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1 Timoteo 1:15-17 </w:t>
      </w:r>
      <w:r>
        <w:rPr>
          <w:rFonts w:cs="Arial" w:ascii="Arial" w:hAnsi="Arial"/>
          <w:sz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Disponible Incluso a los Peores de Pecadores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INTRODUCCIÓN:  ¿De sus experiencias difíciles en la vida, ha aprendido usted a ser muy sospechoso y automáticamente rechazar cada vez que una oferta viene a lo que parece demasiado buena para ser verdader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eastAsia="Arial" w:cs="Arial" w:ascii="Arial" w:hAnsi="Arial"/>
          <w:lang w:val="es-ES" w:eastAsia="en-US"/>
        </w:rPr>
        <w:t xml:space="preserve">     </w:t>
      </w:r>
      <w:r>
        <w:rPr>
          <w:rFonts w:cs="Arial" w:ascii="Arial" w:hAnsi="Arial"/>
          <w:lang w:val="es-ES" w:eastAsia="en-US"/>
        </w:rPr>
        <w:t>Bien, quizás a su sorpresa, hay una oferta increíble que Dios hace que es completamente auténtic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1 Timoteo 1:15-17, con vv.12-14 para contexto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FONDO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Dentro de la discusión hasta ahora en el 1 capítulo 1 de Timoteo acerca de la enseñanza de doctrinas falsas, leyendas, y genealogías, Pablo se ha identificado como antes habiendo creído, seguido, y promovido doctrinas falsas.  (</w:t>
      </w:r>
      <w:r>
        <w:rPr>
          <w:rFonts w:cs="Arial" w:ascii="Arial" w:hAnsi="Arial"/>
          <w:sz w:val="20"/>
          <w:szCs w:val="20"/>
          <w:lang w:val="es-ES" w:eastAsia="en-US"/>
        </w:rPr>
        <w:t>v.1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ero con gracia abundante y misericordia, el Señor cambió a Pablo y luego empoderó a Pablo a enseñar la ley con doctrinas sanas en vez de con doctrinas falsas.  (</w:t>
      </w:r>
      <w:r>
        <w:rPr>
          <w:rFonts w:cs="Arial" w:ascii="Arial" w:hAnsi="Arial"/>
          <w:sz w:val="20"/>
          <w:szCs w:val="20"/>
          <w:lang w:val="es-ES" w:eastAsia="en-US"/>
        </w:rPr>
        <w:t>vv.12-14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Vamos a ver los siguientes versos para aprender adicionales detalles sobre estas actividades del Señor que tan dramáticamente afectó a Pablo y la dirección de su vida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5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credibilidad y aplicabilidad están siendo declaradas o sugeridas aquí para este refrán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'Jesús vino para salvar a pecadores’ es la doctrina de confianza que caracteriza algo de lo que Dios hizo en Pablo, que le dio vuelta completa a su vid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e refrán es una declaración y un principio, una doctrina bíblica san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a doctrina es que Jesús vino a este mundo, habiendo bajado del cielo.  (</w:t>
      </w:r>
      <w:r>
        <w:rPr>
          <w:rFonts w:cs="Arial" w:ascii="Arial" w:hAnsi="Arial"/>
          <w:sz w:val="20"/>
          <w:szCs w:val="20"/>
          <w:lang w:val="es-ES" w:eastAsia="en-US"/>
        </w:rPr>
        <w:t>Juan 6:38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Y que Jesús vino a cumplir una misión - para salvar pecadores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a declaración de doctrina es "digno de crédito", siendo completamente verdadera y certer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sí que, esta doctrina es digna de ser "aceptado por todos", sin reservación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Usando esta introducción específica y destacada, esta declaración de doctrina está siendo dada énfasis especial, sugiriendo que esto es de importancia significativa, valor, o beneficio para nosotros los seres humanos para prestar le atención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demás, el énfasis especial siendo dado aquí también sugiere que esta declaración de doctrina es originada de, respaldada por, apoyada por, y recomendada por Dios, quién por lo tanto está informando que esta doctrina es digna de prestar le atenció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sencialmente, esta declaración de doctrina está siendo dada seguridad por Dios de su certeza, validez, calidad, y 'veracidad' - 'cumpliéndose a hecho, verdad, exactitud, y precisión'.  (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 xml:space="preserve">AHD </w:t>
      </w:r>
      <w:r>
        <w:rPr>
          <w:rFonts w:cs="Arial" w:ascii="Arial" w:hAnsi="Arial"/>
          <w:sz w:val="20"/>
          <w:szCs w:val="20"/>
          <w:lang w:val="es-ES" w:eastAsia="en-US"/>
        </w:rPr>
        <w:t xml:space="preserve">en </w:t>
      </w:r>
      <w:r>
        <w:rPr>
          <w:rFonts w:cs="Arial" w:ascii="Arial" w:hAnsi="Arial"/>
          <w:sz w:val="18"/>
          <w:szCs w:val="18"/>
          <w:lang w:val="es-ES" w:eastAsia="en-US"/>
        </w:rPr>
        <w:t>inglés - 'veracity'</w:t>
      </w:r>
      <w:r>
        <w:rPr>
          <w:rFonts w:cs="Arial" w:ascii="Arial" w:hAnsi="Arial"/>
          <w:sz w:val="20"/>
          <w:szCs w:val="20"/>
          <w:lang w:val="es-ES" w:eastAsia="en-US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djunto al final de esta declaración de doctrina, Pablo se identifica como "el primero", o peor, o "principal" de pecadores, como él antes declaró en el verso 13 de ser "un blasfemo, un perseguidor y un insolente".  (</w:t>
      </w:r>
      <w:r>
        <w:rPr>
          <w:rFonts w:cs="Arial" w:ascii="Arial" w:hAnsi="Arial"/>
          <w:sz w:val="20"/>
          <w:szCs w:val="20"/>
          <w:lang w:val="es-ES" w:eastAsia="en-US"/>
        </w:rPr>
        <w:t>Strong's #4413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ablo otra vez abiertamente admite la verdad y la realidad sobre lo que él ha hecho en el pasado, no minimizando o haciendo excusas o trasladando la culp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conectando esta auto-revelación, Pablo sugiere y personaliza que esta doctrina es una declaración de la primaria dinámica por la cual Dios cambio su vid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6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Sacando de la razón que se le mostró misericordia a Pablo, qué más está siendo dicho aquí sobre la disponibilidad y la aplicabilidad de esta doctrina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Del ejemplo de Pablo, la salvación de pecadores está disponible hasta los más peores de malhechore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Incluso aunque Pablo fuera principal entre pecadores, la acción de Cristo Jesús que salva a pecadores fue misericordiosamente aplicado a Pablo, "el peor de los pecadores"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or este medio de salvando a ‘el peor de los pecadores, Pablo', Cristo Jesús "mostró así sucesivamente" su "paciencia ilimitada" o "largo sufrimiento", o aguante con Pablo y lo malo que Pablo perpetraba contra los seguidores de Cristo Jesús.  (</w:t>
      </w:r>
      <w:r>
        <w:rPr>
          <w:rFonts w:cs="Arial" w:ascii="Arial" w:hAnsi="Arial"/>
          <w:sz w:val="20"/>
          <w:szCs w:val="20"/>
          <w:lang w:val="es-ES" w:eastAsia="en-US"/>
        </w:rPr>
        <w:t>Strong's #1731, #3115; Hechos 22: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sta misericordiosa salvación de 'el peor de los pecadores', Pablo, es un ejemplo diseñado por Dios para animar a otra profusamente mala gente a creer en Cristo Jesús para vida eterna, que por la definición bíblica incluye el perdón de todos los pecados de aquella persona que cree.  (</w:t>
      </w:r>
      <w:r>
        <w:rPr>
          <w:rFonts w:cs="Arial" w:ascii="Arial" w:hAnsi="Arial"/>
          <w:sz w:val="20"/>
          <w:szCs w:val="20"/>
          <w:lang w:val="es-ES" w:eastAsia="en-US"/>
        </w:rPr>
        <w:t>Colosenses 1:13-14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e este ejemplo para animar a la mala gente a creer para la vida eterna, una realidad consiste en que este tratamiento beneficioso misericordioso por Dios está disponible y está siendo ofrecido a cada uno, que incluye hasta los más peores de malhechore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Por lo tanto, ninguna persona tiene demasiados pecados o demasiados pecados horrorosos que pueden exceder de lo qué Cristo Jesús puede salvarlos, si ellos creen en Él para vida etern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¡¡Hala!!  Qué trato tan increíble que es para nosotros los seres humanos pecadores. No es sorprendente que Pablo continúa de bendecir a Dios en el siguiente vers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7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Qué papel o lugar tienen los contenidos de este verso dentro de los conceptos y doctrina discutida en los versos anteriores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La bendición a largo plazo y la gratitud a Dios son respuestas apropiadas de aquellos pecadores y malhechores que se hacen los receptores de esta salvación de Cristo Jesú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Una declaración de bendición, acción de gracias, y gratitud es dada "al único Dios", "inmortal" o alguna vez existente en la eternidad, e "invisible" o elegir para permanecer escondida de nosotros los seres human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"Honor" y "gloria" son dados al santo, digno, bendito "Rey eterno", El Uno que es el "soberano" o "supremo en autoridad".  (</w:t>
      </w:r>
      <w:r>
        <w:rPr>
          <w:rFonts w:cs="Arial" w:ascii="Arial" w:hAnsi="Arial"/>
          <w:sz w:val="20"/>
          <w:szCs w:val="20"/>
          <w:lang w:val="es-ES" w:eastAsia="en-US"/>
        </w:rPr>
        <w:t xml:space="preserve">Strong's #0935 y 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>AHD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en </w:t>
      </w:r>
      <w:r>
        <w:rPr>
          <w:rFonts w:cs="Arial" w:ascii="Arial" w:hAnsi="Arial"/>
          <w:sz w:val="18"/>
          <w:szCs w:val="18"/>
          <w:lang w:val="es-ES" w:eastAsia="en-US"/>
        </w:rPr>
        <w:t>inglé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"sovereign" (King), (soberano (Rey)); v.1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Nuestra bendición y acción de gracias "por los siglos de los siglos" van al Uno que en abundancia derrama la gracia y la misericordia sobre nosotros pecadores de poco mérito de modo que podamos creer en Cristo Jesús para vida eterna.  (</w:t>
      </w:r>
      <w:r>
        <w:rPr>
          <w:rFonts w:cs="Arial" w:ascii="Arial" w:hAnsi="Arial"/>
          <w:sz w:val="20"/>
          <w:szCs w:val="20"/>
          <w:lang w:val="es-ES" w:eastAsia="en-US"/>
        </w:rPr>
        <w:t>vv.14,13,1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"Amén" y "así sea" la bendición, acción de gracias, gratitud, honra, y glorificación de nuestro Rey eterno de parte de nosotros pecadores que hemos sido salvados.  (</w:t>
      </w:r>
      <w:r>
        <w:rPr>
          <w:rFonts w:cs="Arial" w:ascii="Arial" w:hAnsi="Arial"/>
          <w:sz w:val="20"/>
          <w:szCs w:val="20"/>
          <w:lang w:val="es-ES" w:eastAsia="en-US"/>
        </w:rPr>
        <w:t>Strong's #028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La salvación, que viene de Cristo Jesús, está disponible a pecadores, y hasta a los más peores de malhechores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Qué dice la enseñanza de esta sección de versos a cada uno de ustedes sobre cómo usted debería responder a este aspecto del programa de Dios, que Cristo Jesús vino al mundo para salvar a pecadores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Para aquellos de ustedes que creen en Cristo Jesús para recibir vida eterna, cual ha sido su respuesta a esto hasta ahor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stá lleno su corazón de bendición, gratitud, y honor a Dios por esta bendición graciosas increíble que Él ha derramado sobre usted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¿O ha sido hastiado usted - relativamente sin preocupación, indiferente, despreocupado, y no-movido espiritualmente?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 (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>AHD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en </w:t>
      </w:r>
      <w:r>
        <w:rPr>
          <w:rFonts w:cs="Arial" w:ascii="Arial" w:hAnsi="Arial"/>
          <w:sz w:val="18"/>
          <w:szCs w:val="18"/>
          <w:lang w:val="es-ES" w:eastAsia="en-US"/>
        </w:rPr>
        <w:t>inglé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- 'blasé' (hastiado)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s motivado usted debido al agradecimiento por la bendición tremenda que usted ha recibid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usted es inmotivado debido a la apatía hacia la bendición tremenda que usted ha recibido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¿Para aquellos de ustedes que </w:t>
      </w:r>
      <w:r>
        <w:rPr>
          <w:rFonts w:cs="Arial" w:ascii="Arial" w:hAnsi="Arial"/>
          <w:b/>
          <w:bCs/>
          <w:u w:val="single"/>
          <w:lang w:val="es-ES" w:eastAsia="en-US"/>
        </w:rPr>
        <w:t>no</w:t>
      </w:r>
      <w:r>
        <w:rPr>
          <w:rFonts w:cs="Arial" w:ascii="Arial" w:hAnsi="Arial"/>
          <w:lang w:val="es-ES" w:eastAsia="en-US"/>
        </w:rPr>
        <w:t xml:space="preserve"> creen en Cristo Jesús para recibir la vida eterna, exactamente qué lo está deteniendo de responder de esta maner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s usted como Pablo era antes, principal y el peor entre pecadore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Es su incredulidad, o doctrina falsa, o pecado, con sus efectos, resultados, y consecuencias a largo plazo, tan valoradas por usted que usted rehusaría una bendición graciosa tan increíble que está siendo ofrecida por Cristo Jesús para salvarle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Cien años de ahora después de que usted ha muerto, piensa usted que usted todavía valorará para entonces tanto su incredulidad, o doctrina falsa, o pecado?  ¿O tendrá usted el horroroso pesar de que usted rehusó esta oferta increíble aquí, ahor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Por qué no cambiar su pensamiento, y alejarse de su incredulidad, o doctrina falsa, o pecado aquí mismo, ahora mism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Y por qué no dar vuelta hacia Cristo Jesús - cree en "el Rey eterno" quién vino al mundo para salvar pecadore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Si usted quiere alguna orientación en como creer en Cristo Jesús, uno de nuestros líderes estará encantado de reunirse con usted inmediatamente después de esta reunión y le explicara Romanos 3:23 y Juan 3:16 como usted puede creer en Cristo Jesús y recibir la vida etern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The American Heritage Dictionary (AHD)</w:t>
      </w:r>
      <w:r>
        <w:rPr>
          <w:rFonts w:cs="Arial" w:ascii="Arial" w:hAnsi="Arial"/>
          <w:sz w:val="16"/>
        </w:rPr>
        <w:t>. 3rd ed., ver. 3.6a (CD-ROM). Cambridge, MA: SoftKey International Inc., 199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</w:t>
      </w:r>
      <w:r>
        <w:rPr>
          <w:rFonts w:cs="Arial" w:ascii="Arial" w:hAnsi="Arial"/>
          <w:sz w:val="16"/>
        </w:rPr>
        <w:t>Www.biblegateway.com.  Colorado Springs, CO: Biblica, Inc., 199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,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Nombre del archivo : 1Timoteo1_15-17-SermonOLeccion.___ (.htm, .doc, .pdf)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5 de abril de 2018, traducido desde 15 de septiembre de 2016 en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35:00Z</dcterms:created>
  <dc:creator>www.BelieverAssist.com</dc:creator>
  <dc:description>La salvación, que viene de Cristo Jesús, está disponible a pecadores, y hasta a los más peores de malhechores.</dc:description>
  <dc:language>en-US</dc:language>
  <cp:lastModifiedBy>Owner</cp:lastModifiedBy>
  <dcterms:modified xsi:type="dcterms:W3CDTF">2018-04-25T14:23:00Z</dcterms:modified>
  <cp:revision>25</cp:revision>
  <dc:subject>Disponible Incluso a los Peores de Pecadores</dc:subject>
  <dc:title>1 Timoteo 1:15-17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