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Sermón o Lección:  1 Timoteo 2:4-7 </w:t>
      </w:r>
      <w:r>
        <w:rPr>
          <w:rFonts w:cs="Arial" w:ascii="Arial" w:hAnsi="Arial"/>
          <w:sz w:val="16"/>
          <w:lang w:val="es-ES"/>
        </w:rPr>
        <w:t>(NVI-basado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Preguntas de lección son incluidas]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ÍTULO:  Nombrado a Ser un Heraldo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1 Timoteo 2:4-7, con vv.1-3 para contexto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FONDO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l mundo tiene a mucha gente oposicionista al Señor Jesucristo, el evangelio, Las Escrituras, o doctrinas sana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os creyentes deben interceder en oraciones para otros y vivir vidas de paz y piadosas entre nuestra gente de comunidad y autoridad, que agrada a Dios y sirve propósitos en la promoción de Su Rein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Vamos a ver los siguientes versos para aprender las dinámicas de que más los creyentes son instruidos o nombrados hacer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4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En este contexto, por qué tiene la gente qué "llegar a conocer la verdad"?  ¿Y qué son algunas creencias comunes que la gente sostiene que son al contrario de este 'conocimiento de la verdad'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La gente tiene que adquirir un conocimiento adecuado de la información de verdad sobre Cristo Jesús antes de que ellos puedan ser salvados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Un objetivo principal que Dios está deseando y trabajando hacia es para persuadir a toda la gente sea salvada o librada de sus consecuencias eternas merecidas por sus pecados.  (</w:t>
      </w:r>
      <w:r>
        <w:rPr>
          <w:rFonts w:cs="Arial" w:ascii="Arial" w:hAnsi="Arial"/>
          <w:sz w:val="20"/>
          <w:szCs w:val="20"/>
          <w:lang w:val="es-ES" w:eastAsia="en-US"/>
        </w:rPr>
        <w:t>desde Strong's #2309 "quiere"; #4982 "salvos"; v.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or el "rescate" pagado por Cristo Jesús en la cruz, Dios ha establecido antes el camino o el medio por el cual toda la gente puede ser salvada.  (</w:t>
      </w:r>
      <w:r>
        <w:rPr>
          <w:rFonts w:cs="Arial" w:ascii="Arial" w:hAnsi="Arial"/>
          <w:sz w:val="20"/>
          <w:szCs w:val="20"/>
          <w:lang w:val="es-ES" w:eastAsia="en-US"/>
        </w:rPr>
        <w:t>v.6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hora Dios está trabajando para persuadir a la gente a creer y recibir este modo que Él ha establecido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ero este objetivo de persuadir a la gente no es fácilmente realizado porque la gente no posee el conocimiento de la verdad necesaria para creer y recibir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"El dios de este mundo ha cegado la mente de estos incrédulos, para que no vean la luz del glorioso evangelio de Cristo, el cual es la imagen de Dios."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2 Corintios 4: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La gente incrédula o no es expuesta a la verdad sobre Cristo Jesús, o ellos no disciernen totalmente su verdad, o ellos no reconocen su realidad, o ellos no reconocen su valor, o ellos no adquieren un conocimiento pleno suficiente.  (</w:t>
      </w:r>
      <w:r>
        <w:rPr>
          <w:rFonts w:cs="Arial" w:ascii="Arial" w:hAnsi="Arial"/>
          <w:sz w:val="20"/>
          <w:szCs w:val="20"/>
          <w:lang w:val="es-ES" w:eastAsia="en-US"/>
        </w:rPr>
        <w:t>desde Strong's #1922 "conocer"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Otros motivos comunes por qué la gente no cree son porque: ellos no quieren dejar sus pecados; no les gusta la religión; ellos tienen alguna otra religión; ellos no piensan que hay Dios; ellos esperarán a tratar con cual quiera cosa que esté en la siguiente vida cuando ellos lleguen allí; no les gusta el cristianismo; no les gustan los Cristianos; no les gusta Jesús; ellos creen que hay otros maneras de entrar al cielo; y etc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l Reino de Las Tinieblas está trabajando activamente en conjunto con el pensar auto-sirviendo independiente natural de los seres humano para cegar con eficacia sus mentes y obstaculizar su pensamiento claro a fin de impedirles venir a o “entrar a” un conocimiento pleno de la verdad sobre Cristo Jesús y Su muerte que pago el rescate en la cruz.  (</w:t>
      </w:r>
      <w:r>
        <w:rPr>
          <w:rFonts w:cs="Arial" w:ascii="Arial" w:hAnsi="Arial"/>
          <w:sz w:val="20"/>
          <w:szCs w:val="20"/>
          <w:lang w:val="es-ES" w:eastAsia="en-US"/>
        </w:rPr>
        <w:t>Strong's #1519 "a"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sto implica que, esto lleva una acción directa de Dios para iluminar la mente de cada persona cortando a través de la ceguera espiritual infligida por el Reino de Las Tinieblas, así individualmente y personalmente "ayudando" a cada persona particular a creer suficiente para calificar para recibir la salvación.  (</w:t>
      </w:r>
      <w:r>
        <w:rPr>
          <w:rFonts w:cs="Arial" w:ascii="Arial" w:hAnsi="Arial"/>
          <w:sz w:val="20"/>
          <w:szCs w:val="20"/>
          <w:lang w:val="es-ES" w:eastAsia="en-US"/>
        </w:rPr>
        <w:t>2 Corintios 6:2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v.5-6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papel esta información en estos versos llena en cuanto 'al conocimiento de la verdad' citado en el verso 4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Antes de que ellos puedan ser salvados, la gente también tiene que adquirir un conocimiento adecuado de la información de verdad sobre Cristo Jesús que es el mediador entre Dios y los hombres y que Él se dio a El Mismo como un rescate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u w:val="single"/>
          <w:lang w:val="es-ES" w:eastAsia="en-US"/>
        </w:rPr>
        <w:t>v.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"Hay un solo Dios", y Él es "nuestro Salvador", el uno quién nos salva a nosotros los seres humanos que creen.  (</w:t>
      </w:r>
      <w:r>
        <w:rPr>
          <w:rFonts w:cs="Arial" w:ascii="Arial" w:hAnsi="Arial"/>
          <w:sz w:val="20"/>
          <w:szCs w:val="20"/>
          <w:lang w:val="es-ES" w:eastAsia="en-US"/>
        </w:rPr>
        <w:t>vv.3,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ara los medios Él ha puesto que nos salvan, Dios "también" es el mediador, el único quién está de pie "en medio para mediar, reconciliar e interceder entre" Dios santo absolutamente perfecto y los seres humanos corruptos absolutamente pecadores.  (</w:t>
      </w:r>
      <w:r>
        <w:rPr>
          <w:rFonts w:cs="Arial" w:ascii="Arial" w:hAnsi="Arial"/>
          <w:sz w:val="20"/>
          <w:szCs w:val="20"/>
          <w:lang w:val="es-ES" w:eastAsia="en-US"/>
        </w:rPr>
        <w:t>Strong's #2532 "también" (omitido en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 xml:space="preserve"> NVI</w:t>
      </w:r>
      <w:r>
        <w:rPr>
          <w:rFonts w:cs="Arial" w:ascii="Arial" w:hAnsi="Arial"/>
          <w:sz w:val="20"/>
          <w:szCs w:val="20"/>
          <w:lang w:val="es-ES" w:eastAsia="en-US"/>
        </w:rPr>
        <w:t>); #3316 "mediador"; rc. Mateo 5:48, Romanos 3: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Dios es perfecto, y Cristo Jesús es Dios; así como el mediador entre Dios y los seres humanos, Cristo Jesús perfectamente representa a Dios perfecto.  (</w:t>
      </w:r>
      <w:r>
        <w:rPr>
          <w:rFonts w:cs="Arial" w:ascii="Arial" w:hAnsi="Arial"/>
          <w:sz w:val="20"/>
          <w:szCs w:val="20"/>
          <w:lang w:val="es-ES" w:eastAsia="en-US"/>
        </w:rPr>
        <w:t>Mateo 5:48; Juan 1:1; Hebreos 1:3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Sin embargo, Cristo Jesús no puede representar perfectamente a los seres humanos en esta mediación a menos que Él sea human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Así que para solucionar y cumplir este requisito, Jesús "se hizo hombre y habitó entre nosotros" los seres humanos.  (</w:t>
      </w:r>
      <w:r>
        <w:rPr>
          <w:rFonts w:cs="Arial" w:ascii="Arial" w:hAnsi="Arial"/>
          <w:sz w:val="20"/>
          <w:szCs w:val="20"/>
          <w:lang w:val="es-ES" w:eastAsia="en-US"/>
        </w:rPr>
        <w:t>Juan 1:1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Siendo totalmente Dios y deidad, Jesús tomó en sí y también se hizo totalmente humano, viviendo una vida perfecta en esta tierra como un humano.  (</w:t>
      </w:r>
      <w:r>
        <w:rPr>
          <w:rFonts w:cs="Arial" w:ascii="Arial" w:hAnsi="Arial"/>
          <w:sz w:val="20"/>
          <w:szCs w:val="20"/>
          <w:lang w:val="es-ES" w:eastAsia="en-US"/>
        </w:rPr>
        <w:t>2 Corintios 5:21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Siendo Dios perfecto y con eso también siendo el humano perfecto, Cristo Jesús el Dios-hombre ahora es perfecto como el mediador entre Dios y los seres humanos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u w:val="single"/>
          <w:lang w:val="es-ES" w:eastAsia="en-US"/>
        </w:rPr>
        <w:t>v.6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Jesús voluntariamente se dio El mismo para sufrir y morir en la cruz, no estando bajo ninguna clase de compulsión u obligación a nadie para nad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Como el Dios-hombre perfecto, Jesús con éxito pagó en su totalidad el rescate, asumiéndose en El mismo para sufrir el castigo por los pecados cometidos por los seres humanos.  (</w:t>
      </w:r>
      <w:r>
        <w:rPr>
          <w:rFonts w:cs="Arial" w:ascii="Arial" w:hAnsi="Arial"/>
          <w:sz w:val="20"/>
          <w:szCs w:val="20"/>
          <w:lang w:val="es-ES" w:eastAsia="en-US"/>
        </w:rPr>
        <w:t>rc. 1 Pedro 2:2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El castigo que Jesús aguantó en la cruz como el pago de rescate </w:t>
      </w:r>
      <w:r>
        <w:rPr>
          <w:rFonts w:cs="Arial" w:ascii="Arial" w:hAnsi="Arial"/>
          <w:u w:val="single"/>
          <w:lang w:val="es-ES" w:eastAsia="en-US"/>
        </w:rPr>
        <w:t>es suficiente</w:t>
      </w:r>
      <w:r>
        <w:rPr>
          <w:rFonts w:cs="Arial" w:ascii="Arial" w:hAnsi="Arial"/>
          <w:lang w:val="es-ES" w:eastAsia="en-US"/>
        </w:rPr>
        <w:t xml:space="preserve"> para cubrir aceptablemente todos los pecados de todos los seres humanos durante todo tiempo,</w:t>
      </w:r>
      <w:r>
        <w:rPr>
          <w:rFonts w:cs="Arial" w:ascii="Arial" w:hAnsi="Arial"/>
          <w:b/>
          <w:bCs/>
          <w:lang w:val="es-ES" w:eastAsia="en-US"/>
        </w:rPr>
        <w:t xml:space="preserve"> </w:t>
      </w:r>
      <w:r>
        <w:rPr>
          <w:rFonts w:cs="Arial" w:ascii="Arial" w:hAnsi="Arial"/>
          <w:b/>
          <w:bCs/>
          <w:u w:val="single"/>
          <w:lang w:val="es-ES" w:eastAsia="en-US"/>
        </w:rPr>
        <w:t>pero este sólo se aplica</w:t>
      </w:r>
      <w:r>
        <w:rPr>
          <w:rFonts w:cs="Arial" w:ascii="Arial" w:hAnsi="Arial"/>
          <w:lang w:val="es-ES" w:eastAsia="en-US"/>
        </w:rPr>
        <w:t xml:space="preserve"> a solamente aquellas personas que correctamente "creen en él y reciben la vida eterna".  (</w:t>
      </w:r>
      <w:r>
        <w:rPr>
          <w:rFonts w:cs="Arial" w:ascii="Arial" w:hAnsi="Arial"/>
          <w:sz w:val="20"/>
          <w:szCs w:val="20"/>
          <w:lang w:val="es-ES" w:eastAsia="en-US"/>
        </w:rPr>
        <w:t>v.1:16; rc. Romanos 3:22,25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or el diseño de Dios y el momento, la crucifixión de Jesús ocurrió en público, para testificar y "declarar como testigo" visible al mundo que Jesús estaba pagando el rescate por los pecados de los seres humanos - "por el beneficio de" aquellos que creerían en Él.  (</w:t>
      </w:r>
      <w:r>
        <w:rPr>
          <w:rFonts w:cs="Arial" w:ascii="Arial" w:hAnsi="Arial"/>
          <w:sz w:val="20"/>
          <w:szCs w:val="20"/>
          <w:lang w:val="es-ES" w:eastAsia="en-US"/>
        </w:rPr>
        <w:t>Strong's #3142 "testimonio"; #5228 "por"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Jesús el perfecto Dios-hombre intercedido por el beneficio de los seres humanos pecadores "que creería en él", y por Su obra en la cruz Él con éxito medió y realizó la reconciliación con Dios perfecto, como evidenciado por Su resurrección de los muertos al tercer día.  (</w:t>
      </w:r>
      <w:r>
        <w:rPr>
          <w:rFonts w:cs="Arial" w:ascii="Arial" w:hAnsi="Arial"/>
          <w:sz w:val="20"/>
          <w:szCs w:val="20"/>
          <w:lang w:val="es-ES" w:eastAsia="en-US"/>
        </w:rPr>
        <w:t>v.1:16; rc. Hechos 5:29-32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7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manera ha instituido Dios para este 'conocimiento de la verdad' sobre Cristo Jesús para ser entregado a la gente alrededor del mundo?  ¿Y para que propósito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Dios nos ha nombrado a nosotros creyentes salvados para ser heraldos de y enseñar esta información de verdad sobre Cristo Jesús a personas incrédulas alrededor de nosotros a fin de que ellos puedan ser salvados también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ablo ha sido designado y nombrado para ser un heraldo de y enseñar esta información sobre Cristo Jesús a las naciones de los Gentiles (no judíos), en efecto ejerciendo acción de proclamación prolongada y esfuerzos para interceder como un servicio a Gentiles incrédulos para su benefici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ios tomó medidas para interceder como un servicio a y para el beneficio de nosotros los seres humanos, y Él ha nombrado a Pablo para interceder también como un servicio a y para el beneficio de otros siendo un heraldo de y enseñanza de la información verídica sobre esta fe en Cristo Jesú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Como Pablo, nosotros que hemos creído y nos hemos beneficiado de esta reconciliación somos nombrados ahora para interceder de manera similar como un servicio a aquellos seres humanos alrededor de nosotros que todavía no han creído y no se han beneficiado de Su reconciliació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Nosotros que hemos creído y nos hemos beneficiado de esta reconciliación debemos de ser igualmente heraldos de y enseñar la información verídica de esta fe a "todos", todas las personas incrédulas alrededor de nosotros.  (</w:t>
      </w:r>
      <w:r>
        <w:rPr>
          <w:rFonts w:cs="Arial" w:ascii="Arial" w:hAnsi="Arial"/>
          <w:sz w:val="20"/>
          <w:szCs w:val="20"/>
          <w:lang w:val="es-ES" w:eastAsia="en-US"/>
        </w:rPr>
        <w:t>v.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Y el estilo de vida e interacciones y relaciones de nosotros los creyentes entre los incrédulos que nos miran también sirvan como un heraldo a la información verídica de esta fe.  (</w:t>
      </w:r>
      <w:r>
        <w:rPr>
          <w:rFonts w:cs="Arial" w:ascii="Arial" w:hAnsi="Arial"/>
          <w:sz w:val="20"/>
          <w:szCs w:val="20"/>
          <w:lang w:val="es-ES" w:eastAsia="en-US"/>
        </w:rPr>
        <w:t>v.2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IDEA GRANDE:  </w:t>
      </w:r>
      <w:r>
        <w:rPr>
          <w:rFonts w:cs="Arial" w:ascii="Arial" w:hAnsi="Arial"/>
          <w:u w:val="single"/>
          <w:lang w:val="es-ES" w:eastAsia="en-US"/>
        </w:rPr>
        <w:t>Los creyentes deben vivir, ser heraldos de, y enseñar un conocimiento adecuado de la información de la verdad sobre Cristo Jesús a fin de que las personas incrédulas alrededor de nosotros puedan ser salvado también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APLICACIONES: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¿Para aquellos de ustedes que </w:t>
      </w:r>
      <w:r>
        <w:rPr>
          <w:rFonts w:cs="Arial" w:ascii="Arial" w:hAnsi="Arial"/>
          <w:u w:val="single"/>
          <w:lang w:val="es-ES" w:eastAsia="en-US"/>
        </w:rPr>
        <w:t>no</w:t>
      </w:r>
      <w:r>
        <w:rPr>
          <w:rFonts w:cs="Arial" w:ascii="Arial" w:hAnsi="Arial"/>
          <w:lang w:val="es-ES" w:eastAsia="en-US"/>
        </w:rPr>
        <w:t xml:space="preserve"> creen en Cristo Jesús, puede usted percibir que su mente ha sido cegada y que su pensamiento ha sido entorpecido en cuanto al conocimiento de la verdad sobre Cristo Jesú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O alternativamente, ha oído repetidamente usted y ha adquirido un conocimiento pleno de y claramente entiende la información de verdad sobre Cristo Jesús sin embargo usted elige a todavía no creen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A qué razón se adhiere usted que lo ciega y le entorpece de decidir a creer en Cristo Jesú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Ha considerado usted y ha abrazado las doctrinas sanas descritas en esta sección de versos en cuanto a la naturaleza de Jesús y Su papel como el mediador entre Dios y los seres humano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O sostiene usted alguna doctrina falsa o estrambótica que le ciega y le entorpece en estas consideracione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Recuerden que el Reino de Las Tinieblas quiere guardar su mente cegada, mientras que Cristo Jesús quiere aclarar su mente.  ¿Qué va a ser su respuesta sobre esto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¿Para aquellos de ustedes que creen verdaderamente en Cristo Jesús, testifica su vida diariamente de la salvación que está en Cristo Jesús?  </w:t>
      </w:r>
      <w:r>
        <w:rPr>
          <w:rFonts w:cs="Arial" w:ascii="Arial" w:hAnsi="Arial"/>
          <w:sz w:val="20"/>
          <w:szCs w:val="20"/>
          <w:lang w:val="es-ES" w:eastAsia="en-US"/>
        </w:rPr>
        <w:t>(vv.2-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¿Está usted en alguna manera concreto sustancial contribuyendo al entregando de la información de verdad sobre Cristo Jesús, Su mediación, Su rescatando, y Su obra de salvación en la cruz?  </w:t>
      </w:r>
      <w:r>
        <w:rPr>
          <w:rFonts w:cs="Arial" w:ascii="Arial" w:hAnsi="Arial"/>
          <w:sz w:val="20"/>
          <w:szCs w:val="20"/>
          <w:lang w:val="es-ES" w:eastAsia="en-US"/>
        </w:rPr>
        <w:t>(vv.4-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¿Si preguntaran a sus prójimos, amigos, parientes, y compañeros sobre usted, dirían ellos que su vida y su hablar abiertamente y excelentemente testificarían de su fe en Cristo a Jesús?  ¿Y dirían ellos que usted expone consistentemente su fe en toda la piedad y dignidad?  </w:t>
      </w:r>
      <w:r>
        <w:rPr>
          <w:rFonts w:cs="Arial" w:ascii="Arial" w:hAnsi="Arial"/>
          <w:sz w:val="20"/>
          <w:szCs w:val="20"/>
          <w:lang w:val="es-ES" w:eastAsia="en-US"/>
        </w:rPr>
        <w:t>(v.2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Realiza debidamente usted las funciones que Dios le ha nombrado para hacer?  ¿O hace usted su propia cosa y selectivamente está ignorando lo qué Dios quiere que usted haga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Todos nosotros los creyentes debemos vivir, ser heraldos de, y enseñar un conocimiento adecuado de la información de verdad sobre Cristo Jesús a fin de que las personas incrédulas alrededor de nosotros puedan ser salvadas tambié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ible.  “The Holy Bible: New International Version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s-ES"/>
        </w:rPr>
        <w:t xml:space="preserve">Biblia.  “La Santa Biblia, Nueva Versión Internacional NVI.” </w:t>
      </w:r>
      <w:r>
        <w:rPr>
          <w:rFonts w:cs="Arial" w:ascii="Arial" w:hAnsi="Arial"/>
          <w:sz w:val="16"/>
        </w:rPr>
        <w:t xml:space="preserve"> Www.biblegateway.com.  Colorado Springs, CO: Biblica, Inc., 199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Copyright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99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Escrituras tomadas desde la </w:t>
      </w:r>
      <w:r>
        <w:rPr>
          <w:rFonts w:cs="Arial" w:ascii="Arial" w:hAnsi="Arial"/>
          <w:sz w:val="16"/>
        </w:rPr>
        <w:t>Holy Bible, New International Version</w:t>
      </w:r>
      <w:r>
        <w:rPr>
          <w:rFonts w:cs="Arial" w:ascii="Arial" w:hAnsi="Arial"/>
          <w:sz w:val="16"/>
          <w:vertAlign w:val="superscript"/>
        </w:rPr>
        <w:t>®</w:t>
      </w:r>
      <w:r>
        <w:rPr>
          <w:rFonts w:cs="Arial" w:ascii="Arial" w:hAnsi="Arial"/>
          <w:sz w:val="16"/>
        </w:rPr>
        <w:t>, NIV</w:t>
      </w:r>
      <w:r>
        <w:rPr>
          <w:rFonts w:cs="Arial" w:ascii="Arial" w:hAnsi="Arial"/>
          <w:sz w:val="16"/>
          <w:vertAlign w:val="superscript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2017, 2018 Mel W. Coddington y T. Cruz.  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Nombre del archivo : 1Timoteo2_4-7-SermonOLeccion.___ (.htm, .doc, .pdf)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La traducción utilizada: NVI (español) y NIV (inglés), citado o mencionado en varios sitios dentro de este documento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Fuente: www.BelieverAssist.com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Actualizado: el 25 de abril de 2018, traducido desde 21 de septiembre de 2016 en inglé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1:07:00Z</dcterms:created>
  <dc:creator>www.BelieverAssist.com</dc:creator>
  <dc:description>Los creyentes deben vivir, ser heraldos de, y enseñar un conocimiento adecuado de la información de la verdad sobre Cristo Jesús a fin de que las personas incrédulas alrededor de nosotros puedan ser salvado también.</dc:description>
  <dc:language>en-US</dc:language>
  <cp:lastModifiedBy>Owner</cp:lastModifiedBy>
  <dcterms:modified xsi:type="dcterms:W3CDTF">2018-04-25T14:28:00Z</dcterms:modified>
  <cp:revision>25</cp:revision>
  <dc:subject>Nombrado a Ser un Heraldo</dc:subject>
  <dc:title>1 Timoteo 2:4-7 Sermón o Lección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