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Sermón o Lección:  1 Timoteo 4:12-13 </w:t>
      </w:r>
      <w:r>
        <w:rPr>
          <w:rFonts w:cs="Arial" w:ascii="Arial" w:hAnsi="Arial"/>
          <w:sz w:val="16"/>
          <w:lang w:val="es-ES"/>
        </w:rPr>
        <w:t>(NVI-basado)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[Preguntas de lección son incluidas]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TÍTULO:  Las Necesidades de Piedad y Enseñanza Expositiva Exhortativa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LEA:  1 Timoteo 4:12-13, con vv.6-11 para contexto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FONDO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Un objetivo principal y beneficioso es para que creyentes aprendan y sigan "las verdades de la fe", que conducen a la piedad - una cualidad que produce valor y beneficiosos para su poseedor ambos 'en la vida presente como la vida para venir'.  (</w:t>
      </w:r>
      <w:r>
        <w:rPr>
          <w:rFonts w:cs="Arial" w:ascii="Arial" w:hAnsi="Arial"/>
          <w:sz w:val="20"/>
          <w:szCs w:val="20"/>
          <w:lang w:val="es-ES" w:eastAsia="en-US"/>
        </w:rPr>
        <w:t>desde vv.6-8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Cada creyente verdadero puede acumular extra beneficios y bendiciones para ser recibidas y disfrutadas en el futuro eterno si ellos se los ganan implementando la piedad en su vida ahora, en esta vida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Los creyentes son motivados para perseguir la piedad porque Dios vive eternamente, y Él provee la salvación para aquellos que creen en Su Hijo, Jesucristo.  (</w:t>
      </w:r>
      <w:r>
        <w:rPr>
          <w:rFonts w:cs="Arial" w:ascii="Arial" w:hAnsi="Arial"/>
          <w:sz w:val="20"/>
          <w:szCs w:val="20"/>
          <w:lang w:val="es-ES" w:eastAsia="en-US"/>
        </w:rPr>
        <w:t>v.10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Los servidores buenos deben enseñar con regularidad estas verdades de la fe a su gente de audiencia.  (</w:t>
      </w:r>
      <w:r>
        <w:rPr>
          <w:rFonts w:cs="Arial" w:ascii="Arial" w:hAnsi="Arial"/>
          <w:sz w:val="20"/>
          <w:szCs w:val="20"/>
          <w:lang w:val="es-ES" w:eastAsia="en-US"/>
        </w:rPr>
        <w:t>v.11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Después, vamos a estudiar que más Dios tiene que decir sobre lo que los servidores buenos deben hacer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val="es-ES" w:eastAsia="en-US"/>
        </w:rPr>
        <w:t>v.12</w:t>
      </w:r>
      <w:r>
        <w:rPr>
          <w:rFonts w:cs="Arial" w:ascii="Arial" w:hAnsi="Arial"/>
          <w:lang w:val="es-ES" w:eastAsia="en-US"/>
        </w:rPr>
        <w:t xml:space="preserve"> - LEA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¿El mandato en este verso, para 'poner un ejemplo' - por qué y cómo es importante para un maestro de la Palabra de Dios?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 xml:space="preserve">PUNTO DE SECCIÓN:  </w:t>
      </w:r>
      <w:r>
        <w:rPr>
          <w:rFonts w:cs="Arial" w:ascii="Arial" w:hAnsi="Arial"/>
          <w:u w:val="single"/>
          <w:lang w:val="es-ES" w:eastAsia="en-US"/>
        </w:rPr>
        <w:t>Para suscitar y establecer la credibilidad necesaria y el respeto de la gente de audiencia, un maestro de la Palabra de Dios debe vivir una vida ejemplar de la piedad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"</w:t>
      </w:r>
      <w:r>
        <w:rPr>
          <w:rFonts w:cs="Arial" w:ascii="Arial" w:hAnsi="Arial"/>
          <w:b/>
          <w:bCs/>
          <w:u w:val="single"/>
          <w:lang w:val="es-ES" w:eastAsia="en-US"/>
        </w:rPr>
        <w:t>Que nadie te menosprecie por ser joven</w:t>
      </w:r>
      <w:r>
        <w:rPr>
          <w:rFonts w:cs="Arial" w:ascii="Arial" w:hAnsi="Arial"/>
          <w:lang w:val="es-ES" w:eastAsia="en-US"/>
        </w:rPr>
        <w:t>"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Cuando una persona está enseñando la Palabra de Dios, hay una expectativa distinta por la gente de audiencia de que el maestro debe tener credibilidad suficiente y credenciales para enseñar este material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En los ojos de las personas de audiencia, la persona que enseñan debe ser cualificada para enseñar en este tema a fin de enseñar de una base de conocimiento, confianza, experiencia, y autoridad que es digna de suscitar su creencia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Además, si la persona que enseña está exhortando adicionalmente esto la gente de audiencia debe cambiar su estilo de vida para conformarse a las enseñanzas bíblicas, entonces hay una expectativa adicional y aumentada que la persona que enseña debe ya conformarse exitosamente a lo que él o ella enseñan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Y es razonable entonces que desde la perspectiva de Dios, del mismo modo, si una persona debe "</w:t>
      </w:r>
      <w:r>
        <w:rPr>
          <w:rFonts w:cs="Arial" w:ascii="Arial" w:hAnsi="Arial"/>
          <w:u w:val="single"/>
          <w:lang w:val="es-ES" w:eastAsia="en-US"/>
        </w:rPr>
        <w:t>encargar</w:t>
      </w:r>
      <w:r>
        <w:rPr>
          <w:rFonts w:cs="Arial" w:ascii="Arial" w:hAnsi="Arial"/>
          <w:lang w:val="es-ES" w:eastAsia="en-US"/>
        </w:rPr>
        <w:t xml:space="preserve"> y enseñar" la Palabra de Dios </w:t>
      </w:r>
      <w:r>
        <w:rPr>
          <w:rFonts w:cs="Arial" w:ascii="Arial" w:hAnsi="Arial"/>
          <w:u w:val="single"/>
          <w:lang w:val="es-ES" w:eastAsia="en-US"/>
        </w:rPr>
        <w:t>con autoridad</w:t>
      </w:r>
      <w:r>
        <w:rPr>
          <w:rFonts w:cs="Arial" w:ascii="Arial" w:hAnsi="Arial"/>
          <w:lang w:val="es-ES" w:eastAsia="en-US"/>
        </w:rPr>
        <w:t>, como instruido en el verso 11 anterior, entonces aquella persona debe ya conformarse exitosamente a los principios que él o ella enseñan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Así que, una persona que enseña merece y suscita el respeto de la gente de audiencia, como autorizado por Dios, si él o ella se conforman exitosamente a lo que él o ella están enseñando, aun si él o ella son jóvene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Y al contrario, una persona que enseña suscitará " detestando, desdén, hostilidad, aversión, aborrecimiento, desinterés", y el "desprecio" si él o ella no se están conformando a lo que él o ella enseñan porque él o ella serán vistos como un hipócrita, aun si él o ella son jóvenes.  (</w:t>
      </w:r>
      <w:r>
        <w:rPr>
          <w:rFonts w:cs="Arial" w:ascii="Arial" w:hAnsi="Arial"/>
          <w:sz w:val="20"/>
          <w:szCs w:val="20"/>
          <w:lang w:val="es-ES" w:eastAsia="en-US"/>
        </w:rPr>
        <w:t>desde Strong's #2706</w:t>
      </w:r>
      <w:r>
        <w:rPr>
          <w:rFonts w:cs="Arial" w:ascii="Arial" w:hAnsi="Arial"/>
          <w:i/>
          <w:iCs/>
          <w:sz w:val="20"/>
          <w:szCs w:val="20"/>
          <w:lang w:val="es-ES" w:eastAsia="en-US"/>
        </w:rPr>
        <w:t xml:space="preserve"> y AHD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en </w:t>
      </w:r>
      <w:r>
        <w:rPr>
          <w:rFonts w:cs="Arial" w:ascii="Arial" w:hAnsi="Arial"/>
          <w:sz w:val="18"/>
          <w:szCs w:val="18"/>
          <w:lang w:val="es-ES" w:eastAsia="en-US"/>
        </w:rPr>
        <w:t>inglés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- 'despise' (despreciar)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"</w:t>
      </w:r>
      <w:r>
        <w:rPr>
          <w:rFonts w:cs="Arial" w:ascii="Arial" w:hAnsi="Arial"/>
          <w:b/>
          <w:bCs/>
          <w:u w:val="single"/>
          <w:lang w:val="es-ES" w:eastAsia="en-US"/>
        </w:rPr>
        <w:t>Al contrario, que los creyentes vean en ti un ejemplo a seguir en la manera de hablar, en la conducta, y en amor, fe y pureza</w:t>
      </w:r>
      <w:r>
        <w:rPr>
          <w:rFonts w:cs="Arial" w:ascii="Arial" w:hAnsi="Arial"/>
          <w:lang w:val="es-ES" w:eastAsia="en-US"/>
        </w:rPr>
        <w:t>"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El remedio, entonces, es para que la persona que enseña ponga un buen ejemplo para la gente de audiencia, especialmente porque la gente de audiencia naturalmente observan e internamente escudriña muy estrechamente la vida de su persona que enseña, como si con una lupa y prismáticos.  (</w:t>
      </w:r>
      <w:r>
        <w:rPr>
          <w:rFonts w:cs="Arial" w:ascii="Arial" w:hAnsi="Arial"/>
          <w:sz w:val="20"/>
          <w:szCs w:val="20"/>
          <w:lang w:val="es-ES" w:eastAsia="en-US"/>
        </w:rPr>
        <w:t>rc. Tito 2:7-8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Por lo tanto, la persona que enseña necesitará estar viviendo lo que él o ella enseñan en todas las áreas, ambos exhaustivamente y al más pleno.  (</w:t>
      </w:r>
      <w:r>
        <w:rPr>
          <w:rFonts w:cs="Arial" w:ascii="Arial" w:hAnsi="Arial"/>
          <w:sz w:val="20"/>
          <w:szCs w:val="20"/>
          <w:lang w:val="es-ES" w:eastAsia="en-US"/>
        </w:rPr>
        <w:t>rc. Tito 2:7-8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No solo cuando enseñando, pero en cada aspecto de la 'vida' diaria y "conducta", la persona que enseña necesita que estar modelando la piedad.  (</w:t>
      </w:r>
      <w:r>
        <w:rPr>
          <w:rFonts w:cs="Arial" w:ascii="Arial" w:hAnsi="Arial"/>
          <w:sz w:val="20"/>
          <w:szCs w:val="20"/>
          <w:lang w:val="es-ES" w:eastAsia="en-US"/>
        </w:rPr>
        <w:t>rc. Tito 2:7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Las reacciones, la consideración, el "hablar", las conversaciones, y el tratamiento de otros siempre necesitarán que ser apropiados y dominados por el "amor"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Las dificultades, las crisis, las aflicciones, los conflictos, los contratiempos, y los desafíos siempre necesitarán que ser dominados por la "fe"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Los motivos, el pensamiento interior, y las conductas conducidas en privado siempre necesitarán que ser dominados por la "pureza"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Este es un estándar alto para cumplir, y esto descalifica a muchas personas que enseñan o predican la Palabra de Dios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Este fracaso de satisfacer adecuadamente este estándar ejemplar requerido también explica una razón por qué las personas de enseñanza deficientes tienen un inferior espiritualmente, ministerio estancado, o que disminuye, con una actitud espiritualmente apática predominante y respuesta de sus personas de audiencia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u w:val="single"/>
          <w:lang w:val="es-ES" w:eastAsia="en-US"/>
        </w:rPr>
        <w:t>v.13</w:t>
      </w:r>
      <w:r>
        <w:rPr>
          <w:rFonts w:cs="Arial" w:ascii="Arial" w:hAnsi="Arial"/>
          <w:lang w:val="es-ES" w:eastAsia="en-US"/>
        </w:rPr>
        <w:t xml:space="preserve"> - LEA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 de Lección:  Explore y luego describa la relación entre la lectura, y la exhortación (predicación o animando), y la enseñanza de Escrituras.  ¿Qué resultados pueden ser conseguidos cuando estas tres actividades son combinadas?]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s-ES" w:eastAsia="en-US"/>
        </w:rPr>
        <w:t xml:space="preserve">PUNTO DE SECCIÓN:  </w:t>
      </w:r>
      <w:r>
        <w:rPr>
          <w:rFonts w:cs="Arial" w:ascii="Arial" w:hAnsi="Arial"/>
          <w:u w:val="single"/>
          <w:lang w:val="es-ES" w:eastAsia="en-US"/>
        </w:rPr>
        <w:t>Por el diseño de Dios, Su Palabra necesita que ser compuestamente leída, exhortada, y enseñada a la gente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Para un servidor de Cristo Jesús (como Timoteo era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v.6)</w:t>
      </w:r>
      <w:r>
        <w:rPr>
          <w:rFonts w:cs="Arial" w:ascii="Arial" w:hAnsi="Arial"/>
          <w:lang w:val="es-ES" w:eastAsia="en-US"/>
        </w:rPr>
        <w:t>), otra función debida de aquella ocupación de trabajo es que debe ser dedicada "</w:t>
      </w:r>
      <w:r>
        <w:rPr>
          <w:rFonts w:cs="Arial" w:ascii="Arial" w:hAnsi="Arial"/>
          <w:u w:val="single"/>
          <w:lang w:val="es-ES" w:eastAsia="en-US"/>
        </w:rPr>
        <w:t>a la</w:t>
      </w:r>
      <w:r>
        <w:rPr>
          <w:rFonts w:cs="Arial" w:ascii="Arial" w:hAnsi="Arial"/>
          <w:lang w:val="es-ES" w:eastAsia="en-US"/>
        </w:rPr>
        <w:t>" lectura, "</w:t>
      </w:r>
      <w:r>
        <w:rPr>
          <w:rFonts w:cs="Arial" w:ascii="Arial" w:hAnsi="Arial"/>
          <w:u w:val="single"/>
          <w:lang w:val="es-ES" w:eastAsia="en-US"/>
        </w:rPr>
        <w:t>a la</w:t>
      </w:r>
      <w:r>
        <w:rPr>
          <w:rFonts w:cs="Arial" w:ascii="Arial" w:hAnsi="Arial"/>
          <w:lang w:val="es-ES" w:eastAsia="en-US"/>
        </w:rPr>
        <w:t>" predicación, y "</w:t>
      </w:r>
      <w:r>
        <w:rPr>
          <w:rFonts w:cs="Arial" w:ascii="Arial" w:hAnsi="Arial"/>
          <w:u w:val="single"/>
          <w:lang w:val="es-ES" w:eastAsia="en-US"/>
        </w:rPr>
        <w:t>a la</w:t>
      </w:r>
      <w:r>
        <w:rPr>
          <w:rFonts w:cs="Arial" w:ascii="Arial" w:hAnsi="Arial"/>
          <w:lang w:val="es-ES" w:eastAsia="en-US"/>
        </w:rPr>
        <w:t>" enseñanza - que enfatiza su relación de la función para aquella ocupación de trabajo de enseñar la Palabra de Dios.  (</w:t>
      </w:r>
      <w:r>
        <w:rPr>
          <w:rFonts w:cs="Arial" w:ascii="Arial" w:hAnsi="Arial"/>
          <w:sz w:val="20"/>
          <w:szCs w:val="20"/>
          <w:lang w:val="es-ES" w:eastAsia="en-US"/>
        </w:rPr>
        <w:t>Strong's #3588 - demostrativa 'la'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Así que como un servidor de Cristo Jesús, realizando las funciones de trabajo descritas en versos anteriores, como la enseñanza de las verdades de la fe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v.6)</w:t>
      </w:r>
      <w:r>
        <w:rPr>
          <w:rFonts w:cs="Arial" w:ascii="Arial" w:hAnsi="Arial"/>
          <w:lang w:val="es-ES" w:eastAsia="en-US"/>
        </w:rPr>
        <w:t>, enseñanza de la capacitación en piedad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vv.7,11)</w:t>
      </w:r>
      <w:r>
        <w:rPr>
          <w:rFonts w:cs="Arial" w:ascii="Arial" w:hAnsi="Arial"/>
          <w:lang w:val="es-ES" w:eastAsia="en-US"/>
        </w:rPr>
        <w:t>, y enseñanza de la salvación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v.10,11)</w:t>
      </w:r>
      <w:r>
        <w:rPr>
          <w:rFonts w:cs="Arial" w:ascii="Arial" w:hAnsi="Arial"/>
          <w:lang w:val="es-ES" w:eastAsia="en-US"/>
        </w:rPr>
        <w:t>, requiere que la Palabra de Dios sea leído, predicó, y enseñada a la gente de audiencia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(v.5)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Las Escrituras necesita que ser la "lectura" a la gente, de modo que la gente de audiencia pueda oír con sus propios oídos directamente lo que Dios tiene que decir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Las Escrituras también necesitan que ser 'predicadas', o "exhortó e imploró" "con el ser animando y consolador", de modo que la motivación y la urgencia sean ampliadas a la gente de audiencia.  </w:t>
      </w:r>
      <w:r>
        <w:rPr>
          <w:rFonts w:cs="Arial" w:ascii="Arial" w:hAnsi="Arial"/>
          <w:lang w:eastAsia="en-US"/>
        </w:rPr>
        <w:t>(</w:t>
      </w:r>
      <w:r>
        <w:rPr>
          <w:rFonts w:cs="Arial" w:ascii="Arial" w:hAnsi="Arial"/>
          <w:sz w:val="20"/>
          <w:szCs w:val="20"/>
          <w:lang w:eastAsia="en-US"/>
        </w:rPr>
        <w:t>Strong's #3874; Zodhiates #3874, p.1106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Además, las Escrituras necesitan que ser "enseñadas", para proveer el conocimiento de, facilitar el aprendizaje de, construir el entendimiento sobre, y transferir la familiaridad con, de modo que una fundación de conocimiento y aclaración sea construida en las vidas de las personas de audiencia.  (</w:t>
      </w:r>
      <w:r>
        <w:rPr>
          <w:rFonts w:cs="Arial" w:ascii="Arial" w:hAnsi="Arial"/>
          <w:sz w:val="20"/>
          <w:szCs w:val="20"/>
          <w:lang w:val="es-ES" w:eastAsia="en-US"/>
        </w:rPr>
        <w:t xml:space="preserve">desde </w:t>
      </w:r>
      <w:r>
        <w:rPr>
          <w:rFonts w:cs="Arial" w:ascii="Arial" w:hAnsi="Arial"/>
          <w:i/>
          <w:iCs/>
          <w:sz w:val="20"/>
          <w:szCs w:val="20"/>
          <w:lang w:val="es-ES" w:eastAsia="en-US"/>
        </w:rPr>
        <w:t>AHD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en </w:t>
      </w:r>
      <w:r>
        <w:rPr>
          <w:rFonts w:cs="Arial" w:ascii="Arial" w:hAnsi="Arial"/>
          <w:sz w:val="18"/>
          <w:szCs w:val="18"/>
          <w:lang w:val="es-ES" w:eastAsia="en-US"/>
        </w:rPr>
        <w:t>inglés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- 'teach' (enseñar)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La estructura gramatical de este verso indica que todas las tres de estas actividades necesitan que ser presentadas en conjunto el uno con el otro - como un compuesto o un todo unificado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Dios está diciendo en este verso que por Su diseño, las Escrituras necesitan que ser compuestamente directamente leídas, y explicadas, y enseñadas, y exhortadas, y aplicadas a la gente de audiencia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Por definición entonces, este tipo de lectura directa, exhortación, y enseñanza de las Escrituras es llamado siendo 'expositivo', esencialmente </w:t>
      </w:r>
      <w:r>
        <w:rPr>
          <w:rFonts w:cs="Arial" w:ascii="Arial" w:hAnsi="Arial"/>
          <w:u w:val="single"/>
          <w:lang w:val="es-ES" w:eastAsia="en-US"/>
        </w:rPr>
        <w:t>exponiendo</w:t>
      </w:r>
      <w:r>
        <w:rPr>
          <w:rFonts w:cs="Arial" w:ascii="Arial" w:hAnsi="Arial"/>
          <w:lang w:val="es-ES" w:eastAsia="en-US"/>
        </w:rPr>
        <w:t xml:space="preserve"> detalladamente el significado, consecuencias, y aplicaciones de los contenidos de cada palabra clave y cada frase en cada verso en una sección de Escritura seleccionada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Un servidor bueno de Cristo Jesús estrechamente se "adhiere a" y "con devoción" utiliza lectura expositiva compuestamente, y enseñanza, y exhortación de Escrituras porque por medio de este enfoque los mensajes de Dios a la gente les llegan claramente, comprensiblemente, directamente, y completamente.  (</w:t>
      </w:r>
      <w:r>
        <w:rPr>
          <w:rFonts w:cs="Arial" w:ascii="Arial" w:hAnsi="Arial"/>
          <w:sz w:val="20"/>
          <w:szCs w:val="20"/>
          <w:lang w:val="es-ES" w:eastAsia="en-US"/>
        </w:rPr>
        <w:t>Strong's #4337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Tristemente, la mayor parte de predicadores y de maestros, que quizás tienen la intención de ser expositivos, en realidad vagan desde y caen lejos de ser expositivo en sus presentacione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- - Típicamente, ellos comienzan su sermón o lección por leyendo una sección de versos de Escritura, pero después ellos esencialmente ignoran aquella sección de versos y continúan a hablar de lo que </w:t>
      </w:r>
      <w:r>
        <w:rPr>
          <w:rFonts w:cs="Arial" w:ascii="Arial" w:hAnsi="Arial"/>
          <w:u w:val="single"/>
          <w:lang w:val="es-ES" w:eastAsia="en-US"/>
        </w:rPr>
        <w:t>ellos</w:t>
      </w:r>
      <w:r>
        <w:rPr>
          <w:rFonts w:cs="Arial" w:ascii="Arial" w:hAnsi="Arial"/>
          <w:lang w:val="es-ES" w:eastAsia="en-US"/>
        </w:rPr>
        <w:t xml:space="preserve"> quieren decir y </w:t>
      </w:r>
      <w:r>
        <w:rPr>
          <w:rFonts w:cs="Arial" w:ascii="Arial" w:hAnsi="Arial"/>
          <w:u w:val="single"/>
          <w:lang w:val="es-ES" w:eastAsia="en-US"/>
        </w:rPr>
        <w:t>no</w:t>
      </w:r>
      <w:r>
        <w:rPr>
          <w:rFonts w:cs="Arial" w:ascii="Arial" w:hAnsi="Arial"/>
          <w:lang w:val="es-ES" w:eastAsia="en-US"/>
        </w:rPr>
        <w:t xml:space="preserve"> lo que la sección de versos dice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O ellos hacen 'surf’ una sección de versos de Escritura, que se desliza a través de la cumbre de las ondas de una sección de versos por sólo brevemente mencionando o ligeramente destacando unos pensamientos que son sacados desde distorsionar o manipular la sección de versos para apoyar a donde ellos quieren ir en su sermón o lección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O ellos 'sofocan' el contenido, el significado, y el impacto de una sección de versos de Escritura por inundando su sermón o lección con distrayendo, abarrotando, o superficialmente embelleciendo los discursos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Como sería esperado entonces, estas tentativas inadecuadas en predicación expositiva y enseñanza típicamente contribuyen significativamente al estancamiento o el muriendo de sus ministerio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La Palabra de Dios necesita que ser directamente enseñada a la gente a fin de impactar y transformarlos.  (</w:t>
      </w:r>
      <w:r>
        <w:rPr>
          <w:rFonts w:cs="Arial" w:ascii="Arial" w:hAnsi="Arial"/>
          <w:sz w:val="20"/>
          <w:szCs w:val="20"/>
          <w:lang w:val="es-ES" w:eastAsia="en-US"/>
        </w:rPr>
        <w:t>rc. 2 Timoteo 3:16-17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Y desviándose desde este enfoque directo y que expone sólo sirve para diluir lo que Dios quiere decir desde Su Palabra, así diluyendo el impacto y capacidad de traer la transformación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 xml:space="preserve">IDEA GRANDE:  </w:t>
      </w:r>
      <w:r>
        <w:rPr>
          <w:rFonts w:cs="Arial" w:ascii="Arial" w:hAnsi="Arial"/>
          <w:u w:val="single"/>
          <w:lang w:val="es-ES" w:eastAsia="en-US"/>
        </w:rPr>
        <w:t>Un maestro de la Palabra de Dios debe vivir una vida piadosa y utilizando un enfoque de presentación expositivo a fin de facilitar el impacto de transformación de Dios sobre la gente de audiencia</w:t>
      </w:r>
      <w:r>
        <w:rPr>
          <w:rFonts w:cs="Arial" w:ascii="Arial" w:hAnsi="Arial"/>
          <w:lang w:val="es-ES" w:eastAsia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APLICACIONES: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Qué estilo de enseñanza o predicación prefiere usted?  ¿Por qué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Prefiere usted ser entretenido, con comedia, o historias interesantes, o clips de vídeo, o hechos de trivialidades?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es-ES" w:eastAsia="en-US"/>
        </w:rPr>
        <w:t>- - ¿O prefiere usted sermones animados o excitados y lecciones, en las cuales las reclamaciones salvajes, las declaraciones, o las promesas son en abundancia vomitadas, cuales cosquillean sus oídos y le hacen sentirse bien?</w:t>
      </w:r>
      <w:r>
        <w:rPr>
          <w:rFonts w:cs="Arial" w:ascii="Arial" w:hAnsi="Arial"/>
          <w:sz w:val="20"/>
          <w:szCs w:val="20"/>
          <w:lang w:val="es-ES" w:eastAsia="en-US"/>
        </w:rPr>
        <w:t xml:space="preserve">  (2 Timoteo 4:3-4)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O prefiere usted sermones divagando, incoherentes y lecciones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O prefiere usted ser arrullado o aburrido así usted puede ponerse al corriente de su sueño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O prefiere usted oír esencialmente el mismo sermón o el contenido de lección repetidas veces, cada semana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O prefiere usted oír brevemente sólo unos puntos altos de una sección de versos de Escritura de modo que usted pueda continuar a la siguiente sección de versos?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En este 'me entretienen' era hoy, hay muy pocas personas en iglesias que sinceramente desean y procuran oír el significado de secciones de versos de Escritura, plenamente y en profundidad.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Interiormente, y en toda la honestidad, quiere genuinamente usted oír lo que Dios tiene que decir, directamente de Sus Escrituras?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es-ES" w:eastAsia="en-US"/>
        </w:rPr>
      </w:pPr>
      <w:r>
        <w:rPr>
          <w:rFonts w:cs="Arial" w:ascii="Arial" w:hAnsi="Arial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Y para aquellos de ustedes que enseñan o predican la Palabra de Dios, da buen ejemplo usted para su gente de audiencia, modelando la piedad en todo su discurso y su conducta y su vida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Además, enseña usted francamente de Palabra de Dios, o usted está realmente azucarando la, diluyéndola, o simplemente insinuándole en sus sermones o lecciones, añadiendo sólo un poquito para el sabor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Como un maestro o predicador de la Palabra de Dios, tiene usted las agallas, y la determinación, y la ética de trabajo para presentar sermones expositivos o lecciones, hasta al riesgo de la pérdida de un poco de su gente de audiencia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¿Si no, entonces cómo espera usted que su gente de audiencia sea significativamente impactada espiritualmente y sustancialmente para crecer en la piedad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 - En el verso 13, Dios instruye que Su Palabra debe ser leída, exhortada, y enseñada.  ¿Está usted haciendo esto?  ¿O hace usted algo menos que esto o diferente que esto?</w:t>
      </w:r>
    </w:p>
    <w:p>
      <w:pPr>
        <w:pStyle w:val="Normal"/>
        <w:widowControl w:val="false"/>
        <w:autoSpaceDE w:val="false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w:t>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16"/>
          <w:lang w:val="es-ES" w:eastAsia="en-US"/>
        </w:rPr>
      </w:pPr>
      <w:r>
        <w:rPr>
          <w:rFonts w:cs="Arial" w:ascii="Arial" w:hAnsi="Arial"/>
          <w:sz w:val="20"/>
          <w:szCs w:val="16"/>
          <w:lang w:val="es-E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[Preguntas de Lección Adicionales para reflexionar (opcional, si el tiempo permite)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- - ¿Para aquellos de ustedes que han sido un creyente verdadero durante muchos años o décadas, durante aquel tiempo, que estilo de enseñanza le ha impactado más a usted espiritualmente?  ¿Y qué estilo de predicando?  ¿Por qué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- - ¿Al contrario de, sin revelar identidades, ha encontrado alguna vez usted enseñanza o predicación buena pero la persona de presentación tenía carencias serias o principales con la piedad personal?  ¿Qué impacto tuvo la enseñanza de aquella persona o la predicación en usted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t>- - Asignación:  Durante los tres siguientes sermones o lecciones de Biblia que usted oye, estrechamente observa, identifica, y analiza si o no, o como la persona de presentación manejó la sección de versos de Escritura principal dentro de los contenidos de su sermón o lección.  Después, sin revelar las identidades de las personas de presentación, comparta sus conclusiones en esta clase de estudio de Biblia.]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u w:val="single"/>
          <w:lang w:val="es-ES"/>
        </w:rPr>
        <w:t>Trabajos citados</w:t>
      </w:r>
      <w:r>
        <w:rPr>
          <w:rFonts w:cs="Arial" w:ascii="Arial" w:hAnsi="Arial"/>
          <w:sz w:val="16"/>
          <w:lang w:val="es-ES"/>
        </w:rPr>
        <w:t>: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</w:rPr>
        <w:t>The American Heritage Dictionary (AHD)</w:t>
      </w:r>
      <w:r>
        <w:rPr>
          <w:rFonts w:cs="Arial" w:ascii="Arial" w:hAnsi="Arial"/>
          <w:sz w:val="16"/>
        </w:rPr>
        <w:t>. 3rd ed., ver. 3.6a (CD-ROM). Cambridge, MA: SoftKey International Inc., 1994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</w:rPr>
        <w:t xml:space="preserve">Bible.  “The Holy Bible: New International Version.”  </w:t>
      </w:r>
      <w:r>
        <w:rPr>
          <w:rFonts w:cs="Arial" w:ascii="Arial" w:hAnsi="Arial"/>
          <w:i/>
          <w:iCs/>
          <w:sz w:val="16"/>
        </w:rPr>
        <w:t>The Bible Library CD-ROM</w:t>
      </w:r>
      <w:r>
        <w:rPr>
          <w:rFonts w:cs="Arial" w:ascii="Arial" w:hAnsi="Arial"/>
          <w:sz w:val="16"/>
        </w:rPr>
        <w:t>.  Oklahoma City, OK: Ellis Enterprises, 1988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s-ES"/>
        </w:rPr>
        <w:t xml:space="preserve">Biblia.  “La Santa Biblia, Nueva Versión Internacional NVI.”  </w:t>
      </w:r>
      <w:r>
        <w:rPr>
          <w:rFonts w:cs="Arial" w:ascii="Arial" w:hAnsi="Arial"/>
          <w:sz w:val="16"/>
        </w:rPr>
        <w:t>Www.biblegateway.com.  Colorado Springs, CO: Biblica, Inc., 1999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 xml:space="preserve">Strong's Greek Dictionary.”  </w:t>
      </w:r>
      <w:r>
        <w:rPr>
          <w:rFonts w:cs="Arial" w:ascii="Arial" w:hAnsi="Arial"/>
          <w:i/>
          <w:iCs/>
          <w:sz w:val="16"/>
        </w:rPr>
        <w:t>The Bible Library CD-ROM</w:t>
      </w:r>
      <w:r>
        <w:rPr>
          <w:rFonts w:cs="Arial" w:ascii="Arial" w:hAnsi="Arial"/>
          <w:sz w:val="16"/>
        </w:rPr>
        <w:t>.  Oklahoma City, OK: Ellis Enterprises, 1988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</w:rPr>
        <w:t xml:space="preserve">Zodhiates, Spiros. </w:t>
      </w:r>
      <w:r>
        <w:rPr>
          <w:rFonts w:cs="Arial" w:ascii="Arial" w:hAnsi="Arial"/>
          <w:i/>
          <w:iCs/>
          <w:sz w:val="16"/>
        </w:rPr>
        <w:t>The Complete Word Study Dictionary: New Testament</w:t>
      </w:r>
      <w:r>
        <w:rPr>
          <w:rFonts w:cs="Arial" w:ascii="Arial" w:hAnsi="Arial"/>
          <w:sz w:val="16"/>
        </w:rPr>
        <w:t>. Chattanooga: AMG Publishers, 1992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u w:val="single"/>
          <w:lang w:val="es-ES"/>
        </w:rPr>
        <w:t>Copyrights</w:t>
      </w:r>
      <w:r>
        <w:rPr>
          <w:rFonts w:cs="Arial" w:ascii="Arial" w:hAnsi="Arial"/>
          <w:sz w:val="16"/>
          <w:lang w:val="es-ES"/>
        </w:rPr>
        <w:t>: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Escrituras tomadas desde La Santa Biblia, Nueva Versión Internacional NVI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1999 por Biblica, Inc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Usado según permiso.  Todos los derechos son reservados por todo el mundo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Escrituras tomadas desde la </w:t>
      </w:r>
      <w:r>
        <w:rPr>
          <w:rFonts w:cs="Arial" w:ascii="Arial" w:hAnsi="Arial"/>
          <w:sz w:val="16"/>
        </w:rPr>
        <w:t>Holy Bible, New International Version</w:t>
      </w:r>
      <w:r>
        <w:rPr>
          <w:rFonts w:cs="Arial" w:ascii="Arial" w:hAnsi="Arial"/>
          <w:sz w:val="16"/>
          <w:vertAlign w:val="superscript"/>
        </w:rPr>
        <w:t>®</w:t>
      </w:r>
      <w:r>
        <w:rPr>
          <w:rFonts w:cs="Arial" w:ascii="Arial" w:hAnsi="Arial"/>
          <w:sz w:val="16"/>
        </w:rPr>
        <w:t>, NIV</w:t>
      </w:r>
      <w:r>
        <w:rPr>
          <w:rFonts w:cs="Arial" w:ascii="Arial" w:hAnsi="Arial"/>
          <w:sz w:val="16"/>
          <w:vertAlign w:val="superscript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1973, 1978, 1984, 2011 por Biblica, Inc</w:t>
      </w:r>
      <w:r>
        <w:rPr>
          <w:rFonts w:cs="Arial" w:ascii="Arial" w:hAnsi="Arial"/>
          <w:sz w:val="16"/>
          <w:vertAlign w:val="superscript"/>
          <w:lang w:val="es-ES"/>
        </w:rPr>
        <w:t>®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Usado según permiso.  Todos los derechos son reservados por todo el mundo.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Copyright © 2017, 2018 Mel W. Coddington y T. Cruz.  Las empresas no lucrativas, individuos, iglesias, ministerios, y escuelas por todo el mundo son concedidos el permiso que este documento puede ser usado, copiado, y distribuido no comercialmente, a condición de que las copias sean distribuidas gratis y retengan esta documentación de fuentes como suministrado aquí.  Este documento no es para venta, reventa, o para uso como un regalo o premio para ser ofrecido en relación con solicitaciones o contribuciones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Nombre del archivo : 1Timoteo4_12-13-SermonOLeccion.___ (.htm, .doc, .pdf)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La traducción utilizada: NVI (español) y NIV (inglés), citado o mencionado en varios sitios dentro de este documento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Fuente: www.BelieverAssist.com</w:t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Actualizado: el 25 de abril de 2018, traducido desde 09 de diciembre de 2016 en inglé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9:17:00Z</dcterms:created>
  <dc:creator>www.BelieverAssist.com</dc:creator>
  <dc:description>Un maestro de la Palabra de Dios debe vivir una vida piadosa y utilizando un enfoque de presentación expositivo a fin de facilitar el impacto de transformación de Dios sobre la gente de audiencia.</dc:description>
  <dc:language>en-US</dc:language>
  <cp:lastModifiedBy>Owner</cp:lastModifiedBy>
  <dcterms:modified xsi:type="dcterms:W3CDTF">2018-04-25T14:57:00Z</dcterms:modified>
  <cp:revision>19</cp:revision>
  <dc:subject>Las Necesidades de Piedad y Enseñanza Expositiva Exhortativa</dc:subject>
  <dc:title>1 Timoteo 4:12-13 Sermón o Lección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Spanish</vt:lpwstr>
  </property>
</Properties>
</file>