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5:1-3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Como Líderes Deben Tratar a la Gente en su Ministeri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Cada vez que usted entra en este ministerio, qué percibe usted en cuanto a cómo otra gente aquí le considera?  ¿Cómo las personas de personal le consideran y tratan?  ¿Cómo el pastor le considera y trata?  ¿Qué ha observado usted cómo el pastor y el personal tratan otros asistentes aquí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Cuando vamos a aprender en este estudio, Dios tiene mucho para decir sobre cómo la gente debe ser tratada en minister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5:1-3, con vv.4:6,15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S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servidores buenos deben tanto enseñar con regularidad y consistentemente modelar las verdades de la fe a su gente de audiencia.  (</w:t>
      </w:r>
      <w:r>
        <w:rPr>
          <w:rFonts w:cs="Arial" w:ascii="Arial" w:hAnsi="Arial"/>
          <w:sz w:val="20"/>
          <w:szCs w:val="20"/>
          <w:lang w:val="es-ES" w:eastAsia="en-US"/>
        </w:rPr>
        <w:t>vv.4:11,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s cualidades y prácticas son vitales para facilitar el impacto de transformación de Dios sobre la gente de audiencia.  (</w:t>
      </w:r>
      <w:r>
        <w:rPr>
          <w:rFonts w:cs="Arial" w:ascii="Arial" w:hAnsi="Arial"/>
          <w:sz w:val="20"/>
          <w:szCs w:val="20"/>
          <w:lang w:val="es-ES" w:eastAsia="en-US"/>
        </w:rPr>
        <w:t>vv.4:15-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lo tanto, aquellos que hacen el ministrar a otra gente debería esforzarse por desarrollar y realzar sus habilidades y talento espiritual para hacer el ministerio en el modo que Dios prescribe, como ordenado en Su Palabra.  (</w:t>
      </w:r>
      <w:r>
        <w:rPr>
          <w:rFonts w:cs="Arial" w:ascii="Arial" w:hAnsi="Arial"/>
          <w:sz w:val="20"/>
          <w:szCs w:val="20"/>
          <w:lang w:val="es-ES" w:eastAsia="en-US"/>
        </w:rPr>
        <w:t>vv.4:14-1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hora vamos a investigar adicional para averiguar lo que los servidores buenos son ordenados por Dios para hac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1-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ómo deberían los hombres y mujeres en la iglesia ser tratados por su liderazgo, y por qué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os líderes de ministerio son ordenados por Dios para considerar y tratar como miembros de familia queridos cercanos los hombres y mujeres que asisten a su ministeri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rocediendo en el capítulo 5 de 1 Timoteo, las directivas desde Dios siguen siendo dadas a aquellas personas que hacen el trabajo de ministeri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n versos 1-2, la directiva relaciona a como tratar "a los que se escuchen", asistentes, o recipientes del funcionamiento de ministerio de uno.  (</w:t>
      </w:r>
      <w:r>
        <w:rPr>
          <w:rFonts w:cs="Arial" w:ascii="Arial" w:hAnsi="Arial"/>
          <w:sz w:val="20"/>
          <w:szCs w:val="20"/>
          <w:lang w:val="es-ES" w:eastAsia="en-US"/>
        </w:rPr>
        <w:t>v.4: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quellas personas que asisten a actividades de ministerio merecen el respe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los deben ser tratados en una manera suave, persuasivos, "aconsejadores", y "exhortando", que por implicación incluiría el extendiendo de cuidado, interés, compasión, y etc.  (</w:t>
      </w:r>
      <w:r>
        <w:rPr>
          <w:rFonts w:cs="Arial" w:ascii="Arial" w:hAnsi="Arial"/>
          <w:sz w:val="20"/>
          <w:szCs w:val="20"/>
          <w:lang w:val="es-ES" w:eastAsia="en-US"/>
        </w:rPr>
        <w:t>v.5: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además, los asistentes deben ser tratados en toda la "pureza", sugiriendo que el tratamiento respetuoso, decente, amable, bondadoso, y honorable siempre deba ser extendido.  (</w:t>
      </w:r>
      <w:r>
        <w:rPr>
          <w:rFonts w:cs="Arial" w:ascii="Arial" w:hAnsi="Arial"/>
          <w:sz w:val="20"/>
          <w:szCs w:val="20"/>
          <w:lang w:val="es-ES" w:eastAsia="en-US"/>
        </w:rPr>
        <w:t>v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os asistentes </w:t>
      </w:r>
      <w:r>
        <w:rPr>
          <w:rFonts w:cs="Arial" w:ascii="Arial" w:hAnsi="Arial"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deben ser tratados en una manera áspera, o "reprendiendo", o criticando.  (</w:t>
      </w:r>
      <w:r>
        <w:rPr>
          <w:rFonts w:cs="Arial" w:ascii="Arial" w:hAnsi="Arial"/>
          <w:sz w:val="20"/>
          <w:szCs w:val="20"/>
          <w:lang w:val="es-ES" w:eastAsia="en-US"/>
        </w:rPr>
        <w:t>v.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 directiva incluye todas las categorías de asistentes, específicamente citados aquí como incluso hombres de más edad, hombres más jóvenes, mujeres de más edad, y mujeres más jóven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encialmente, el trabajador de ministerio debe tratar cada uno de sus asistentes como un miembro de familia querido cercan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lo tanto, el trabajador de ministerio debe poseer la actitud mental de la consideración de cada uno de sus asistentes "como si" ellos </w:t>
      </w:r>
      <w:r>
        <w:rPr>
          <w:rFonts w:cs="Arial" w:ascii="Arial" w:hAnsi="Arial"/>
          <w:u w:val="single"/>
          <w:lang w:val="es-ES" w:eastAsia="en-US"/>
        </w:rPr>
        <w:t>son</w:t>
      </w:r>
      <w:r>
        <w:rPr>
          <w:rFonts w:cs="Arial" w:ascii="Arial" w:hAnsi="Arial"/>
          <w:lang w:val="es-ES" w:eastAsia="en-US"/>
        </w:rPr>
        <w:t xml:space="preserve"> miembros de familia queridos cercanos.  (</w:t>
      </w:r>
      <w:r>
        <w:rPr>
          <w:rFonts w:cs="Arial" w:ascii="Arial" w:hAnsi="Arial"/>
          <w:sz w:val="20"/>
          <w:szCs w:val="20"/>
          <w:lang w:val="es-ES" w:eastAsia="en-US"/>
        </w:rPr>
        <w:t>v.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eguramente, extendiendo esta clase del tratamiento requerirá sustancial y quizás prolongando el aguante paciente cuando encontrando un asistente difícil, abrasivo, o cáustic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in tener en cuenta las conductas del asistente, un líder de ministerio que verbalmente escaria, vociferando o despotricando contra, o "con dureza" "reprendiendo" a cualquier persona que asiste a un ministerio o iglesia está prohibido por Dios en estos versos.  (</w:t>
      </w:r>
      <w:r>
        <w:rPr>
          <w:rFonts w:cs="Arial" w:ascii="Arial" w:hAnsi="Arial"/>
          <w:sz w:val="20"/>
          <w:szCs w:val="20"/>
          <w:lang w:val="es-ES" w:eastAsia="en-US"/>
        </w:rPr>
        <w:t>v.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 gente incluyó observadores, participantes, invitados, miembros de iglesia, trabajadores, personal - en otras palabras cada asistente en el ministerio o la igles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pastores, los ancianos, los diáconos, y los líderes de ministerio seguramente necesitan que prestar atención a fondo a esta directiva desde Dios, en particular si ellos quieren ser considerados por Dios como "un servidor bueno".  (</w:t>
      </w:r>
      <w:r>
        <w:rPr>
          <w:rFonts w:cs="Arial" w:ascii="Arial" w:hAnsi="Arial"/>
          <w:sz w:val="20"/>
          <w:szCs w:val="20"/>
          <w:lang w:val="es-ES" w:eastAsia="en-US"/>
        </w:rPr>
        <w:t>v.4: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emás, la eficacia de sus esfuerzos de ministerio es directamente atada a y dependiente sobre que tan bien ellos prestan atención e implementan las directivas de Dios como éste.  (</w:t>
      </w:r>
      <w:r>
        <w:rPr>
          <w:rFonts w:cs="Arial" w:ascii="Arial" w:hAnsi="Arial"/>
          <w:sz w:val="20"/>
          <w:szCs w:val="20"/>
          <w:lang w:val="es-ES" w:eastAsia="en-US"/>
        </w:rPr>
        <w:t>v.4: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3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ómo deben las viudas en la iglesia ser tratada por su liderazgo y por qué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os líderes de ministerio son ordenados por Dios para considerar y tratar con honor a las viudas que asisten a su ministeri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tá igualmente concernido y directivo sobre como los líderes de ministerio y los trabajadores deben tratar a viuda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s viudas son dignas de ser "reconocidas debidamente" o "honrado", ser "apreciado, valoraron, y reverenciaron".  (</w:t>
      </w:r>
      <w:r>
        <w:rPr>
          <w:rFonts w:cs="Arial" w:ascii="Arial" w:hAnsi="Arial"/>
          <w:sz w:val="20"/>
          <w:szCs w:val="20"/>
          <w:lang w:val="es-ES" w:eastAsia="en-US"/>
        </w:rPr>
        <w:t>Strong's #509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parentemente aunque, este reconocimiento deba ser hecho de la distinción que la persona de "veras" es una viuda.  (</w:t>
      </w:r>
      <w:r>
        <w:rPr>
          <w:rFonts w:cs="Arial" w:ascii="Arial" w:hAnsi="Arial"/>
          <w:sz w:val="20"/>
          <w:szCs w:val="20"/>
          <w:lang w:val="es-ES" w:eastAsia="en-US"/>
        </w:rPr>
        <w:t>Strong's #368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 de "veras" distinción sugiere que la viuda es "deficiente" de un medio de apoyo, no teniendo ningún marido o familia para ganar y proveer alimento, refugio, ropa, y otros elementos necesarios básicos para ella.  (</w:t>
      </w:r>
      <w:r>
        <w:rPr>
          <w:rFonts w:cs="Arial" w:ascii="Arial" w:hAnsi="Arial"/>
          <w:sz w:val="20"/>
          <w:szCs w:val="20"/>
          <w:lang w:val="es-ES" w:eastAsia="en-US"/>
        </w:rPr>
        <w:t>Strong's #5503; ver vv.4-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el liderazgo en la iglesia o ministerio tiene una obligación ante Dios para monitorizar la situación de cada viuda en su congregación o ministeri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viudas que genuinamente son "desamparadas" y deficientes en sus medios del apoyo son dignas del honor, en vez de ser visto con desdén o fastidio porque ellas están en necesidad el apoy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la iglesia o ministerio, estas viudas deben ser tratadas como miembros de familia, de manera similar como la otra gente debe ser tratados como descrito en versos 1-2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Los líderes de ministerio son ordenados por Dios para tratar a cada una de su gente con suavidad, estímulo, propiedad, y honor, como un miembro de familia querido cercan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ara aquellos de ustedes que son un líder en un ministerio, que es la atmósfera y la cultura organizativa que usted está creando y sosteniendo en términos de como su gente está siendo tratad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Modela consistentemente usted lo qué está siendo descrito en estos versos - suavidad, estímulo, honor, y tratamiento debido de otra g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trata usted a cada uno de ellos como miembros de familia queridos cercan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es usted distanciada e impaciente con ellos, fusible-corto y propenso a perpetrar conferencias de menospreci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iensa usted que usted es justificado en regañarlos, entregando un reprender verbal que es disfrazado para parecer piados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rata usted su personal, subordinados, y trabajadores "con dureza" o reproche, particularmente cuándo usted tiene una reunión en privado de uno a uno con ell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este maltrato cómo usted interactúa con su cónyuge y miembros de familia cercan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or qué no comprometerse y dedicarse ahora mismo a mejorando su funcionamiento que ministra en este aspecto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mienzan a hacer cambios tangibles y progreso sustancial que son evidentes a otra gente que trabaja con usted y a aquellos que usted ministra a.  (</w:t>
      </w:r>
      <w:r>
        <w:rPr>
          <w:rFonts w:cs="Arial" w:ascii="Arial" w:hAnsi="Arial"/>
          <w:sz w:val="20"/>
          <w:szCs w:val="20"/>
          <w:lang w:val="es-ES" w:eastAsia="en-US"/>
        </w:rPr>
        <w:t>v.4:1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blezca y mantengan la prioridad de esfuerzos por mejorar en estos aspect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hora mismo, vuelva a comprometerse y vigorice de nuevo sus esfuerzos de autosuperación personalmente y/o ministerialment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ara todo el resto de nosotros aquí, considera usted y trata a cada uno asistiendo a este ministerio como compañeros miembros de la famil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oman un momento y mire alrededor del cuarto.  (pausa)  ¡Algunas personas aquí pueden ser sus amigos íntimos, unos pueden ser conocidos, unos pueden ser extraños, - y unos pueden ser hasta sus enemigos!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iempre posee usted y expone cualidades de caracteres de Cristo parecidas de estos versos en su respeto para cada una de estas personas?  ¿Y cuándo usted interactúa con cualquiera de ell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necesita que usted hacer para hacer mejoras significativas en este aspec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 Adicional para reflexionar (opcional, si el tiempo permi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Desde los principios aseverados en estos versos, que son las implicaciones para como la gente pobre de verdad debe ser considerada y tratada en este ministerio?  ¿Por qué?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</w:t>
      </w:r>
      <w:r>
        <w:rPr>
          <w:rFonts w:cs="Arial" w:ascii="Arial" w:hAnsi="Arial"/>
          <w:sz w:val="16"/>
        </w:rPr>
        <w:t xml:space="preserve"> 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5_1-3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06 de abril de 2017 en inglés</w:t>
      </w:r>
    </w:p>
    <w:sectPr>
      <w:type w:val="nextPage"/>
      <w:pgSz w:w="12240" w:h="15840"/>
      <w:pgMar w:left="1440" w:right="1440" w:gutter="0" w:header="0" w:top="144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2:00Z</dcterms:created>
  <dc:creator>www.BelieverAssist.com</dc:creator>
  <dc:description>Los líderes de ministerio son ordenados por Dios para tratar a cada una de su gente con suavidad, estímulo, propiedad, y honor, como un miembro de familia querido cercano.</dc:description>
  <dc:language>en-US</dc:language>
  <cp:lastModifiedBy>Owner</cp:lastModifiedBy>
  <dcterms:modified xsi:type="dcterms:W3CDTF">2018-04-25T15:03:00Z</dcterms:modified>
  <cp:revision>21</cp:revision>
  <dc:subject>Como Líderes Deben Tratar a la Gente en su Ministerio</dc:subject>
  <dc:title>1 Timoteo 5:1-3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