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1 Timoteo 5:4 </w:t>
      </w:r>
      <w:r>
        <w:rPr>
          <w:rFonts w:cs="Arial" w:ascii="Arial" w:hAnsi="Arial"/>
          <w:sz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Obligaciones de Cuidando para Parientes de Uno Genuinamente Necesitados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INTRODUCCIÓN:  ¿Ha dado alguna vez usted algún pensamiento sobre quién debe ser responsable de proveer el cuidando para la gente</w:t>
      </w:r>
      <w:r>
        <w:rPr>
          <w:rFonts w:eastAsia="Times New Roman" w:cs="Arial" w:ascii="Arial" w:hAnsi="Arial"/>
          <w:lang w:val="es-ES" w:eastAsia="en-US"/>
        </w:rPr>
        <w:t xml:space="preserve"> genuinamente</w:t>
      </w:r>
      <w:r>
        <w:rPr>
          <w:rFonts w:cs="Arial" w:ascii="Arial" w:hAnsi="Arial"/>
          <w:lang w:val="es-ES" w:eastAsia="en-US"/>
        </w:rPr>
        <w:t xml:space="preserve"> necesitada?  ¿Se cae principalmente aquella responsabilidad y deber en el gobierno?  ¿O en organizaciones de caridad?  ¿O en alguien más?  ¿O en un pariente?  ¿O en usted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Sería lógico asumir que Dios tiene algo para decir sobre este - lo cual Él si tiene.  Vamos a leer para averiguar lo que Dios dice y hasta orden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1 Timoteo 5:4, con vv. 4:6,15; 5:1-3 para contexto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RASFONDO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os líderes de ministerio son ordenados por Dios para considerar y tratar como miembros de familia queridos cercanos los hombres y mujeres que asisten a su ministerio.  (</w:t>
      </w:r>
      <w:r>
        <w:rPr>
          <w:rFonts w:cs="Arial" w:ascii="Arial" w:hAnsi="Arial"/>
          <w:sz w:val="20"/>
          <w:szCs w:val="20"/>
          <w:lang w:val="es-ES" w:eastAsia="en-US"/>
        </w:rPr>
        <w:t>vv.1-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os líderes de ministerio son ordenados por Dios para tratar a cada una de su gente con suavidad, estímulo, propiedad, y honor.  (</w:t>
      </w:r>
      <w:r>
        <w:rPr>
          <w:rFonts w:cs="Arial" w:ascii="Arial" w:hAnsi="Arial"/>
          <w:sz w:val="20"/>
          <w:szCs w:val="20"/>
          <w:lang w:val="es-ES" w:eastAsia="en-US"/>
        </w:rPr>
        <w:t>vv.1-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l liderazgo en la iglesia o ministerio tiene una obligación ante Dios para monitorizar la situación de cada viuda en su congregación o ministerio.  (</w:t>
      </w:r>
      <w:r>
        <w:rPr>
          <w:rFonts w:cs="Arial" w:ascii="Arial" w:hAnsi="Arial"/>
          <w:sz w:val="20"/>
          <w:szCs w:val="20"/>
          <w:lang w:val="es-ES" w:eastAsia="en-US"/>
        </w:rPr>
        <w:t>v.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"Las viudas que de veras están desamparadas" o en necesidad deben ser proveídas para ellas.  (</w:t>
      </w:r>
      <w:r>
        <w:rPr>
          <w:rFonts w:cs="Arial" w:ascii="Arial" w:hAnsi="Arial"/>
          <w:sz w:val="20"/>
          <w:szCs w:val="20"/>
          <w:lang w:val="es-ES" w:eastAsia="en-US"/>
        </w:rPr>
        <w:t>v.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hora vamos a investigar adelante para averiguar que más Dios ordena para proveer para a la gente que está en necesidad genuina, y viudas en este caso particular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Describa la responsabilidad designada por Dios aquí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Dios coloca la responsabilidad y el deber religioso de hijos adultos, nietos, y parientes que ellos deben asegurar que el cuidado suficiente es proveído para sus padres genuinamente necesitados, abuelos, y pariente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l tema aquí pertenece a una persona adulta que es necesitada, citando un ejemplo específico que comúnmente es una viuda.  (</w:t>
      </w:r>
      <w:r>
        <w:rPr>
          <w:rFonts w:cs="Arial" w:ascii="Arial" w:hAnsi="Arial"/>
          <w:sz w:val="20"/>
          <w:szCs w:val="20"/>
          <w:lang w:val="es-ES" w:eastAsia="en-US"/>
        </w:rPr>
        <w:t>v.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Una viuda o cualquier persona necesitada que es de "veras" o genuinamente "deficiente" de un medio de apoyo que no tienen marido o familia para ganar y proveer alimento, refugio, ropa, y otros elementos necesarios básicos para ella o él.  (</w:t>
      </w:r>
      <w:r>
        <w:rPr>
          <w:rFonts w:cs="Arial" w:ascii="Arial" w:hAnsi="Arial"/>
          <w:sz w:val="20"/>
          <w:szCs w:val="20"/>
          <w:lang w:val="es-ES" w:eastAsia="en-US"/>
        </w:rPr>
        <w:t>v.3, Strong's #5503; también ver v.5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Una persona adulta tan necesitada no debe ser ignorada en la iglesia, pero mejor dicho debe ser "reconocida" y proveída para.  (</w:t>
      </w:r>
      <w:r>
        <w:rPr>
          <w:rFonts w:cs="Arial" w:ascii="Arial" w:hAnsi="Arial"/>
          <w:sz w:val="20"/>
          <w:szCs w:val="20"/>
          <w:lang w:val="es-ES" w:eastAsia="en-US"/>
        </w:rPr>
        <w:t>v.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responsabilidad de proveer el cuidado por un adulto genuinamente necesitado principalmente o en primer lugar cae en los miembros de familia inmediatos de aquella persona como "hijos" adultos, y luego en los miembros de familia ampliada como "nietos" adult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or la extensión, si ambos de estos grupos de miembros de familia falta, entonces la responsabilidad de proveer cuidado por un adulto genuinamente necesitado cae en la iglesia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7,8,16)</w:t>
      </w:r>
      <w:r>
        <w:rPr>
          <w:rFonts w:cs="Arial" w:ascii="Arial" w:hAnsi="Arial"/>
          <w:lang w:val="es-ES" w:eastAsia="en-US"/>
        </w:rPr>
        <w:t>, que el "servidor bueno" es el líder sobre.  (</w:t>
      </w:r>
      <w:r>
        <w:rPr>
          <w:rFonts w:cs="Arial" w:ascii="Arial" w:hAnsi="Arial"/>
          <w:sz w:val="20"/>
          <w:szCs w:val="20"/>
          <w:lang w:val="es-ES" w:eastAsia="en-US"/>
        </w:rPr>
        <w:t>vv.4:6; 5: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Describa como la fe se coloca en esta responsabilidad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Proveyendo el cuidando para padres, abuelos, y los parientes necesitados de uno, es una acción apropiada en respuesta a la fe y piedad correspondiente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os miembros de familia como hijos adultos y nietos adultos deben "aprender", entender, y apreciar que Dios les ha dado esta responsabilidad de cuidand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n la declaración de Su razonamiento, Dios considera esta responsabilidad de cuidando como una actividad necesaria y apropiada que resulta y que sale adelante de la fe de uno, poniendo en práctica su religió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De acuerdo con la fe, la "piedad" siempre tiene que ser tangiblemente ejercida y puesta en práctica cuando las oportunidades o las obligaciones surgen, en este caso que es la necesidad genuina de padres de uno o abuelos.  (</w:t>
      </w:r>
      <w:r>
        <w:rPr>
          <w:rFonts w:cs="Arial" w:ascii="Arial" w:hAnsi="Arial"/>
          <w:sz w:val="20"/>
          <w:szCs w:val="20"/>
          <w:lang w:val="es-ES" w:eastAsia="en-US"/>
        </w:rPr>
        <w:t>Strong's #2151; rc. Santiago 2:17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Y específicamente para este caso, como declarado en Santiago 1:27, "La religión pura y sin mancha delante de Dios nuestro Padre es esta: atender a los huérfanos y a las viudas en sus aflicciones..."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sí que para Dios, este es un asunto de tomar la acción correctamente de acuerdo con la f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demás, este es un asunto apropiado y práctico de cumpliendo un mandamiento básico, "Honra a tu padre y a tu madre..." - Éxodo 20:12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Explique por qué Dios está agradado en este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Dios es agradado cuando los hijos adultos y los nietos adultos intercambian el proveer de cuidando a sus padres y abuelos necesitado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También de significado a Dios, los padres y los abuelos han ganado el mérito para ser "correspondido" por sus hijos y nietos por todos los esfuerzos de que los padres ejercieron cuando criaron a sus niños durante las década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urante el tiempo de infancia, los niños eran vulnerables, indefensos, necesitados, y así dependientes sobre sus padres sanos en proveerlos, lo cual sus padres hicieron extensivamente y prolongadament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Y ahora, al contrario, cuando los padres o los abuelos se han hecho vulnerables, indefensos, necesitados, y dependiente, sus hijos adultos y sus nietos adultos deben andar avanzados y "devolver" o "reembolsar" el mismo cuidado de proveer.  (</w:t>
      </w:r>
      <w:r>
        <w:rPr>
          <w:rFonts w:cs="Arial" w:ascii="Arial" w:hAnsi="Arial"/>
          <w:sz w:val="20"/>
          <w:szCs w:val="20"/>
          <w:lang w:val="es-ES" w:eastAsia="en-US"/>
        </w:rPr>
        <w:t>Strong's #059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Responder e intercambiar en esta manera es posteriormente "agrada a Dios", siendo "bueno, hermoso, valioso, virtuoso", "aceptable, y agradable" "en la presencia" de Dios.  (</w:t>
      </w:r>
      <w:r>
        <w:rPr>
          <w:rFonts w:cs="Arial" w:ascii="Arial" w:hAnsi="Arial"/>
          <w:sz w:val="20"/>
          <w:szCs w:val="20"/>
          <w:lang w:val="es-ES" w:eastAsia="en-US"/>
        </w:rPr>
        <w:t>Strong's #2570, #0587, #1799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demás, esta correspondencia exteriormente expresa el "reconocimiento", la gratitud, y el honor a antepasados de uno por su fidelidad previa en que provee el cuidado a sus hijos.  (</w:t>
      </w:r>
      <w:r>
        <w:rPr>
          <w:rFonts w:cs="Arial" w:ascii="Arial" w:hAnsi="Arial"/>
          <w:sz w:val="20"/>
          <w:szCs w:val="20"/>
          <w:lang w:val="es-ES" w:eastAsia="en-US"/>
        </w:rPr>
        <w:t>v.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Proveyendo el cuidando para padres, los abuelos y los parientes de uno genuinamente necesitados es una respuesta piadosa necesaria a la fe y a la responsabilidad que Dios ha instituid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Cómo considera usted sus obligaciones y papel en el provee de cuidando para sus padres que viven, genuinamente necesitados, abuelos, o pariente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Considera usted que sus obligaciones terminaron el momento que usted se movió de la casa de sus padre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deja usted a la disfunción relacional con sus padres, abuelos, o los parientes que formen o determinen su opinión, consideración, y respuesta a su necesidad de cuidando genuin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deja usted que la distancia geográfica desde sus padres, abuelos, o los parientes formen o determinen sus obligaciones percibidas por su cuidando para aliviar su necesidad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confía usted en programas de bienestar del gobierno para cumplir su necesidad de cuidando y asume que los beneficios sociales son adecuados y oportuno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insiste usted que proveer la necesidad de cuidando genuina de sus padres, abuelos, o los parientes sea la responsabilidad de su hermano/a o algún otro miembro de familia y no sea por lo tanto su responsabilidad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Ahora en consideración a este estudio de 1 Timoteo 5:4, qué piensa usted que su consideración y su respuesta deberían ser a la necesidad de cuidando genuina de sus padres, abuelos, y pariente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Ahora en consideración a la fe que usted dice y proyecto que usted tiene, que debería ser su respuesta a la necesidad de cuidando genuina de sus padres, abuelos, y parientes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¿De qué sirve si usted reclama de tener la fe, pero no tiene ningunas buenas obras correspondientes en este asunto?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 (Santiago 2:1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</w:t>
      </w:r>
      <w:r>
        <w:rPr>
          <w:rFonts w:cs="Arial" w:ascii="Arial" w:hAnsi="Arial"/>
          <w:sz w:val="16"/>
        </w:rPr>
        <w:t>Www.biblegateway.com.  Colorado Springs, CO: Biblica, Inc., 199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,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Nombre del archivo : 1Timoteo5_4-SermonOLeccion.___ (.htm, .doc, .pdf)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5 de abril de 2018, traducido desde 13 de abril de 2017 en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06:00Z</dcterms:created>
  <dc:creator>www.BelieverAssist.com</dc:creator>
  <dc:description>Proveyendo el cuidando para padres, los abuelos y los parientes de uno genuinamente necesitados es una respuesta piadosa necesaria a la fe y a la responsabilidad que Dios ha instituido.</dc:description>
  <dc:language>en-US</dc:language>
  <cp:lastModifiedBy>Owner</cp:lastModifiedBy>
  <dcterms:modified xsi:type="dcterms:W3CDTF">2018-04-25T15:04:00Z</dcterms:modified>
  <cp:revision>22</cp:revision>
  <dc:subject>Obligaciones de Cuidando para Parientes de Uno Genuinamente Necesitados</dc:subject>
  <dc:title>1 Timoteo 5:4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