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Sermão ou Lição:  Efésios 4:1</w:t>
      </w:r>
      <w:r>
        <w:rPr>
          <w:rFonts w:cs="Arial" w:ascii="Arial" w:hAnsi="Arial"/>
          <w:sz w:val="24"/>
          <w:szCs w:val="24"/>
          <w:lang w:val="pt-BR"/>
        </w:rPr>
        <w:t xml:space="preserve">, com 2:11-13, 19 </w:t>
      </w:r>
      <w:r>
        <w:rPr>
          <w:rFonts w:cs="Arial" w:ascii="Arial" w:hAnsi="Arial"/>
          <w:sz w:val="16"/>
          <w:szCs w:val="16"/>
          <w:lang w:val="pt-BR"/>
        </w:rPr>
        <w:t>(NVI 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Viva Uma Vida Digna Da Vossa Chaman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Para alguns de nós, gostamos de virar nostálgico e lembrar os bons velhos tempos, pensando que a vida no passado era melhor em alguns aspectos do que é ago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NSIÇÃO:  Desde a perspectiva de Deus em relação a contemplando o passado, Ele quer que nós rever o passado para nos motivar no presente para nosso bem no futur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Efésios 2:11-13, 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O que nós crentes são instruídos para "lembrar"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 xml:space="preserve">PONTO DE SEÇÃO: </w:t>
      </w:r>
      <w:r>
        <w:rPr>
          <w:rFonts w:cs="Arial" w:ascii="Arial" w:hAnsi="Arial"/>
          <w:sz w:val="27"/>
          <w:szCs w:val="27"/>
          <w:lang w:val="pt-BR"/>
        </w:rPr>
        <w:t> </w:t>
      </w:r>
      <w:r>
        <w:rPr>
          <w:rFonts w:cs="Arial" w:ascii="Arial" w:hAnsi="Arial"/>
          <w:sz w:val="24"/>
          <w:szCs w:val="24"/>
          <w:u w:val="single"/>
          <w:lang w:val="pt-BR"/>
        </w:rPr>
        <w:t>Nós crentes são instruídos para "lembrar" como Deus nos resgatou desde nosso aperto anterior de estar separado desde Deu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ós gentios são para lembrar a nossa aperto de "anterior". </w:t>
      </w:r>
      <w:r>
        <w:rPr>
          <w:rFonts w:cs="Arial" w:ascii="Arial" w:hAnsi="Arial"/>
          <w:sz w:val="27"/>
          <w:szCs w:val="27"/>
          <w:lang w:val="pt-BR"/>
        </w:rPr>
        <w:t> </w:t>
      </w:r>
      <w:r>
        <w:rPr>
          <w:rFonts w:cs="Arial" w:ascii="Arial" w:hAnsi="Arial"/>
          <w:sz w:val="20"/>
          <w:szCs w:val="20"/>
          <w:lang w:val="pt-BR"/>
        </w:rPr>
        <w:t>(v.11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Fomos "chamados incircuncisos" </w:t>
      </w:r>
      <w:r>
        <w:rPr>
          <w:rFonts w:cs="Arial" w:ascii="Arial" w:hAnsi="Arial"/>
          <w:sz w:val="20"/>
          <w:szCs w:val="20"/>
          <w:lang w:val="pt-BR"/>
        </w:rPr>
        <w:t>(v.11)</w:t>
      </w:r>
      <w:r>
        <w:rPr>
          <w:rFonts w:cs="Arial" w:ascii="Arial" w:hAnsi="Arial"/>
          <w:sz w:val="27"/>
          <w:szCs w:val="27"/>
          <w:lang w:val="pt-BR"/>
        </w:rPr>
        <w:t> </w:t>
      </w:r>
      <w:r>
        <w:rPr>
          <w:rFonts w:cs="Arial" w:ascii="Arial" w:hAnsi="Arial"/>
          <w:sz w:val="24"/>
          <w:szCs w:val="24"/>
          <w:lang w:val="pt-BR"/>
        </w:rPr>
        <w:t>- sugerindo que sendo pagão, ímpi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"Estávamos sem Cristo" </w:t>
      </w:r>
      <w:r>
        <w:rPr>
          <w:rFonts w:cs="Arial" w:ascii="Arial" w:hAnsi="Arial"/>
          <w:sz w:val="20"/>
          <w:szCs w:val="20"/>
          <w:lang w:val="pt-BR"/>
        </w:rPr>
        <w:t>(v.12)</w:t>
      </w:r>
      <w:r>
        <w:rPr>
          <w:rFonts w:cs="Arial" w:ascii="Arial" w:hAnsi="Arial"/>
          <w:sz w:val="24"/>
          <w:szCs w:val="24"/>
          <w:lang w:val="pt-BR"/>
        </w:rPr>
        <w:t> - separado e não conectado a Deu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Estávamos "separados da comunidade" ou "excluídos da cidadania" </w:t>
      </w:r>
      <w:r>
        <w:rPr>
          <w:rFonts w:cs="Arial" w:ascii="Arial" w:hAnsi="Arial"/>
          <w:sz w:val="20"/>
          <w:szCs w:val="20"/>
          <w:lang w:val="pt-BR"/>
        </w:rPr>
        <w:t>(NIV em inglês)</w:t>
      </w:r>
      <w:r>
        <w:rPr>
          <w:rFonts w:cs="Arial" w:ascii="Arial" w:hAnsi="Arial"/>
          <w:sz w:val="24"/>
          <w:szCs w:val="24"/>
          <w:lang w:val="pt-BR"/>
        </w:rPr>
        <w:t xml:space="preserve"> no Reino de Deus e o céu </w:t>
      </w:r>
      <w:r>
        <w:rPr>
          <w:rFonts w:cs="Arial" w:ascii="Arial" w:hAnsi="Arial"/>
          <w:sz w:val="20"/>
          <w:szCs w:val="20"/>
          <w:lang w:val="pt-BR"/>
        </w:rPr>
        <w:t>(v.12)</w:t>
      </w:r>
      <w:r>
        <w:rPr>
          <w:rFonts w:cs="Arial" w:ascii="Arial" w:hAnsi="Arial"/>
          <w:sz w:val="24"/>
          <w:szCs w:val="24"/>
          <w:lang w:val="pt-BR"/>
        </w:rPr>
        <w:t>; "separado" (ou "excluído") = </w:t>
      </w:r>
      <w:r>
        <w:rPr>
          <w:rFonts w:cs="Arial" w:ascii="Arial" w:hAnsi="Arial"/>
          <w:sz w:val="20"/>
          <w:szCs w:val="20"/>
          <w:lang w:val="pt-BR"/>
        </w:rPr>
        <w:t>Strong's # 0526</w:t>
      </w:r>
      <w:r>
        <w:rPr>
          <w:rFonts w:cs="Arial" w:ascii="Arial" w:hAnsi="Arial"/>
          <w:sz w:val="24"/>
          <w:szCs w:val="24"/>
          <w:lang w:val="pt-BR"/>
        </w:rPr>
        <w:t> "para afastar para longe, para ser não-participante; alienado do"; i.e., trancado para fora de um relacionamento com Deu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Estávamos "sem esperança e sem Deus no mundo" </w:t>
      </w:r>
      <w:r>
        <w:rPr>
          <w:rFonts w:cs="Arial" w:ascii="Arial" w:hAnsi="Arial"/>
          <w:sz w:val="20"/>
          <w:szCs w:val="20"/>
          <w:lang w:val="pt-BR"/>
        </w:rPr>
        <w:t>(v.12)</w:t>
      </w:r>
      <w:r>
        <w:rPr>
          <w:rFonts w:cs="Arial" w:ascii="Arial" w:hAnsi="Arial"/>
          <w:sz w:val="24"/>
          <w:szCs w:val="24"/>
          <w:lang w:val="pt-BR"/>
        </w:rPr>
        <w:t> - sem esperança de ter um relacionamento com Deus no presente ou no futur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Mas agora Deus reparou este aperto desde sendo separado ou sendo excluído para ser incluído.  </w:t>
      </w:r>
      <w:r>
        <w:rPr>
          <w:rFonts w:cs="Arial" w:ascii="Arial" w:hAnsi="Arial"/>
          <w:sz w:val="20"/>
          <w:szCs w:val="20"/>
          <w:lang w:val="pt-BR"/>
        </w:rPr>
        <w:t>(v.1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Isso foi realizado por Cristo Jesus.  </w:t>
      </w:r>
      <w:r>
        <w:rPr>
          <w:rFonts w:cs="Arial" w:ascii="Arial" w:hAnsi="Arial"/>
          <w:sz w:val="20"/>
          <w:szCs w:val="20"/>
          <w:lang w:val="pt-BR"/>
        </w:rPr>
        <w:t>(v.1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 foi conseguido através do Seu sangue, quando Ele morreu na cruz e deu a Sua vida como um sacrifício perfeito e sem pecado para pagar a pena pelos pecados daqueles que creem nele.  </w:t>
      </w:r>
      <w:r>
        <w:rPr>
          <w:rFonts w:cs="Arial" w:ascii="Arial" w:hAnsi="Arial"/>
          <w:sz w:val="20"/>
          <w:szCs w:val="20"/>
          <w:lang w:val="pt-BR"/>
        </w:rPr>
        <w:t>(v.1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ntão através disso, cidadania foi concedida aos que creem.  </w:t>
      </w:r>
      <w:r>
        <w:rPr>
          <w:rFonts w:cs="Arial" w:ascii="Arial" w:hAnsi="Arial"/>
          <w:sz w:val="20"/>
          <w:szCs w:val="20"/>
          <w:lang w:val="pt-BR"/>
        </w:rPr>
        <w:t>(v.1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ós gentios crendo, que estávamos anteriormente pagãos ímpios, agora são concidadãos com o povo de Deus.  </w:t>
      </w:r>
      <w:r>
        <w:rPr>
          <w:rFonts w:cs="Arial" w:ascii="Arial" w:hAnsi="Arial"/>
          <w:sz w:val="20"/>
          <w:szCs w:val="20"/>
          <w:lang w:val="pt-BR"/>
        </w:rPr>
        <w:t>(v.1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ós gentios crendo são agora cada um colega da doméstico de Deus.  </w:t>
      </w:r>
      <w:r>
        <w:rPr>
          <w:rFonts w:cs="Arial" w:ascii="Arial" w:hAnsi="Arial"/>
          <w:sz w:val="20"/>
          <w:szCs w:val="20"/>
          <w:lang w:val="pt-BR"/>
        </w:rPr>
        <w:t>(v.1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ós crentes gentios estamos lembre-se, perceber e apreciar como Deus tem nos resgatou pelo sangue de Jesus Cristo dos sendo pagão, sendo separados desde Deus, sendo excluídos da cidadania no céu e não ter nenhuma esperança de remediar este aperto por conta próp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NSIÇÃO:  Por causa do que Deus fez para consertar e nos resgatar-da nosso aperto anterior, nós veradeiros crentes agora temos a obriga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Efésios 4: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Como podemos lembrar e rever o que Deus tem feito por nós, que agora nossa resposta correspondente deve ser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:</w:t>
      </w:r>
      <w:r>
        <w:rPr>
          <w:rFonts w:cs="Arial" w:ascii="Arial" w:hAnsi="Arial"/>
          <w:sz w:val="24"/>
          <w:szCs w:val="24"/>
          <w:lang w:val="pt-BR"/>
        </w:rPr>
        <w:t xml:space="preserve">  </w:t>
      </w:r>
      <w:r>
        <w:rPr>
          <w:rFonts w:cs="Arial" w:ascii="Arial" w:hAnsi="Arial"/>
          <w:sz w:val="24"/>
          <w:szCs w:val="24"/>
          <w:u w:val="single"/>
          <w:lang w:val="pt-BR"/>
        </w:rPr>
        <w:t>Como podemos lembrar e rever o que Deus tem feito por nós e que Ele nos chamou, nós agora são rogados a responder a esta chamanda por vivendo de uma maneira que se correlaciona com o que Deus tem feito por nó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Nós somos "rogados" para responder; "rogou" = </w:t>
      </w:r>
      <w:r>
        <w:rPr>
          <w:rFonts w:cs="Arial" w:ascii="Arial" w:hAnsi="Arial"/>
          <w:sz w:val="20"/>
          <w:szCs w:val="20"/>
          <w:lang w:val="pt-BR"/>
        </w:rPr>
        <w:t>Strong's # 3870</w:t>
      </w:r>
      <w:r>
        <w:rPr>
          <w:rFonts w:cs="Arial" w:ascii="Arial" w:hAnsi="Arial"/>
          <w:sz w:val="24"/>
          <w:szCs w:val="24"/>
          <w:lang w:val="pt-BR"/>
        </w:rPr>
        <w:t> "exortar; para chamar perto, i.e., convidar, invocar (por imploração, exortação ou consolação) 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Nossa resposta deve incluir a qualidade de ter gratidão e louvor.  </w:t>
      </w:r>
      <w:r>
        <w:rPr>
          <w:rFonts w:cs="Arial" w:ascii="Arial" w:hAnsi="Arial"/>
          <w:sz w:val="20"/>
          <w:szCs w:val="20"/>
          <w:lang w:val="pt-BR"/>
        </w:rPr>
        <w:t>(vv.3:20-2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ossa resposta deve ser ativa, para viver uma vida digna do chamando (vocação) que recebera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ara aqueles de vocês que são crentes, seu estilo de vida deve mudar de acordo, não mais refletindo seu aperto anterior e agora autenticamente correspondendo sua nova posição e stat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us escolheu vocês que são crentes e chamou você para fora do resto dos não-crentes, que continuam dirigir-se o tormento eter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Porque você foi "chamado", agora você tem a obrigação de cumprir diante de De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tem um chamando (vocação) privilegiado ou alto, que necessita de você melhorando ou levantando a qualidade moral de seu estilo de vida, a fim de "dignamente" satisfazer as expectativas que Deus tem para este chaman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te chamando (vocação) alto automaticamente vem com resgate de Deus, como parte do pacote (por assim dizer) que "recebeu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Lembre-se que Deus te trouxera de ou resgatara você desde e responda-lhe de acordo por vivendo uma vida digna do chamando que receberam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s crentes estão fazendo isso - vivendo este tipo de vida digna do chamando que receberam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 em vez disso, você apenas está exercendo uma tentativa frouxa de vivendo uma vida cristã boa, que não é suficiente - não digno do chamando que receberam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está intencionalmente te esforçando para cumprir o que Deus planejou para você fazer como parte de Sua chamando alto para tua vid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Ou, você está escolhendo dentre quais partes de Sua chamando que são concordantes com você, ou faz-lo confortável, ou são fáceis e breves, ou cabem em tua zona de confort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Quando você te envolver em cumprir que o chamando alto que Deus tem para você, você está fazendo isso de uma maneira e atitude que é agradável a Deus, que está em um nível alto de qualidade e "digno" de Sua chamando alt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quando ninguém está por perto, agora como é que tua vida estar á altura o chamando alto de Deus, que Ele te deu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Para aqueles de vocês que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não</w:t>
      </w:r>
      <w:r>
        <w:rPr>
          <w:rFonts w:cs="Arial" w:ascii="Arial" w:hAnsi="Arial"/>
          <w:sz w:val="24"/>
          <w:szCs w:val="24"/>
          <w:lang w:val="pt-BR"/>
        </w:rPr>
        <w:t xml:space="preserve"> são crentes, você percebe, não é, que você permaneça excluída da cidadania no Reino de Deus e o céu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 também, você percebe, não é, que teu status excluído será bloqueado em irrevogavelmente e tornado permanente eternamente no exato momento em que você morre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tem seriamente contemplado as consequências e a eternidade de teu status de exclusão porque você não é um crente em Jesu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Porque não você escolhe agora colocar tua fé em Jesus, que através do Seu sangue que Ele deu quando Ele morreu na cruz como um sacrifício perfeito e sem pecado para pagar a pena pelos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teus</w:t>
      </w:r>
      <w:r>
        <w:rPr>
          <w:rFonts w:cs="Arial" w:ascii="Arial" w:hAnsi="Arial"/>
          <w:sz w:val="24"/>
          <w:szCs w:val="24"/>
          <w:lang w:val="pt-BR"/>
        </w:rPr>
        <w:t xml:space="preserve"> pecados, você pode ser dado cidadania no Reino de Deus e o céu?</w:t>
      </w:r>
      <w:r>
        <w:rPr>
          <w:rFonts w:cs="Arial" w:ascii="Arial" w:hAnsi="Arial"/>
          <w:sz w:val="20"/>
          <w:szCs w:val="20"/>
          <w:lang w:val="pt-BR"/>
        </w:rPr>
        <w:t xml:space="preserve">  (rc. Romanos 3:20-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Obras citada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" w:ascii="Arial" w:hAnsi="Arial"/>
          <w:i/>
          <w:iCs/>
          <w:sz w:val="16"/>
          <w:szCs w:val="16"/>
          <w:lang w:val="pt-BR"/>
        </w:rPr>
        <w:t>Www.biblegateway.com</w:t>
      </w:r>
      <w:r>
        <w:rPr>
          <w:rFonts w:cs="Arial" w:ascii="Arial" w:hAnsi="Arial"/>
          <w:sz w:val="16"/>
          <w:szCs w:val="16"/>
          <w:lang w:val="pt-BR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8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Efesios4_1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vários locai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5:52:00Z</dcterms:created>
  <dc:creator>www.BelieverAssist.com</dc:creator>
  <dc:description>Lembre-se que Deus te trouxera de ou resgatara você desde e responda-lhe de acordo por vivendo uma vida digna do chamando que receberam.</dc:description>
  <dc:language>en-US</dc:language>
  <cp:lastModifiedBy>Owner</cp:lastModifiedBy>
  <dcterms:modified xsi:type="dcterms:W3CDTF">2019-04-22T20:27:00Z</dcterms:modified>
  <cp:revision>3</cp:revision>
  <dc:subject>Viva Uma Vida Digna Da Vossa Chamando</dc:subject>
  <dc:title>Efésios 4:1 Sermão ou Lição 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