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Hebreus 12:2-3 </w:t>
      </w:r>
      <w:r>
        <w:rPr>
          <w:rFonts w:cs="Arial" w:ascii="Arial" w:hAnsi="Arial"/>
          <w:sz w:val="16"/>
          <w:szCs w:val="16"/>
          <w:lang w:val="pt-BR"/>
        </w:rPr>
        <w:t>(NVI 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Correndo A Corri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NTRODUÇÃO:  Quando você estava crescendo, talvez você jogou algum esporte com seu pai.  Mesmo na idade adulta, porém, você achou que você poderia nunca vencê-lo porque suas performances foram quase sem falhas, enquanto seu foram afligida por erros frequentes, desajeitamentos, erros, lapsos mentais, julgamentos ineptos de distâncias, ficando fora dos limites ou fora do curso e etc.?  </w:t>
      </w:r>
      <w:r>
        <w:rPr>
          <w:rFonts w:cs="Arial" w:ascii="Arial" w:hAnsi="Arial"/>
          <w:sz w:val="20"/>
          <w:szCs w:val="20"/>
          <w:lang w:val="pt-BR"/>
        </w:rPr>
        <w:t>[Você pode adicionar um pequeno exemplo específico aqui desde sua própria criação para personalizar e se conectar com seu audiência, e estruturar sua apresentação para caber com a forma desta sermão-ou-lição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TRANSIÇÃO:  Na vida, da mesma forma obtemos fora do curso o que Deus tem "marcado para nos" </w:t>
      </w:r>
      <w:r>
        <w:rPr>
          <w:rFonts w:cs="Arial" w:ascii="Arial" w:hAnsi="Arial"/>
          <w:sz w:val="20"/>
          <w:szCs w:val="20"/>
          <w:lang w:val="pt-BR"/>
        </w:rPr>
        <w:t>(v.1)</w:t>
      </w:r>
      <w:r>
        <w:rPr>
          <w:rFonts w:cs="Arial" w:ascii="Arial" w:hAnsi="Arial"/>
          <w:sz w:val="24"/>
          <w:szCs w:val="24"/>
          <w:lang w:val="pt-BR"/>
        </w:rPr>
        <w:t>.  Vamos olhar a nossa seção de versos para determinar como podemos ficar no curso enquanto estamos correndo a corr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Hebreus 12:2-3 com o verso 1, e resuma o contex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[Pergunta de Lição:  Nesta seção de versos, quais as dinâmicas são de fazendo o exemplo de Jesus nosso </w:t>
      </w:r>
      <w:r>
        <w:rPr>
          <w:rFonts w:cs="Arial" w:ascii="Arial" w:hAnsi="Arial"/>
          <w:sz w:val="20"/>
          <w:szCs w:val="20"/>
          <w:u w:val="single"/>
          <w:lang w:val="pt-BR"/>
        </w:rPr>
        <w:t>foco</w:t>
      </w:r>
      <w:r>
        <w:rPr>
          <w:rFonts w:cs="Arial" w:ascii="Arial" w:hAnsi="Arial"/>
          <w:sz w:val="20"/>
          <w:szCs w:val="20"/>
          <w:lang w:val="pt-BR"/>
        </w:rPr>
        <w:t>, para nos ajudar a ficar no curso como estamos correndo a corrida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Faça o exemplo de Jesus seu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foco</w:t>
      </w:r>
      <w:r>
        <w:rPr>
          <w:rFonts w:cs="Arial" w:ascii="Arial" w:hAnsi="Arial"/>
          <w:sz w:val="24"/>
          <w:szCs w:val="24"/>
          <w:u w:val="single"/>
          <w:lang w:val="pt-BR"/>
        </w:rPr>
        <w:t>, mantendo sua atenção fitando continuamente em El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2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tendo os olhos fitos em Jesus</w:t>
      </w:r>
      <w:r>
        <w:rPr>
          <w:rFonts w:cs="Arial" w:ascii="Arial" w:hAnsi="Arial"/>
          <w:sz w:val="24"/>
          <w:szCs w:val="24"/>
          <w:lang w:val="pt-BR"/>
        </w:rPr>
        <w:t>" </w:t>
      </w:r>
      <w:r>
        <w:rPr>
          <w:rFonts w:cs="Arial" w:ascii="Arial" w:hAnsi="Arial"/>
          <w:sz w:val="24"/>
          <w:szCs w:val="24"/>
          <w:u w:val="single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> v.3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ensem bem naquele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"tendo os olhos fitos em" = </w:t>
      </w:r>
      <w:r>
        <w:rPr>
          <w:rFonts w:cs="Arial" w:ascii="Arial" w:hAnsi="Arial"/>
          <w:sz w:val="20"/>
          <w:szCs w:val="20"/>
          <w:lang w:val="pt-BR"/>
        </w:rPr>
        <w:t>Strong's #0872</w:t>
      </w:r>
      <w:r>
        <w:rPr>
          <w:rFonts w:cs="Arial" w:ascii="Arial" w:hAnsi="Arial"/>
          <w:sz w:val="24"/>
          <w:szCs w:val="24"/>
          <w:lang w:val="pt-BR"/>
        </w:rPr>
        <w:t> "olhando em e considerando atentamente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amos para estabelecer nosso pensamento fundacionalmente sobre Jes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é o Um que autorou ou criou nossa fé, e Ele consuma ou completa nossa fé em nós.  </w:t>
      </w:r>
      <w:r>
        <w:rPr>
          <w:rFonts w:cs="Arial" w:ascii="Arial" w:hAnsi="Arial"/>
          <w:sz w:val="20"/>
          <w:szCs w:val="20"/>
          <w:lang w:val="pt-BR"/>
        </w:rPr>
        <w:t>(v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autor e consumador, Jesus sabe o que a fé deve ser, que Ele demonstrou pessoalmente para nós quando Ele esteve aqui na Terra há cerca de 2.000 anos atrá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nsequentemente, nós estão sendo instruídas para causar Seu exemplo para influenciar-nos exaustivamente e forte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Isso significa que temos que manter a atenção focado nele continuamente - "tendo os olhos fitos em Jesus".  </w:t>
      </w:r>
      <w:r>
        <w:rPr>
          <w:rFonts w:cs="Arial" w:ascii="Arial" w:hAnsi="Arial"/>
          <w:sz w:val="20"/>
          <w:szCs w:val="20"/>
          <w:lang w:val="pt-BR"/>
        </w:rPr>
        <w:t>(v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Fixando a nossa atenção focada no exemplo de Jesus é como tendo preocupado a visão de túnel - a única coisa que está em foco, e nossa visão é mal direcionada, não desviando, não vagando longe de olhando la.  </w:t>
      </w:r>
      <w:r>
        <w:rPr>
          <w:rFonts w:cs="Arial" w:ascii="Arial" w:hAnsi="Arial"/>
          <w:sz w:val="20"/>
          <w:szCs w:val="20"/>
          <w:lang w:val="pt-BR"/>
        </w:rPr>
        <w:t>[Faça um binóculo com os dedos e segure-los até seus olhos como uma demonstração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Um exemplo é os cavalos que puxam carroças têm persianas parcialmente restringindo seu vista para que eles não olhar ao redor e desviar o curso, porque eles passo na direção de aonde seu rosto está olhando.  </w:t>
      </w:r>
      <w:r>
        <w:rPr>
          <w:rFonts w:cs="Arial" w:ascii="Arial" w:hAnsi="Arial"/>
          <w:sz w:val="20"/>
          <w:szCs w:val="20"/>
          <w:lang w:val="pt-BR"/>
        </w:rPr>
        <w:t>[Você pode demonstrar isso com seu mãos também.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[Pergunta de Lição:  Como o exemplo de Jesus pode ser nosso </w:t>
      </w:r>
      <w:r>
        <w:rPr>
          <w:rFonts w:cs="Arial" w:ascii="Arial" w:hAnsi="Arial"/>
          <w:sz w:val="20"/>
          <w:szCs w:val="20"/>
          <w:u w:val="single"/>
          <w:lang w:val="pt-BR"/>
        </w:rPr>
        <w:t>guia</w:t>
      </w:r>
      <w:r>
        <w:rPr>
          <w:rFonts w:cs="Arial" w:ascii="Arial" w:hAnsi="Arial"/>
          <w:sz w:val="20"/>
          <w:szCs w:val="20"/>
          <w:lang w:val="pt-BR"/>
        </w:rPr>
        <w:t>, particularmente em nossas situações de sofriment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Faça o exemplo de Jesus seu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guia</w:t>
      </w:r>
      <w:r>
        <w:rPr>
          <w:rFonts w:cs="Arial" w:ascii="Arial" w:hAnsi="Arial"/>
          <w:sz w:val="24"/>
          <w:szCs w:val="24"/>
          <w:u w:val="single"/>
          <w:lang w:val="pt-BR"/>
        </w:rPr>
        <w:t>, confiando que Deus vão trazer boa fora de suas situações de sofrimento que você suportar com alegria e amor como Jesus fez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2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le "suportou a cruz, desprezando a vergonha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sz w:val="24"/>
          <w:szCs w:val="24"/>
          <w:lang w:val="pt-BR"/>
        </w:rPr>
        <w:t> </w:t>
      </w:r>
      <w:r>
        <w:rPr>
          <w:rFonts w:cs="Arial" w:ascii="Arial" w:hAnsi="Arial"/>
          <w:sz w:val="24"/>
          <w:szCs w:val="24"/>
          <w:u w:val="single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> v.3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le "suportou tal oposição dos pecadores contra si mesmo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estava seguindo a agenda do Pai.  </w:t>
      </w:r>
      <w:r>
        <w:rPr>
          <w:rFonts w:cs="Arial" w:ascii="Arial" w:hAnsi="Arial"/>
          <w:sz w:val="20"/>
          <w:szCs w:val="20"/>
          <w:lang w:val="pt-BR"/>
        </w:rPr>
        <w:t>(Mateus 26:39,4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prosseguimos atravês vida e especialmente em situações difíceis, estamos a seguir a agenda de Deus e não nosso própria - como Jesus fez; mas queremos uma navegação sua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vemos manter em mente que igualzinho em situação de Jesus, Deus tem bons resultados que Ele está trabalhando para trazer, até no meio de dificuldades e que não sejamos capazes de identific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jam quais forem as circunstâncias, estamos a exercer fé - enquanto nós continuamos a seguir ativamente a agenda de Deu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E nós somos simultaneamente para possuir a atitude certa, como a "alegria" </w:t>
      </w:r>
      <w:r>
        <w:rPr>
          <w:rFonts w:cs="Arial" w:ascii="Arial" w:hAnsi="Arial"/>
          <w:sz w:val="20"/>
          <w:szCs w:val="20"/>
          <w:lang w:val="pt-BR"/>
        </w:rPr>
        <w:t>(v.2)</w:t>
      </w:r>
      <w:r>
        <w:rPr>
          <w:rFonts w:cs="Arial" w:ascii="Arial" w:hAnsi="Arial"/>
          <w:sz w:val="24"/>
          <w:szCs w:val="24"/>
          <w:lang w:val="pt-BR"/>
        </w:rPr>
        <w:t xml:space="preserve"> e o "amor" </w:t>
      </w:r>
      <w:r>
        <w:rPr>
          <w:rFonts w:cs="Arial" w:ascii="Arial" w:hAnsi="Arial"/>
          <w:sz w:val="20"/>
          <w:szCs w:val="20"/>
          <w:lang w:val="pt-BR"/>
        </w:rPr>
        <w:t>(João 3:16)</w:t>
      </w:r>
      <w:r>
        <w:rPr>
          <w:rFonts w:cs="Arial" w:ascii="Arial" w:hAnsi="Arial"/>
          <w:sz w:val="24"/>
          <w:szCs w:val="24"/>
          <w:lang w:val="pt-BR"/>
        </w:rPr>
        <w:t> que Jesus tivera enquanto Ele estava suportando a dor terrível de ser torturado e executado na cru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[Pergunta de Lição:  Que aspectos no exemplo de Jesus você pode achar que irá fornecer a </w:t>
      </w:r>
      <w:r>
        <w:rPr>
          <w:rFonts w:cs="Arial" w:ascii="Arial" w:hAnsi="Arial"/>
          <w:sz w:val="20"/>
          <w:szCs w:val="20"/>
          <w:u w:val="single"/>
          <w:lang w:val="pt-BR"/>
        </w:rPr>
        <w:t>motivação</w:t>
      </w:r>
      <w:r>
        <w:rPr>
          <w:rFonts w:cs="Arial" w:ascii="Arial" w:hAnsi="Arial"/>
          <w:sz w:val="20"/>
          <w:szCs w:val="20"/>
          <w:lang w:val="pt-BR"/>
        </w:rPr>
        <w:t> para você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Faça o exemplo de Jesus sua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motivação</w:t>
      </w:r>
      <w:r>
        <w:rPr>
          <w:rFonts w:cs="Arial" w:ascii="Arial" w:hAnsi="Arial"/>
          <w:sz w:val="24"/>
          <w:szCs w:val="24"/>
          <w:u w:val="single"/>
          <w:lang w:val="pt-BR"/>
        </w:rPr>
        <w:t>, sendo revigorado firmemente pela fé que um dia Deus excelentemente irá recompensá-lo para perseverante com êxito no seu trabalho para cumprir sua missão que Deus tem para você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2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le, pela alegria que lhe fora proposta, suportou a cruz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o situação de Jesus, o objetivo para suportando a cruz foi para fornecer salvação, uma bênção inestimável para outras pessoas.  </w:t>
      </w:r>
      <w:r>
        <w:rPr>
          <w:rFonts w:cs="Arial" w:ascii="Arial" w:hAnsi="Arial"/>
          <w:sz w:val="20"/>
          <w:szCs w:val="20"/>
          <w:lang w:val="pt-BR"/>
        </w:rPr>
        <w:t>(Romanos 3:22-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assumiu este objectivo como Sua missão, o que o Pai tinha para Ele faz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imilarmente, cada um de nós é levar sobre si mesmos a missão que Deus tem para você pessoal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ixe essa missão identificar e definir e motivar e dominar quem você é, o que você fez e como você lidar com as situações negativas que estão ocorrendo em sua v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Mas lembre-se sempre que raciocínios ou desculpas que atrapalham seu trabalho para cumprir sua missão são consideradas inválidos e não é aceitável a Deus.  </w:t>
      </w:r>
      <w:r>
        <w:rPr>
          <w:rFonts w:cs="Arial" w:ascii="Arial" w:hAnsi="Arial"/>
          <w:sz w:val="20"/>
          <w:szCs w:val="20"/>
          <w:lang w:val="pt-BR"/>
        </w:rPr>
        <w:t>(v.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2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le "assentou-se à direita do trono de Deus</w:t>
      </w:r>
      <w:r>
        <w:rPr>
          <w:rFonts w:cs="Arial" w:ascii="Arial" w:hAnsi="Arial"/>
          <w:b/>
          <w:bCs/>
          <w:sz w:val="24"/>
          <w:szCs w:val="24"/>
          <w:lang w:val="pt-BR"/>
        </w:rPr>
        <w:t>"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alívio, a justiça, as recompensas, as bênçãos chegaram para Jesus depois de Sua missão foi completada, culminando quando Ele chegou no cé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aquela época, após o término de Sua missão, Jesus foi exaltado pelo Pai para o sofrimento que Ele tinha suportad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Pela fé, estamos a ter em mente e ser motivado pela certeza que Deus te abençoará e recompensará-lo por perseverar com êxito no seu trabalho para cumprir sua missão </w:t>
      </w:r>
      <w:r>
        <w:rPr>
          <w:rFonts w:cs="Arial" w:ascii="Arial" w:hAnsi="Arial"/>
          <w:sz w:val="20"/>
          <w:szCs w:val="20"/>
          <w:lang w:val="pt-BR"/>
        </w:rPr>
        <w:t>(v.1)</w:t>
      </w:r>
      <w:r>
        <w:rPr>
          <w:rFonts w:cs="Arial" w:ascii="Arial" w:hAnsi="Arial"/>
          <w:sz w:val="24"/>
          <w:szCs w:val="24"/>
          <w:lang w:val="pt-BR"/>
        </w:rPr>
        <w:t> - talvez não no presente, mas definitivamente no Dia do julga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3 "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ara que vocês não se cansem nem desanimem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o considerarmos a desenvolvimento de condições adversas na vida de Jesus e as dificuldades que Ele foi através enquanto trabalhava na Sua missão, nós não estamos para tornar-se cansados e desanimados e desmotivados - não tornar-se drenados, atolados, desviadas ou extinguid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ão estamos para fracassar ou parar - mesmo se a missão que Deus tem para você não vai a maneira que você quer-lo 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ntão, nossa motivação permanecerá intacta e ser energizada se consideramos continuamente o exemplo de Jesus e o sofrimento que Ele suport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Faça o exemplo de Jesus seu foco, seu guia e sua motivação para que você ficará no curso como você está correndo a corrida que Deus tem marcado para você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M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Nesta seção de versos, que as expectativas desde Deus estão implícitas aqui para nós como nós crentes corremos a corrida Ele marcou para nó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lgumas expectativas adicionais e implícitas desde Deus s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espera que façamos as coisas que Ele quer que façamos, submetendo-se a Ele como Jesus fe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atribuir-nos coisas para fazer que trazem sofrimento, adversidade, dificuldades, oposição, desânimo e etc., semelhante ao que Jesus suporto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espera que nós suportamos o sofrimento, adversidade, dificuldades e oposição até o fim, semelhante a como Jesus fez até a morte para 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espera que nós utilizamos Sua força no meio de sorportando, como Jesus quando Ele foi regularmente rezando ao Pai, especialmente durante a noite antes de Ele foi traído e pres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Cumprindo, manuseio e realizando estas coisas no caminho de Deus serão uma boa testemunha, como o "grande nuvem de testemunhas" </w:t>
      </w:r>
      <w:r>
        <w:rPr>
          <w:rFonts w:cs="Arial" w:ascii="Arial" w:hAnsi="Arial"/>
          <w:sz w:val="20"/>
          <w:szCs w:val="20"/>
          <w:lang w:val="pt-BR"/>
        </w:rPr>
        <w:t>(v.1)</w:t>
      </w:r>
      <w:r>
        <w:rPr>
          <w:rFonts w:cs="Arial" w:ascii="Arial" w:hAnsi="Arial"/>
          <w:sz w:val="24"/>
          <w:szCs w:val="24"/>
          <w:lang w:val="pt-BR"/>
        </w:rPr>
        <w:t> em Hebreus capítulo 11; isto obtém a atenção de, atrai e impacta os outros à nossa volta para o Rei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ude esta seção de versos e liste todos os verbos, ambos declarou e implícita, de que Deus quer que você faç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Comece hoje a tomar deliberadamente os passos para tornar o exemplo de Jesus teu foco, teu guia e tua motiv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Treine-se para manter os olhos fitos em Jes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Mude a tua perspectiva sobre a tua vida, e como vão as coisas por você em tua v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Reestruture tuas prioridades para alinhar com o que Deus é dizendo em Sua Palavra e nesta seção de vers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ogue fora todos os obstáculos para trabalhando sobre a missão que Deus tem para você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volte na corrida - volte em cur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Faça tudo o que Deus tem para você faz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nicie ou reinicie ago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ible. </w:t>
      </w:r>
      <w:r>
        <w:rPr>
          <w:rFonts w:cs="Arial" w:ascii="Arial" w:hAnsi="Arial"/>
          <w:sz w:val="16"/>
          <w:szCs w:val="16"/>
        </w:rPr>
        <w:t xml:space="preserve">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8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Hebreus12_2-3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36:00Z</dcterms:created>
  <dc:creator>www.BelieverAssist.com</dc:creator>
  <dc:description>Faça o exemplo de Jesus seu foco, seu guia e sua motivação para que você ficará no curso como você está correndo a corrida que Deus tem marcado para você.</dc:description>
  <dc:language>en-US</dc:language>
  <cp:lastModifiedBy>Owner</cp:lastModifiedBy>
  <dcterms:modified xsi:type="dcterms:W3CDTF">2018-06-15T19:38:00Z</dcterms:modified>
  <cp:revision>3</cp:revision>
  <dc:subject>Correndo A Corrida</dc:subject>
  <dc:title>Hebreus 12:2-3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