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9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Discípulos Seletos Obter Informação Privilegiada E Instruçõ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NS:  Mateus 17:1-9, com Marcos 9:2-10; Lucas 9:28-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Em tuas atividades e contato com vários líderes de ministério em igrejas ou organizações, você já se perguntou por que essa pessoa em particular é o líder, e como isso aconteceu para que essa pessoa fosse colocada nessa posição?  O que essa pessoa sabe que os outros não sabem?  Por que essa pessoa é o líder quando é óbvio que existem outros que poderiam ser o líd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Essas perguntas podem ser bastante perplexandas até mesmo para teorizar uma resposta razoável a.  Desde a passagem Bíblia que vamos indo examinar hoje, vamos ver se podemos chegar a algumas explicações sobre o que Deus faz em relação a dando privilég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17:1-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com rc. Marcos 9:2-10; Lucas 9:28-3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e discípulos que Jesus levou com Ele acima uma montanha alta e o que iam fazer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estendeu privilégio a discípulos seletos, levando-os com Ele acima uma montanha al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levou Pedro, Tiago e João com Ele.  </w:t>
      </w:r>
      <w:r>
        <w:rPr>
          <w:rFonts w:cs="Arial" w:ascii="Arial" w:hAnsi="Arial"/>
          <w:sz w:val="20"/>
          <w:szCs w:val="20"/>
          <w:lang w:val="pt-BR"/>
        </w:rPr>
        <w:t>(Mateus 17: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os conduziu acima uma alta montanha por eles mesmos.  </w:t>
      </w:r>
      <w:r>
        <w:rPr>
          <w:rFonts w:cs="Arial" w:ascii="Arial" w:hAnsi="Arial"/>
          <w:sz w:val="20"/>
          <w:szCs w:val="20"/>
          <w:lang w:val="pt-BR"/>
        </w:rPr>
        <w:t>(Mateus 17: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iam orar.  </w:t>
      </w:r>
      <w:r>
        <w:rPr>
          <w:rFonts w:cs="Arial" w:ascii="Arial" w:hAnsi="Arial"/>
          <w:sz w:val="20"/>
          <w:szCs w:val="20"/>
          <w:lang w:val="pt-BR"/>
        </w:rPr>
        <w:t>(Lucas 9:2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Por que Jesus só tomou esses três discípulos e o que isso sugere sobre como de igualmente que Jesus tratou todos dos doze discípulo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fez uma escolha por Dele discrição para selecionar apenas três dos doze discípulos para conceder este privilégio 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parentemente, a Dele discrição, o resto dos discípulos não foram convidados nem selecionados para ver o que Jesus estava prestes a faz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evidência é que Jesus concedeu privilégio a esses três discípulos e não aos outros, por esse meio escolhendo não tratá-los todos igual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Durante este evento em que informações privilegiadas estavam sendo divulgadas aos três discípulos seletos, eles compreenderam plenamente tudo enquanto estava sendo divulgado ou acontecend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Qual foi a resposta por esses três discípulos quando esse evento de informação privilegiada foi sendo exposto e divulgado a ele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A avaliação e a dada contribuição de Pedro estavam no alvo com o que Deus tencionou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urante este evento, as informações privilegiadas estavam sendo divulgadas para os três discípulos seletos, mas eles não compreenderam plenamente e corretamente tudo enquanto estava sendo divulgado ou acontecend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Somente estes três discípulos foram privilegiado de testemunhar a transfiguração de Jesus, deixando-os ver visualmente algumas da glória escondida de Dele deidade.  </w:t>
      </w:r>
      <w:r>
        <w:rPr>
          <w:rFonts w:cs="Arial" w:ascii="Arial" w:hAnsi="Arial"/>
          <w:sz w:val="20"/>
          <w:szCs w:val="20"/>
          <w:lang w:val="pt-BR"/>
        </w:rPr>
        <w:t>(Mateus 17: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es discípulos estavam sonolentos e não plenamente acordados no início deste evento.  </w:t>
      </w:r>
      <w:r>
        <w:rPr>
          <w:rFonts w:cs="Arial" w:ascii="Arial" w:hAnsi="Arial"/>
          <w:sz w:val="20"/>
          <w:szCs w:val="20"/>
          <w:lang w:val="pt-BR"/>
        </w:rPr>
        <w:t>(Lucas 9:3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urante essa divulgação visual, Peter falou impulsivamente sem pensando.  </w:t>
      </w:r>
      <w:r>
        <w:rPr>
          <w:rFonts w:cs="Arial" w:ascii="Arial" w:hAnsi="Arial"/>
          <w:sz w:val="20"/>
          <w:szCs w:val="20"/>
          <w:lang w:val="pt-BR"/>
        </w:rPr>
        <w:t>(Lucas 9: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edro vocalizou sua opinião pessoal bem intencionada, mas defeituosa, interpretação, ideia e agenda, a respeito da informação que Deus o Pai divulgou a eles.  </w:t>
      </w:r>
      <w:r>
        <w:rPr>
          <w:rFonts w:cs="Arial" w:ascii="Arial" w:hAnsi="Arial"/>
          <w:sz w:val="20"/>
          <w:szCs w:val="20"/>
          <w:lang w:val="pt-BR"/>
        </w:rPr>
        <w:t>(Lucas 9: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Pai disse a Pedro para calar a boca, observar e ouvir.  </w:t>
      </w:r>
      <w:r>
        <w:rPr>
          <w:rFonts w:cs="Arial" w:ascii="Arial" w:hAnsi="Arial"/>
          <w:sz w:val="20"/>
          <w:szCs w:val="20"/>
          <w:lang w:val="pt-BR"/>
        </w:rPr>
        <w:t>(Mateus 17: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o pensando e a contribuição de Pedro durante o evento não estavam em alinhamento com o que Deus o Pai intencionou, embora Pedro fosse especificamente selecionado por Jesus para receber esse privilégio extraordiná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Jesus queria que essa informação privilegiada ser feito prontamente disponibilizada aos outros discípulos?  Por quê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Os discípulos entenderam todas as instruções de Jesus em conjunto com esta informação privilegiada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não queria que essa informação privilegiada ser divulgada a qualquer um mais, incluindo aos outros discípulos, e Dele instruções não foram plenamente compreendidas por esses três discípul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quanto eles estavam descendo a montanha, Jesus instruiu distintamente esses três discípulos a não contar a qualquer um o que eles tinham acabado de testemunhar, até que Ele ressuscitara dos mortos.  </w:t>
      </w:r>
      <w:r>
        <w:rPr>
          <w:rFonts w:cs="Arial" w:ascii="Arial" w:hAnsi="Arial"/>
          <w:sz w:val="20"/>
          <w:szCs w:val="20"/>
          <w:lang w:val="pt-BR"/>
        </w:rPr>
        <w:t>(Mateus 17:9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Houve um problema de a sincronizando de tempo que Jesus queria seguido antes de os outros serem informados </w:t>
      </w:r>
      <w:r>
        <w:rPr>
          <w:rFonts w:cs="Arial" w:ascii="Arial" w:hAnsi="Arial"/>
          <w:sz w:val="20"/>
          <w:szCs w:val="20"/>
          <w:lang w:val="pt-BR"/>
        </w:rPr>
        <w:t>(Mateus 17:9)</w:t>
      </w:r>
      <w:r>
        <w:rPr>
          <w:rFonts w:cs="Arial" w:ascii="Arial" w:hAnsi="Arial"/>
          <w:sz w:val="24"/>
          <w:szCs w:val="24"/>
          <w:lang w:val="pt-BR"/>
        </w:rPr>
        <w:t xml:space="preserve">, sugerindo que o vazando prematuro desta informação privilegiada iria atrapalhar o plano para a Dele iminente crucificação </w:t>
      </w:r>
      <w:r>
        <w:rPr>
          <w:rFonts w:cs="Arial" w:ascii="Arial" w:hAnsi="Arial"/>
          <w:sz w:val="20"/>
          <w:szCs w:val="20"/>
          <w:lang w:val="pt-BR"/>
        </w:rPr>
        <w:t>(Mateus 17:12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ses três discípulos privilegiados não entenderam todas as instruções de Jesus em conjunto com esta informação privilegiada.  </w:t>
      </w:r>
      <w:r>
        <w:rPr>
          <w:rFonts w:cs="Arial" w:ascii="Arial" w:hAnsi="Arial"/>
          <w:sz w:val="20"/>
          <w:szCs w:val="20"/>
          <w:lang w:val="pt-BR"/>
        </w:rPr>
        <w:t>(Marcos 9: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videntemente, a explicação suficiente para o deles entendimento completo não estava fornecida naquele tempo.  </w:t>
      </w:r>
      <w:r>
        <w:rPr>
          <w:rFonts w:cs="Arial" w:ascii="Arial" w:hAnsi="Arial"/>
          <w:sz w:val="20"/>
          <w:szCs w:val="20"/>
          <w:lang w:val="pt-BR"/>
        </w:rPr>
        <w:t>(Marcos 9:10-13; rc. Mateus 17:10-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M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dadeiro para hoje, Deus ainda se envolve nessa abordagem de permitindo que algumas pessoas seletas em uma congregação da igreja recebam privilégio desde Ele, o que pode ser na forma de coisas com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tatus privilegiado ou posiçã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veres privilegiados ou funçõ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rivilegiado com habilidades naturais ou habilidades dom espiritual que são desde e empoderadas pelo Espírito San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ropriedade privilegiada de recursos abundant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preensão privilegiada de como interpretar corretamente as Escritu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discernimento privilegiado para detectar e identificar o que Deus está fazendo em uma igreja ou ministério, com antecedência, antes que qualquer um mais na igreja ou ministério tome ciente d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mbora pessoas seletas tenham recebido privilégio desde Deus para liderando a congregação ou ministério da igreja local, elas podem não entender tudo sobre o que Deus quer fazer ou está fazendo.  </w:t>
      </w:r>
      <w:r>
        <w:rPr>
          <w:rFonts w:cs="Arial" w:ascii="Arial" w:hAnsi="Arial"/>
          <w:sz w:val="20"/>
          <w:szCs w:val="20"/>
          <w:lang w:val="pt-BR"/>
        </w:rPr>
        <w:t>(veja Marcos 9: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ambém, as pessoas seletas podem não estar imediatamente cientes de que estão recebendo direção privilegiada desde Deus no tempo em que Deus a está revelando.  </w:t>
      </w:r>
      <w:r>
        <w:rPr>
          <w:rFonts w:cs="Arial" w:ascii="Arial" w:hAnsi="Arial"/>
          <w:sz w:val="20"/>
          <w:szCs w:val="20"/>
          <w:lang w:val="pt-BR"/>
        </w:rPr>
        <w:t>(veja Lucas 9:3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s pessoas seletas são responsáveis diante de Deus para pôr de lado ou extinguir deles próprias opiniões pessoais, agendas, inclinações, preferências e etc., para em vez disso perseguir o que Deus tem desenhado ou está desenhando </w:t>
      </w:r>
      <w:r>
        <w:rPr>
          <w:rFonts w:cs="Arial" w:ascii="Arial" w:hAnsi="Arial"/>
          <w:sz w:val="20"/>
          <w:szCs w:val="20"/>
          <w:lang w:val="pt-BR"/>
        </w:rPr>
        <w:t>(designando)</w:t>
      </w:r>
      <w:r>
        <w:rPr>
          <w:rFonts w:cs="Arial" w:ascii="Arial" w:hAnsi="Arial"/>
          <w:sz w:val="24"/>
          <w:szCs w:val="24"/>
          <w:lang w:val="pt-BR"/>
        </w:rPr>
        <w:t xml:space="preserve"> para eles e o restante da congregação.  </w:t>
      </w:r>
      <w:r>
        <w:rPr>
          <w:rFonts w:cs="Arial" w:ascii="Arial" w:hAnsi="Arial"/>
          <w:sz w:val="20"/>
          <w:szCs w:val="20"/>
          <w:lang w:val="pt-BR"/>
        </w:rPr>
        <w:t>(veja Lucas 9: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s pessoas nas igrejas usualmente esperam ou presumem que as pessoas primárias que recebem algum aspecto de privilégio desde Deus são aquelas na liderança superior da igreja local e estão em relação pessoal correta e saudável com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ntudo, esta expectativa pode não estar necessariamente correta à realidade, porque Deus pode e faz estender aspectos vários de privilégio através de qualquer pessoas que Ele assim escolha em uma igreja, mesmo aqueles que não estão atualmente ocupando uma posição privilegiada oficial na igre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ém disso, Deus pode até trazer em alguém desde a fora a quem Ele estendeu um aspecto de privilég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os líderes de uma igreja devem ser humildes e monitorando para Deus revelar a quem Ele está estendendo um aspecto de privilégio a e a que extensão ou maneiras que esse aspecto de privilégio está para impactar os ministérios da igrej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Para presumir que Deus </w:t>
      </w:r>
      <w:r>
        <w:rPr>
          <w:rFonts w:cs="Arial" w:ascii="Arial" w:hAnsi="Arial"/>
          <w:sz w:val="24"/>
          <w:szCs w:val="24"/>
          <w:u w:val="single"/>
          <w:lang w:val="pt-BR"/>
        </w:rPr>
        <w:t>sempre</w:t>
      </w:r>
      <w:r>
        <w:rPr>
          <w:rFonts w:cs="Arial" w:ascii="Arial" w:hAnsi="Arial"/>
          <w:sz w:val="24"/>
          <w:szCs w:val="24"/>
          <w:lang w:val="pt-BR"/>
        </w:rPr>
        <w:t xml:space="preserve"> dá privilégio a apenas uma pessoa ou umas poucas de pessoas seletas é uma tentativa sem sabedoria para limitar Deus e para inadvertidamente extinguir Dele atividad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Deus não trata todos os discípulos da mesma forma.  Pela intenção de Deus e design, Deus seleciona alguns para ser dado um aspecto de privilégio sobre os outr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e torna arrogante, ou ciumento ou crítico quando Deus seleciona alguém mais para ser dado um aspecto de privilégio a, talvez fazendo o ministério com mais eficácia do que você faz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ior ainda, você rejeita a evidência óbvia de que Deus tem privilegiado alguém para o benefício de tua igreja e de seus ministérios porque a fonte não era você ou uma de tuas coorte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e critérios você usa para testar se um aspecto aparente de privilégio que alguém está apresentando é desde Deus ou nã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presume que porque você é uma pessoa proeminente em teu ministério, você é a única pessoa que Deus dispensa um aspecto de privilégio a para o teu ministério e que o teu curso de ação está correto e todos os outros estão fora do alv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gum de vocês defende fortemente a posição que você ocupa atualmente em uma igreja ou ministério, sabendo lá no fundo dentro que Deus está agora querendo que você pisasse ao lado e abdicasse tua posição para alguém mais quem Ele tem especificamente preparada para suceder-lo nessa posição?  Similar a Saul se recusando a abdicar o reinado de monarquia para Davi, o selecionado substituto privilegiado, no Testamento Antig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sim, você acha que é tão sábio desfrutar o status, a reputação, o poder e o controle de tua posição que está disposto a desafiar os propósitos de Deus e esforços para tua igreja ou ministéri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anseia ocupar uma posição que resulte desde o recebendo de algum aspecto de privilégio desde Deus, com seu acompanhando status exaltado ou autoridade em uma igreja ou ministéri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deixa a ambição egoísta impelir-lo a manipular ou intimidar a fim de obter ou manter o aspecto de privilégio que você quer ou tem em tua igreja ou ministério?  Em outras palavras, você está fazendo o selecionando de que você é para ser dado privilégio em tua igreja ou ministério ao invés de Deus fazendo o seleciona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ible. </w:t>
      </w:r>
      <w:r>
        <w:rPr>
          <w:rFonts w:cs="Arial" w:ascii="Arial" w:hAnsi="Arial"/>
          <w:sz w:val="16"/>
          <w:szCs w:val="16"/>
        </w:rPr>
        <w:t xml:space="preserve">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9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30:00Z</dcterms:created>
  <dc:creator>www.BelieverAssist.com</dc:creator>
  <dc:description>Deus não trata todos os discípulos da mesma forma.  Pela intenção de Deus e design, Deus seleciona alguns para ser dado um aspecto de privilégio sobre os outros.</dc:description>
  <dc:language>en-US</dc:language>
  <cp:lastModifiedBy>Owner</cp:lastModifiedBy>
  <dcterms:modified xsi:type="dcterms:W3CDTF">2019-04-24T19:30:00Z</dcterms:modified>
  <cp:revision>3</cp:revision>
  <dc:subject>Discípulos Seletos Obter Informação Privilegiada E Instruções</dc:subject>
  <dc:title>Como Jesus Interagiu Com Dele Discípulos, Parte 9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