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b/>
          <w:bCs/>
          <w:sz w:val="28"/>
          <w:szCs w:val="28"/>
          <w:lang w:val="pt-PT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Sessão 25 - O Dever De Trabalho De 'Extensivamente Use As Escrituras Abrangentemente' - PARTE 3 </w:t>
      </w:r>
      <w:r>
        <w:rPr>
          <w:rFonts w:cs="Arial;Arial" w:ascii="Arial;Arial" w:hAnsi="Arial;Arial"/>
          <w:lang w:val="pt-PT"/>
        </w:rPr>
        <w:t xml:space="preserve"> </w:t>
      </w:r>
      <w:r>
        <w:rPr>
          <w:rFonts w:cs="Arial;Arial" w:ascii="Arial;Arial" w:hAnsi="Arial;Arial"/>
          <w:sz w:val="16"/>
          <w:szCs w:val="16"/>
          <w:lang w:val="pt-PT"/>
        </w:rPr>
        <w:t>(baseado na NVI (Português)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PT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[Note: A discussão neste documento continua adiante a discussão desde o documento prévio, 'Sessão 24', nesta 'Série Para Treinamento De Presbíteros' sobre '</w:t>
      </w:r>
      <w:r>
        <w:rPr>
          <w:rFonts w:eastAsia="Times New Roman" w:cs="Arial;Arial" w:ascii="Arial;Arial" w:hAnsi="Arial;Arial"/>
          <w:u w:val="single"/>
          <w:lang w:val="pt-PT" w:eastAsia="en-US"/>
        </w:rPr>
        <w:t>Extensivamente Use As Escrituras Abrangentemente</w:t>
      </w:r>
      <w:r>
        <w:rPr>
          <w:rFonts w:eastAsia="Times New Roman" w:cs="Arial;Arial" w:ascii="Arial;Arial" w:hAnsi="Arial;Arial"/>
          <w:lang w:val="pt-PT" w:eastAsia="en-US"/>
        </w:rPr>
        <w:t xml:space="preserve"> - PARTE  2'.]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LEIA: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a a Escritura é inspirada por Deus e útil para o ensino, para a repreensão, para a correção e para a instrução na justiç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3:16)</w:t>
      </w:r>
      <w:r>
        <w:rPr>
          <w:rFonts w:eastAsia="Times New Roman" w:cs="Arial;Arial" w:ascii="Arial;Arial" w:hAnsi="Arial;Arial"/>
          <w:lang w:val="pt-PT" w:eastAsia="en-US"/>
        </w:rPr>
        <w:t>,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dedique-se à leitura pública da Escritura, à exortação e ao ensin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4:13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Continuando) PONTO DE SECÇÃO: 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Presbíteros, bispos e pastores têm o dever perante Deus para fazer certo que as Escrituras são proeminentemente apresentadas, explicadas e aplicadas nas mensagens da sua igreja ou ministério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u w:val="single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Dever De Trabalho:  Extensivamente Use As Escrituras Abrangentemente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continuado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u w:val="single"/>
          <w:lang w:val="pt-PT" w:eastAsia="en-US"/>
        </w:rPr>
      </w:pPr>
      <w:r>
        <w:rPr>
          <w:rFonts w:eastAsia="Times New Roman" w:cs="Arial;Arial" w:ascii="Arial;Arial" w:hAnsi="Arial;Arial"/>
          <w:u w:val="single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ENTREGA DA MENSAGEM - em PREGAND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Os presbíteros, bispos e pastores h</w:t>
      </w:r>
      <w:r>
        <w:rPr>
          <w:rFonts w:cs="Arial;Arial" w:ascii="Arial;Arial" w:hAnsi="Arial;Arial"/>
          <w:lang w:val="pt-PT"/>
        </w:rPr>
        <w:t>ão</w:t>
      </w:r>
      <w:r>
        <w:rPr>
          <w:rFonts w:eastAsia="Times New Roman" w:cs="Arial;Arial" w:ascii="Arial;Arial" w:hAnsi="Arial;Arial"/>
          <w:lang w:val="pt-PT" w:eastAsia="en-US"/>
        </w:rPr>
        <w:t xml:space="preserve"> sido dados o dever de trabalho por Deus em 1 Timoteo 4:13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 xml:space="preserve">dedique-se </w:t>
      </w:r>
      <w:r>
        <w:rPr>
          <w:rFonts w:eastAsia="Times New Roman" w:cs="Arial;Arial" w:ascii="Arial;Arial" w:hAnsi="Arial;Arial"/>
          <w:u w:val="single"/>
          <w:lang w:val="pt-PT" w:eastAsia="en-US"/>
        </w:rPr>
        <w:t>à leitura pública da Escritura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, à exortação</w:t>
      </w:r>
      <w:r>
        <w:rPr>
          <w:rFonts w:eastAsia="Times New Roman" w:cs="Arial;Arial" w:ascii="Arial;Arial" w:hAnsi="Arial;Arial"/>
          <w:u w:val="single"/>
          <w:lang w:val="pt-PT" w:eastAsia="en-US"/>
        </w:rPr>
        <w:t xml:space="preserve"> e ao ensin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No Testamento Novo, a palavra portuguesa 'exortar' traduz desde uma palavra grega que carrega o significado de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"exortação" - "uma fala ou discurso que encoraja, incita, ou fervorosamente avisa ou urgentemente requisita"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"imploração" - "para apelar para fervorosamente"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"exortatório" - "forte implorando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3874, em 1 Timoteo 4:13 por exemplo;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"exhortation", "imploration", "hortation"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ste mandato dado por Deus para 'exortar' - 'urgentemente avisar', para 'implorar' - 'fervorosamente apelar', e 'exortatório' - 'fortemente instar' dentro do pregando seguramente coincide com o uso abundante dos imperativos nas Escrituras, no qual a forma imperativa de um verbo de acção é empregada por Deus para instruir fortemente ou imediatamente e directamente comandar o leitor ou o ouvinte para 'fazer ... (isto ou isso)', qual é usualmente em resposta às verdades e doutrinas que são apresentadas em uma secção de essa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ortanto, cada imperativo que é contido em pregando um (seleccionado) verso das Escrituras deveria ser fervorosamente e extensivamente exortado para a audiência para faze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imperativo também deveria ser expandido sobre (dar mais detalhes) e elucidado sobre, a fim de fazer claro como as pessoas de audiência são para pôr o comando imperativo em efeito em várias maneiras na sua vid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 exortação deveria ser de mesmo modo exercida na apresentação das outras aplicações que são contidas no pregan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Em outros lugares no Testamento Novo, 'exortar' traduz desde uma palavra grega diferente que carrega o significado de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"pregar" - "para proclamar ou pôr adiante em um sermão; para advogar, especialmente para instar a aceitação de ou a conformidade com; para entregar (um sermão); para dar a instrução religiosa ou moral, especialmente em uma longa maneira"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"proclamar" - "para anunciar oficialmente e publicamente; declarar; para indicar conspicuamente; fazer simples e claro"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"anunciar (como um pregoeiro público ou arauto)" - "para introduzir publicamente, anunciar, proclamar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2784, em 2 Timoteo 4:2 por exemplo; 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"preach", "proclaim", "herald"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Desde estas definições, uma conclusão apropriada e necessitada é que essas dinâmicas necessitam de ser utilizadas em pregando, a fim de conseguir o que Deus deseja para a entrega de mensagens que são para expor extensivamente o significado das Suas Escrituras - a Sua Palav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 fracasso ou a recusa para utilizar 'regularmente' cada uma destas dinâmicas é cada um uma deficiência que produz menos de um efeito positivo do que o que Deus deseja para estar acontecendo na entrega de pregando uma mensagem sobre as Suas Escrituras.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NOTE: 'regularmente' = apropriadamente acontecendo com frequência saudável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Desde as décadas da observação, é claramente óbvio que pregando é uma forma de arte que requer manuseando habilidoso, significando no sentido de "refinamento e delicadeza de performance, execução e artesanato; habilidoso e envolvendo manuseando de informação em uma apresentação; e por vezes utiliza manobrando tactoso e diplomático"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adaptado desde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finesse'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pregando é também um julgado performance de apresentação, em que cada pessoa se está sentando na audiência pela escolha, e avalia o performance para determinar se ou não que ele/ela continuará estando presente em naquela audiência e escutando a aquele tipo do performance de apresentação no futur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lém disso, o pregando é um acto da diplomacia persuasiva, em que a pessoa fazendo o pregando representa Deus, ficando de pé diante a gente (de audiência) e diplomaticamente esforçando-se para persuadir cada um deles para adotar e pôr na acção o que Deus quer eles para fazer, como instruído n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As décadas das observações inquestionavelmente indicam que muito poucas pessoas pregam com conteúdo excelente e estilo de apresentação que assim efectivamente facilitam resultados espirituais excelentes para os propósitos de Deus nas vidas dessas pessoas de audiênci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ntão, desde esta evidência empírica, haja um enorme desafio intrínseco para pregar em uma maneira que se consiste de e produz este tipo da excelênci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abordagem sábia para presbíteros, bispos, pastores e líderes de ministério seria para honestamente e realisticamente avaliar e formular uma crítica de cada uma das suas próprias ocasiões de pregando, para determinar as melhorias que eles necessitam de fazer a fim de levantar os seus sermões para cima a um nível de efectivamente facilitando resultados espirituais excelentes para os propósitos de Deus nas vidas da sua gente de audiênc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Uma nota importante aqui sobre formulando auto-crítica é que qualquer deficiência substancial em pregando não necessariamente pode indicar que Deus não tem dotado a pessoa com suficiente dotando para fazer o excelente pregando, mas em vez pode indicar que a pessoa necessita mais treinamento e experiência em pregando, e/ou necessita de estar rendendo-se plenamente do controlo da sua mente quando escrevendo e quando pregando o sermão.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Para detalhes sobre "rendendo-se do controlo da mente", veja o documento "Sessão 10 - Mandatos Relacionando À Piedade E À Empoderando", nesta '</w:t>
      </w:r>
      <w:r>
        <w:rPr>
          <w:rFonts w:cs="Arial;Arial" w:ascii="Arial;Arial" w:hAnsi="Arial;Arial"/>
          <w:sz w:val="20"/>
          <w:szCs w:val="20"/>
          <w:lang w:val="pt-PT"/>
        </w:rPr>
        <w:t>Série Para Treinamento De Presbíteros'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Para essas pessoas que não obstante continuam para esforçar-se sobrecarregandomente para escrever um sermão bom ou excelente (ou lição de Bíblia), é aceitável para usar ou integrar um sermão excelente (ou lição de Bíblia) de alguém mais, para o qual a permissão </w:t>
      </w:r>
      <w:r>
        <w:rPr>
          <w:rFonts w:cs="Arial;Arial" w:ascii="Arial;Arial" w:hAnsi="Arial;Arial"/>
          <w:lang w:val="pt-PT"/>
        </w:rPr>
        <w:t>há sido</w:t>
      </w:r>
      <w:r>
        <w:rPr>
          <w:rFonts w:eastAsia="Times New Roman" w:cs="Arial;Arial" w:ascii="Arial;Arial" w:hAnsi="Arial;Arial"/>
          <w:lang w:val="pt-PT" w:eastAsia="en-US"/>
        </w:rPr>
        <w:t xml:space="preserve"> concedida pelo seu autor, é claro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2:2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É sábio para encontrar intencionalmente, aceitar e utilizar a ajuda de permissão-concedido para produzir ou melhorar a qualidade e o impacto do sermão (ou lição de Bíblia) de si mesm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a essência, isto não é diferente do que usando um curriculum comprado, ou usando a informação desde comentári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[- - Note:  Neste website de ministério, www.BelieverAssist.com , hão disponíveis para download numerosos esboços de sermão (ou lição de Bíblia) e documentos de treinamento de ministério (em inglês, ou espanhol, ou alguns no português) que são todos grátis, com permissão de direitos autorais e uso concedido.]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dinâmica usual de pregando é que as pessoas de audiência escutam em silêncio durante a inteireza do sermão, assim suprindo o falante com nenhum feedback interactivo verbal imediato durante a apresentação de serm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Esta falta do feedback interactivo imediato cria os desafios para o falante para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ntecipar objecções razoáveis e abordar-las no sermã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ntecipar questões razoáveis e abordar-las no sermã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ntecipar qualquer confusão razoável e abordar aquela no sermã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antecipar uma falta do interesse para alguns ouvintes, assim tentar a encontrar caminhos para criar e segurar o interesse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caminho para criar interesse, por exemplo, é talvez por apresentando um dilema significante, ou estado de incerteza ou perplexidade, ou paradoxo, ou mistério que naturalmente ramifica-se desde um conceito no verso (seleccionado), e depois perpetuando aquela intriga através a maior parte da mensagem até que uma solução seja oferecida perto do fim da mensag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Dependendo nas circunstâncias, às vezes esta intriga pode ser intencionalmente deixada não solucionada na mensagem actual, e usada para criar um suspense para incitar nas pessoas de audiência alguma motivação para retornar no próximo tempo para ouvir a </w:t>
      </w:r>
      <w:r>
        <w:rPr>
          <w:rFonts w:eastAsia="Times New Roman" w:cs="Arial;Arial" w:ascii="Arial;Arial" w:hAnsi="Arial;Arial"/>
          <w:u w:val="single"/>
          <w:lang w:val="pt-PT" w:eastAsia="en-US"/>
        </w:rPr>
        <w:t>próxima</w:t>
      </w:r>
      <w:r>
        <w:rPr>
          <w:rFonts w:eastAsia="Times New Roman" w:cs="Arial;Arial" w:ascii="Arial;Arial" w:hAnsi="Arial;Arial"/>
          <w:lang w:val="pt-PT" w:eastAsia="en-US"/>
        </w:rPr>
        <w:t xml:space="preserve"> mensagem que abordará ou solucionará aquele dilema, estado de incerteza ou perplexidade, paradoxo ou mistério desde a mensagem actual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ara motivar gente para retornar no próximo tempo para ouvir a próxima mensagem, às vezes, um sentido de antecipação ou urgência pode ser criado desde um (seleccionado) verso e promovido, sobre aprendendo na próxima mensagem vindoura algo que é importante ou de interesse às pessoas de audiência.  Para exemplos - aprendendo sobre uma bênção valiosa que Deus quer a dar a cada pessoa, ou aprendendo sobre como Deus considera algum assunto actual que está afectando a maior parte das pessoas de audiênci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'Escolhendo o que para pregar em ou sobre' é outro desafio do pregando, porque algumas abordagens podem, sem conhecendo, produzem resultados ineficazes ou até contra-eficaze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Talvez a abordagem mais comum e popular do semanal 'escolhendo o que para pregar em' é o 'sapo de salto', em que como um sapo que pula em volta de em uma maneira randômica ainda fica dentro da sua própria pequena lagoa, a pregando pessoa escolhe tópicos incongruentes porque eles ficam dentro dos seus próprios interesses pessoais, zona de conforto, e extensão do seu treinamento de ministé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Assim, para as pessoas de audiência que são embaixo do pregando desde esta abordagem de 'sapo de salto', dentro de algum tempo elas desenvolvem uma vista e entendimento limitados, detidos, inclinados e 'de pot-pourri' das Escrituras - "uma colecção conglomerada não-conectada confusa miscelânea" do que Deus nos diz humanos nas Escrituras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potpourri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Claramente, um objectivo supremo do pregando é para os ouvintes para ouvir e aprender as Escrituras 'abrangentemente' - "tão largo em âmbito e conteúdo como para incluir muito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3:16-17;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comprehensive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Mas com pregando desde a abordagem de 'sapo de salto', não haja </w:t>
      </w:r>
      <w:r>
        <w:rPr>
          <w:rFonts w:eastAsia="Times New Roman" w:cs="Arial;Arial" w:ascii="Arial;Arial" w:hAnsi="Arial;Arial"/>
          <w:u w:val="single"/>
          <w:lang w:val="pt-PT" w:eastAsia="en-US"/>
        </w:rPr>
        <w:t>nenhum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abrangente</w:t>
      </w:r>
      <w:r>
        <w:rPr>
          <w:rFonts w:eastAsia="Times New Roman" w:cs="Arial;Arial" w:ascii="Arial;Arial" w:hAnsi="Arial;Arial"/>
          <w:lang w:val="pt-PT" w:eastAsia="en-US"/>
        </w:rPr>
        <w:t xml:space="preserve"> aprendendo das Escrituras, e em vez haja somente estreito, restringido, e (na essência) repetindo pregação porque a pregando pessoa está inconscientemente escolhendo </w:t>
      </w:r>
      <w:r>
        <w:rPr>
          <w:rFonts w:eastAsia="Times New Roman" w:cs="Arial;Arial" w:ascii="Arial;Arial" w:hAnsi="Arial;Arial"/>
          <w:u w:val="single"/>
          <w:lang w:val="pt-PT" w:eastAsia="en-US"/>
        </w:rPr>
        <w:t>somente</w:t>
      </w:r>
      <w:r>
        <w:rPr>
          <w:rFonts w:eastAsia="Times New Roman" w:cs="Arial;Arial" w:ascii="Arial;Arial" w:hAnsi="Arial;Arial"/>
          <w:lang w:val="pt-PT" w:eastAsia="en-US"/>
        </w:rPr>
        <w:t xml:space="preserve"> os seus mesmos poucos tópicos confortávéis favoritos para pregar em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A fim de facilitar o maximizando da eficácia potencial para os ouvintes, a melhor abordagem da semanal 'escolhendo o que para pregar em' é par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proceder um ou dois versos por cada mensagem através um livro </w:t>
      </w:r>
      <w:r>
        <w:rPr>
          <w:rFonts w:eastAsia="Times New Roman" w:cs="Arial;Arial" w:ascii="Arial;Arial" w:hAnsi="Arial;Arial"/>
          <w:u w:val="single"/>
          <w:lang w:val="pt-PT" w:eastAsia="en-US"/>
        </w:rPr>
        <w:t>inteiro</w:t>
      </w:r>
      <w:r>
        <w:rPr>
          <w:rFonts w:eastAsia="Times New Roman" w:cs="Arial;Arial" w:ascii="Arial;Arial" w:hAnsi="Arial;Arial"/>
          <w:lang w:val="pt-PT" w:eastAsia="en-US"/>
        </w:rPr>
        <w:t xml:space="preserve"> no Testamento Nov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proceder através uma secção natural única do conteúdo por cada mensagem para narrativas curtas, parábolas, ilustrações, relatos de testemunha ocular, descrições de profecia, e etcétera que são em tais livros como os livros de Evangelho (Mateus, Marcos, Lucas, João), o Livro de Apocalipse, e muitos dos livros de Testamento Antig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proceder um verso com um ou dois versos de referência cruzada por cada mensagem desde o Livro de Provérbio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proceder alguns versos (talvez 1-4) por cada mensagem que compõem uma secção de tópico natural do conteúdo no Livro de Salmo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a mensagem ficar-sozinha tópica é aceitável - se ela directamente se relaciona a um evento actual ou situação, ou se aquela mensagem está sendo desempenhada como um substituto para aquela semana para o pregador regular que acontece para ser ausente aquela semana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aso contrário, ligando ao longe de as mensagens ficar-sozinha tópicas para semana após semana deveria ser evitado porque ele promove uma vista patchwork-desconectada das Escrituras e ele tende a seguir a selecção de tópico limitada que é favorecida pelo falan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As séries de mensagens tópicas são aceitáveis ocasionalmente mas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deveriam ser praticadas como a norma - porque de mesmo modo ela pode cair na categoria de sendo um tópico favorecido da pessoa que pr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 objectivo é para pregar no que Deus quer disse - "para declarar[-lhes] o conselho inteiro de Deus", e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necessariamente o que o falante quer ou prefere ou favorece disse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desde as palavras de grego de Strong's em Atos 20:27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 repetindo de uma mensagem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é aceitável para uma audiência que há ouvida aquela mensagem exacta no passa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comprimento de tempo da mensagem necessita de ficar dentro da gama que a pessoa média na audiência pode ingerir e está querendo a sentar-se atravé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IMPLICAÇÕES E A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Desde esta análise, é óbvio que o pregando expositivo muito bom e o pregando método de entrega são importantes ao crescimento espiritual da igreja, e por extensão, ao ultimo ao seu crescimento numérico també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Além de sendo designados por Deus para ser os 'guardiões da doutrina sã'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1:3,10; Tito 1:9)</w:t>
      </w:r>
      <w:r>
        <w:rPr>
          <w:rFonts w:eastAsia="Times New Roman" w:cs="Arial;Arial" w:ascii="Arial;Arial" w:hAnsi="Arial;Arial"/>
          <w:lang w:val="pt-PT" w:eastAsia="en-US"/>
        </w:rPr>
        <w:t>, presbíteros, bispos e pastores deveriam ser especialmente motivados para fazer certo que o pregando na sua igreja é de alta qualidade e da entrega excelen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</w:t>
      </w:r>
      <w:r>
        <w:rPr>
          <w:rFonts w:cs="Arial;Arial" w:ascii="Arial;Arial" w:hAnsi="Arial;Arial"/>
          <w:lang w:val="pt-PT"/>
        </w:rPr>
        <w:t>Então</w:t>
      </w:r>
      <w:r>
        <w:rPr>
          <w:rFonts w:eastAsia="Times New Roman" w:cs="Arial;Arial" w:ascii="Arial;Arial" w:hAnsi="Arial;Arial"/>
          <w:lang w:val="pt-PT" w:eastAsia="en-US"/>
        </w:rPr>
        <w:t>, para esses de vocês que são um presbítero ou bispo, o que você está indo fazer quando você observa que o pregando do pastor é significativamente deficiente em alguma maneira, ou forma, ou aspecto, ou conteúdo, ou doutrin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Como você são indo para manusear a situação </w:t>
      </w:r>
      <w:r>
        <w:rPr>
          <w:rFonts w:eastAsia="Times New Roman" w:cs="Arial;Arial" w:ascii="Arial;Arial" w:hAnsi="Arial;Arial"/>
          <w:u w:val="single"/>
          <w:lang w:val="pt-PT" w:eastAsia="en-US"/>
        </w:rPr>
        <w:t>muito</w:t>
      </w:r>
      <w:r>
        <w:rPr>
          <w:rFonts w:eastAsia="Times New Roman" w:cs="Arial;Arial" w:ascii="Arial;Arial" w:hAnsi="Arial;Arial"/>
          <w:lang w:val="pt-PT" w:eastAsia="en-US"/>
        </w:rPr>
        <w:t xml:space="preserve"> difícil de contando o pastor que o seu pregando está em alguma maneira significativamente deficiente, tais com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stando em err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contém doutrina falsa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falta substáncia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é confundind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é fazendo 'sapo de salto' e não pregando 'o conselho inteiro de Deus'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é meramente um fio longo de versos citado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é 'surfando por cima de' secções de verso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não é exexortativ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não é expositiv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inapropriadamente alegoriza um conteúdo de Escritura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incorretamente interpreta um conteúdo de Escritura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ou é substancialmente deficiente de aplicações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Como você são indo a apresentar este problema a pastor que prega, sem incitando-lo acidentalmente para tropeçar, ou ser feito desanimado, ou ser feito desalenta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Quando o pregando pastor faz-se defensivo, ou oposicional, ou na negação, ou acusatório, ou hostil, ou enfurecido desde sendo apresentado com o feedback construtivo sobre o seu pregando, agora o que você está indo a fazer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são, como um presbítero ou bispo, indo a falar abertamente e, como diplomaticamente como você pode, informa o pregando pastor quando hão uma deficiência significante no seu pregando e quando ele há reagido inapropriadamente ao feedback construtivo sobre o seu prega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u em vez, você são indo a escolher a permanecer silencioso, sendo feito de fato uma comparsa ao seu pregando pobre medíocre, ou contraprodutivo, ou significativamente deficiente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eastAsia="en-US"/>
        </w:rPr>
      </w:pPr>
      <w:r>
        <w:rPr>
          <w:rFonts w:eastAsia="Times New Roman" w:cs="Arial;Arial" w:ascii="Arial;Arial" w:hAnsi="Arial;Arial"/>
          <w:lang w:eastAsia="en-US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eastAsia="en-US"/>
        </w:rPr>
      </w:pPr>
      <w:r>
        <w:rPr>
          <w:rFonts w:eastAsia="Times New Roman"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Obras citada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 (AHD)</w:t>
      </w:r>
      <w:r>
        <w:rPr>
          <w:rFonts w:cs="Arial;Arial" w:ascii="Arial;Arial" w:hAnsi="Arial;Arial"/>
          <w:sz w:val="16"/>
          <w:szCs w:val="16"/>
        </w:rPr>
        <w:t xml:space="preserve">. 3rd ed., ver. 3.6a (CD-ROM). </w:t>
      </w:r>
      <w:r>
        <w:rPr>
          <w:rFonts w:cs="Arial;Arial" w:ascii="Arial;Arial" w:hAnsi="Arial;Arial"/>
          <w:sz w:val="16"/>
          <w:szCs w:val="16"/>
          <w:lang w:val="pt-BR"/>
        </w:rPr>
        <w:t>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25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45:00Z</dcterms:created>
  <dc:creator>www.BelieverAssist.com</dc:creator>
  <dc:description>Entrega Da Mensagem - Em Pregando</dc:description>
  <dc:language>en-US</dc:language>
  <cp:lastModifiedBy>Owner</cp:lastModifiedBy>
  <dcterms:modified xsi:type="dcterms:W3CDTF">2025-08-19T15:45:00Z</dcterms:modified>
  <cp:revision>3</cp:revision>
  <dc:subject>O Dever De Trabalho De 'Extensivamente Use As Escrituras Abrangentemente' - PARTE 3</dc:subject>
  <dc:title>Série Para Treinamento De Presbíteros - Sessão 25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