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b/>
          <w:bCs/>
          <w:sz w:val="28"/>
          <w:szCs w:val="28"/>
          <w:lang w:val="pt-PT"/>
        </w:rPr>
        <w:t>Série Para Treinamento De Presbíteros</w:t>
      </w:r>
    </w:p>
    <w:p>
      <w:pPr>
        <w:pStyle w:val="Normal"/>
        <w:rPr>
          <w:rFonts w:ascii="Arial;Arial" w:hAnsi="Arial;Arial" w:cs="Arial;Arial"/>
          <w:sz w:val="28"/>
          <w:szCs w:val="28"/>
          <w:lang w:val="pt-PT"/>
        </w:rPr>
      </w:pPr>
      <w:r>
        <w:rPr>
          <w:rFonts w:cs="Arial;Arial" w:ascii="Arial;Arial" w:hAnsi="Arial;Arial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Sessão 26 - O Dever De Trabalho De 'Extensivamente Use As Escrituras Abrangentemente' - PARTE 4 </w:t>
      </w:r>
      <w:r>
        <w:rPr>
          <w:rFonts w:cs="Arial;Arial" w:ascii="Arial;Arial" w:hAnsi="Arial;Arial"/>
          <w:lang w:val="pt-PT"/>
        </w:rPr>
        <w:t xml:space="preserve"> </w:t>
      </w:r>
      <w:r>
        <w:rPr>
          <w:rFonts w:cs="Arial;Arial" w:ascii="Arial;Arial" w:hAnsi="Arial;Arial"/>
          <w:sz w:val="16"/>
          <w:szCs w:val="16"/>
          <w:lang w:val="pt-PT"/>
        </w:rPr>
        <w:t>(baseado na NVI (Português)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PT"/>
        </w:rPr>
      </w:pPr>
      <w:r>
        <w:rPr>
          <w:rFonts w:cs="Arial;Arial" w:ascii="Arial;Arial" w:hAnsi="Arial;Arial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(Repetindo) NOTA: </w:t>
      </w:r>
      <w:r>
        <w:rPr>
          <w:rFonts w:cs="Arial;Arial" w:ascii="Arial;Arial" w:hAnsi="Arial;Arial"/>
          <w:sz w:val="20"/>
          <w:szCs w:val="20"/>
          <w:lang w:val="pt-PT"/>
        </w:rPr>
        <w:t>Novamente, talvez seja prudente para você marcar ou destacar neste documento os aspectos que você precisa trabalhar ou melhora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[Note: A discussão neste documento continua adiante a discussão desde o documento prévio, 'Sessão 25', nesta 'Série Para Treinamento De Presbíteros' sobre '</w:t>
      </w:r>
      <w:r>
        <w:rPr>
          <w:rFonts w:eastAsia="Times New Roman" w:cs="Arial;Arial" w:ascii="Arial;Arial" w:hAnsi="Arial;Arial"/>
          <w:u w:val="single"/>
          <w:lang w:val="pt-PT" w:eastAsia="en-US"/>
        </w:rPr>
        <w:t>Extensivamente Use As Escrituras Abrangentemente</w:t>
      </w:r>
      <w:r>
        <w:rPr>
          <w:rFonts w:eastAsia="Times New Roman" w:cs="Arial;Arial" w:ascii="Arial;Arial" w:hAnsi="Arial;Arial"/>
          <w:lang w:val="pt-PT" w:eastAsia="en-US"/>
        </w:rPr>
        <w:t xml:space="preserve"> - PARTE  3'.]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LEIA: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Toda a Escritura é inspirada por Deus e útil para o ensino, para a repreensão, para a correção e para a instrução na justiç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.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2 Timoteo 3:16)</w:t>
      </w:r>
      <w:r>
        <w:rPr>
          <w:rFonts w:eastAsia="Times New Roman" w:cs="Arial;Arial" w:ascii="Arial;Arial" w:hAnsi="Arial;Arial"/>
          <w:lang w:val="pt-PT" w:eastAsia="en-US"/>
        </w:rPr>
        <w:t>, e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dedique-se à leitura pública da Escritura, à exortação e ao ensin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4:13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sz w:val="20"/>
          <w:szCs w:val="20"/>
          <w:lang w:val="pt-PT" w:eastAsia="en-US"/>
        </w:rPr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(Continuando) PONTO DE SECÇÃO: </w:t>
      </w:r>
      <w:r>
        <w:rPr>
          <w:rFonts w:eastAsia="Times New Roman" w:cs="Arial;Arial" w:ascii="Arial;Arial" w:hAnsi="Arial;Arial"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u w:val="single"/>
          <w:lang w:val="pt-PT" w:eastAsia="en-US"/>
        </w:rPr>
        <w:t>Presbíteros, bispos e pastores têm o dever perante Deus para fazer certo que as Escrituras são proeminentemente apresentadas, explicadas e aplicadas nas mensagens da sua igreja ou ministério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u w:val="single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 xml:space="preserve">-- </w:t>
      </w:r>
      <w:r>
        <w:rPr>
          <w:rFonts w:eastAsia="Times New Roman" w:cs="Arial;Arial" w:ascii="Arial;Arial" w:hAnsi="Arial;Arial"/>
          <w:u w:val="single"/>
          <w:lang w:val="pt-PT" w:eastAsia="en-US"/>
        </w:rPr>
        <w:t>Dever De Trabalho:  Extensivamente Use As Escrituras Abrangentemente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continuado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u w:val="single"/>
          <w:lang w:val="pt-PT" w:eastAsia="en-US"/>
        </w:rPr>
      </w:pPr>
      <w:r>
        <w:rPr>
          <w:rFonts w:eastAsia="Times New Roman" w:cs="Arial;Arial" w:ascii="Arial;Arial" w:hAnsi="Arial;Arial"/>
          <w:u w:val="single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ENTREGA DA MENSAGEM - em ENSINANDO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Presbíteros, bispos e pastores hão sido dados o dever de trabalho por Deus em 1 Timoteo 4:13 a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dedique-se</w:t>
      </w:r>
      <w:r>
        <w:rPr>
          <w:rFonts w:eastAsia="Times New Roman" w:cs="Arial;Arial" w:ascii="Arial;Arial" w:hAnsi="Arial;Arial"/>
          <w:u w:val="single"/>
          <w:lang w:val="pt-PT" w:eastAsia="en-US"/>
        </w:rPr>
        <w:t xml:space="preserve"> à leitura pública 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da Escritura</w:t>
      </w:r>
      <w:r>
        <w:rPr>
          <w:rFonts w:eastAsia="Times New Roman" w:cs="Arial;Arial" w:ascii="Arial;Arial" w:hAnsi="Arial;Arial"/>
          <w:lang w:val="pt-PT" w:eastAsia="en-US"/>
        </w:rPr>
        <w:t xml:space="preserve">, à exortação e </w:t>
      </w:r>
      <w:r>
        <w:rPr>
          <w:rFonts w:eastAsia="Times New Roman" w:cs="Arial;Arial" w:ascii="Arial;Arial" w:hAnsi="Arial;Arial"/>
          <w:b/>
          <w:bCs/>
          <w:u w:val="single"/>
          <w:lang w:val="pt-PT" w:eastAsia="en-US"/>
        </w:rPr>
        <w:t>ao ensin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Desde este verso, presbíteros, bispos e pastores são para "prestar atenção a, aplicar[-se] a, e aderir a" ensinando as Escrituras na sua igreja ou ministério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Strong's #4337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E porque presbíteros, bispos e pastores hão sido pré-qualificados como "capaz de ensinar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3:2)</w:t>
      </w:r>
      <w:r>
        <w:rPr>
          <w:rFonts w:eastAsia="Times New Roman" w:cs="Arial;Arial" w:ascii="Arial;Arial" w:hAnsi="Arial;Arial"/>
          <w:lang w:val="pt-PT" w:eastAsia="en-US"/>
        </w:rPr>
        <w:t xml:space="preserve">, então isto significa que </w:t>
      </w:r>
      <w:r>
        <w:rPr>
          <w:rFonts w:eastAsia="Times New Roman" w:cs="Arial;Arial" w:ascii="Arial;Arial" w:hAnsi="Arial;Arial"/>
          <w:u w:val="single"/>
          <w:lang w:val="pt-PT" w:eastAsia="en-US"/>
        </w:rPr>
        <w:t>eles</w:t>
      </w:r>
      <w:r>
        <w:rPr>
          <w:rFonts w:eastAsia="Times New Roman" w:cs="Arial;Arial" w:ascii="Arial;Arial" w:hAnsi="Arial;Arial"/>
          <w:lang w:val="pt-PT" w:eastAsia="en-US"/>
        </w:rPr>
        <w:t xml:space="preserve"> estão para ser fazendo o ensinando que está acontecendo na sua igreja ou ministéri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mbora devido a várias condições, pode não ser factível para ter os presbíteros / bispos / pastores fazem todo do ensinando na igreja ou ministério, não obstante, eles cada estão para ser pessoalmente envolvido em fazendo algum do ensinand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 por implicação concernindo-se ao sua posição de liderança dada por Deus, eles estão para ser treinando e monitorando outros crentes verdadeiros para estar fazendo o restante do ensinando que não é factível para os presbíteros / bispos / pastores para estar fazend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"Ensinando" envolve-se "para divulgar, fazer conhecido, ou prover conhecimento ou habilidade; para dar instrução em; para capacitar a entender".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>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pt-PT"/>
        </w:rPr>
        <w:t>em inglê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- 'teach', desde Strong's #1319 em 1 Timoteo 4:13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Nisso, ensinando pode ser descrito como primeiramente um assunto de e função de dispensando a informação das Escrituras, com compreensibilidade, exaustividade, claridade e aplicaçã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Definitivamente, o instructor necessita de ser pesquisado, estudado e bem-preparado para dar uma lição em um (seleccionado) verso de Escritura, seguindo as linhas guias recomendadas como descritas em prévias 'Sessões 23', '24', e partes de '25' nesta '</w:t>
      </w:r>
      <w:r>
        <w:rPr>
          <w:rFonts w:cs="Arial;Arial" w:ascii="Arial;Arial" w:hAnsi="Arial;Arial"/>
          <w:lang w:val="pt-PT"/>
        </w:rPr>
        <w:t>Série Para Treinamento De Presbíteros'</w:t>
      </w:r>
      <w:r>
        <w:rPr>
          <w:rFonts w:eastAsia="Times New Roman" w:cs="Arial;Arial" w:ascii="Arial;Arial" w:hAnsi="Arial;Arial"/>
          <w:lang w:val="pt-PT" w:eastAsia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O </w:t>
      </w:r>
      <w:r>
        <w:rPr>
          <w:rFonts w:eastAsia="Times New Roman" w:cs="Arial;Arial" w:ascii="Arial;Arial" w:hAnsi="Arial;Arial"/>
          <w:u w:val="single"/>
          <w:lang w:val="pt-PT" w:eastAsia="en-US"/>
        </w:rPr>
        <w:t>estilo de 'palestra'</w:t>
      </w:r>
      <w:r>
        <w:rPr>
          <w:rFonts w:eastAsia="Times New Roman" w:cs="Arial;Arial" w:ascii="Arial;Arial" w:hAnsi="Arial;Arial"/>
          <w:lang w:val="pt-PT" w:eastAsia="en-US"/>
        </w:rPr>
        <w:t xml:space="preserve"> é provavelmente a mais comum abordagem de entrega a ensinando, em que o instructor apresenta o material de lição enquanto os ouvintes permanecem silencios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Depois que a lição </w:t>
      </w:r>
      <w:r>
        <w:rPr>
          <w:rFonts w:cs="Arial;Arial" w:ascii="Arial;Arial" w:hAnsi="Arial;Arial"/>
          <w:lang w:val="pt-PT"/>
        </w:rPr>
        <w:t>há sido</w:t>
      </w:r>
      <w:r>
        <w:rPr>
          <w:rFonts w:eastAsia="Times New Roman" w:cs="Arial;Arial" w:ascii="Arial;Arial" w:hAnsi="Arial;Arial"/>
          <w:lang w:val="pt-PT" w:eastAsia="en-US"/>
        </w:rPr>
        <w:t xml:space="preserve"> plenamente entregada, e se o tempo permite, as questões e as declarações de comentário desde os ouvintes podem ser vocalizadas, e logo abordadas pelo instructor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sta abordagem de 'palestra' é necessária quando mantendo ordem e controlo de multidão são difíceis (ou mais maus), tais como com crianças, pré-adolescentes, alguns grupos de adolescente, e grupos de mais largo tamanh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Um desafio significante e difícil com esta abordagem de 'palestra' é para estabelecer e logo segurar a atenção e o interesse dos ouvintes, porque o fracasso neste respeito resulta em a atenção muito pequena e o interesse muito pequeno igualam muito pouco aprendendo do material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Outra abordagem de entrega é o </w:t>
      </w:r>
      <w:r>
        <w:rPr>
          <w:rFonts w:eastAsia="Times New Roman" w:cs="Arial;Arial" w:ascii="Arial;Arial" w:hAnsi="Arial;Arial"/>
          <w:u w:val="single"/>
          <w:lang w:val="pt-PT" w:eastAsia="en-US"/>
        </w:rPr>
        <w:t>estilo de 'discussão'</w:t>
      </w:r>
      <w:r>
        <w:rPr>
          <w:rFonts w:eastAsia="Times New Roman" w:cs="Arial;Arial" w:ascii="Arial;Arial" w:hAnsi="Arial;Arial"/>
          <w:lang w:val="pt-PT" w:eastAsia="en-US"/>
        </w:rPr>
        <w:t>, em que o instructor faz perguntas a ser discutidas pelo grupo, enquanto por vezes estrategicamente integrando informação contente específica na discussão para facilitar a discussão em movendo na direcção e chegando a fazendo os pontos que o instructor quer para aquela liç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 Esta abordagem de 'discussão' pode efectivamente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estimular o pensando, o processando e a descoberta de verdades bíblicas e doutrinas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estimular o processando de grupo e o construindo desde o que alguém mais há declarado, que leva a exitoso resposta-encontrando nas Escrituras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encorajar interacções verbais, até desde ouvintes que preferem a estar silenciosos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facilitar a clarificação e o entendimento, porque as pessoas de grupo as encorajam a verbalizar o seu pensando, como o grupo está processando as questões desde o instructor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criar uma envolvendo experiência que é tanto memorável como edificante para as pessoas de grup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Esta abordagem de 'discussão' trabalha bem quando o grupo exibe a disciplina em apropriada etiqueta de discussão de grup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 Alguns desafios com a abordagem de 'discussão' são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durante a discussão, gerando das distintas questões de lógica/raciocinando que guiam o grupo para proceder na direcção e logo alcançar as conclusões que o instructor deseja para aquela liçã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gerando estas questões que são ao nível das pessoas de grupo - em outras palavras, não demasiado fácil para ser insultante ao grupo, não demasiado difícil para ser impossível para o grupo para averiguar, não demasiado amplo ou vago para estar desviando e/ou tempo-desperdiçand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no meio de facilitando a discussão do grupo, o instructor simultaneamente necessita de estar escutando de perto ao que elas estão dizendo na discussão, e como elas estão processando e respondendo as questões do instructor, a fim de gerar a próxima questão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o cuidado necessita de ser diligentemente exercitado para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 xml:space="preserve"> ser percebido como depreciando uma resposta incorrecta ou insuficiente desde uma pessoa de grup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há uma necessidade significante de cortar curto as declarações de comentário de alguém no grupo quem está monopolizando a conversação e/ou vagueia fora o tópico e/ou fala incessantemente e insensatamente, nisso impedindo algumas de outras pessoas no grupo desde participando em e contribuindo à discussão;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- - é difícil para gerir quanto conteúdo da lição do instructor é coberto neste discurso imprevisível dentro da armação de tempo para aquela reunião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Outras opções a entregando uma lição de ensino são para usar </w:t>
      </w:r>
      <w:r>
        <w:rPr>
          <w:rFonts w:eastAsia="Times New Roman" w:cs="Arial;Arial" w:ascii="Arial;Arial" w:hAnsi="Arial;Arial"/>
          <w:u w:val="single"/>
          <w:lang w:val="pt-PT" w:eastAsia="en-US"/>
        </w:rPr>
        <w:t>lições de Bíblia já-preparadas</w:t>
      </w:r>
      <w:r>
        <w:rPr>
          <w:rFonts w:eastAsia="Times New Roman" w:cs="Arial;Arial" w:ascii="Arial;Arial" w:hAnsi="Arial;Arial"/>
          <w:lang w:val="pt-PT" w:eastAsia="en-US"/>
        </w:rPr>
        <w:t xml:space="preserve">, ou </w:t>
      </w:r>
      <w:r>
        <w:rPr>
          <w:rFonts w:eastAsia="Times New Roman" w:cs="Arial;Arial" w:ascii="Arial;Arial" w:hAnsi="Arial;Arial"/>
          <w:u w:val="single"/>
          <w:lang w:val="pt-PT" w:eastAsia="en-US"/>
        </w:rPr>
        <w:t>curriculum impresso</w:t>
      </w:r>
      <w:r>
        <w:rPr>
          <w:rFonts w:eastAsia="Times New Roman" w:cs="Arial;Arial" w:ascii="Arial;Arial" w:hAnsi="Arial;Arial"/>
          <w:lang w:val="pt-PT" w:eastAsia="en-US"/>
        </w:rPr>
        <w:t xml:space="preserve">, ou </w:t>
      </w:r>
      <w:r>
        <w:rPr>
          <w:rFonts w:eastAsia="Times New Roman" w:cs="Arial;Arial" w:ascii="Arial;Arial" w:hAnsi="Arial;Arial"/>
          <w:u w:val="single"/>
          <w:lang w:val="pt-PT" w:eastAsia="en-US"/>
        </w:rPr>
        <w:t>lições de vídeo</w:t>
      </w:r>
      <w:r>
        <w:rPr>
          <w:rFonts w:eastAsia="Times New Roman" w:cs="Arial;Arial" w:ascii="Arial;Arial" w:hAnsi="Arial;Arial"/>
          <w:lang w:val="pt-PT" w:eastAsia="en-US"/>
        </w:rPr>
        <w:t xml:space="preserve">. 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[Note:  Neste website de ministério, www.BelieverAssist.com, hão disponíveis para download numerosos esboços de lições de Bíblia (ou sermões) e documentos de treinamento de ministério (em inglês, ou espanhol, ou alguns no português) que são todos grátis, com permissão de direitos autorais e uso concedido.  As lições de Bíblia incluem questões de lição que são fazidas para o propósito de para facilitar o pensando de grupo, discussão, investigação, análises, descoberta, e aprendendo.]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Tipicamente em igrejas e ministérios, hão pessoas outro do que a liderança quem estão fazendo o ensinando, e nisso elas provavelmente têm baixo montantes do treinamento de ensino, a experiência de ensino, as desenvolvidas habilidades de ensino, e o conhecimento das Escritur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Portanto, utilizando lições já-preparadas pode ser necessário para essas pessoas até que as suas deficiências de ensino sejam resolvidas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ENTREGA DE OUTRAS DINÂMICAS dentro de ENSINANDO de Escrituras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- Em conjunto com pregando, e ensinando, e extensivamente usando as Escrituras abrangentemente dentro de </w:t>
      </w:r>
      <w:r>
        <w:rPr>
          <w:rFonts w:eastAsia="Times New Roman" w:cs="Arial;Arial" w:ascii="Arial;Arial" w:hAnsi="Arial;Arial"/>
          <w:u w:val="single"/>
          <w:lang w:val="pt-PT" w:eastAsia="en-US"/>
        </w:rPr>
        <w:t>todas</w:t>
      </w:r>
      <w:r>
        <w:rPr>
          <w:rFonts w:eastAsia="Times New Roman" w:cs="Arial;Arial" w:ascii="Arial;Arial" w:hAnsi="Arial;Arial"/>
          <w:lang w:val="pt-PT" w:eastAsia="en-US"/>
        </w:rPr>
        <w:t xml:space="preserve"> das actividades e programas de igrejas e ministérios, os presbíteros, bispos e pastores são para incorporar outras dinâmicas nesses vários tipos de actividades de pregando e ensinando, tais como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-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ordene e ensine estas coisas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1 Timoteo 4:11)</w:t>
      </w:r>
      <w:r>
        <w:rPr>
          <w:rFonts w:eastAsia="Times New Roman" w:cs="Arial;Arial" w:ascii="Arial;Arial" w:hAnsi="Arial;Arial"/>
          <w:lang w:val="pt-PT" w:eastAsia="en-US"/>
        </w:rPr>
        <w:t xml:space="preserve">, significando "para dirigir ou impor com autoridade e ênfase" certos elementos de tipo de comando que é contido dentro de um (seleccionado) verso de Escritura, como está sendo ensinado ou pregado;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>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pt-PT"/>
        </w:rPr>
        <w:t>em inglê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- 'enjoin', desde Strong's #3853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"ordene" 'certas pessoas para fazer... (isto ou isso)', significando para visar especificamente e comandar certas pessoas para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 xml:space="preserve"> fazer o comportamento pecaminoso que eles estão fazendo, e em vez, para fazer o comportamento justo que Deus instrui no (seleccionado) verso de Escritura do ensinando ou pregando;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por exemplo, vv.17,18 em 1 Timoteo 6:17-19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"aponte" coisas, significando "para sugerir", ou destacar, ou chamar a atenção a certas realidades relacionando-se ao (seleccionado) verso de Escritura do ensinando ou pregando, a fim de iluminar, ou informar, ou facilitar entendimento, ou fazer sábio os ouvintes;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por exemplo, v.6 em 1 Timoteo 4:1-6; Strong's #5294 em v.6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-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continue a lembrar essas coisas a todos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2 Timoteo 2:14)</w:t>
      </w:r>
      <w:r>
        <w:rPr>
          <w:rFonts w:eastAsia="Times New Roman" w:cs="Arial;Arial" w:ascii="Arial;Arial" w:hAnsi="Arial;Arial"/>
          <w:lang w:val="pt-PT" w:eastAsia="en-US"/>
        </w:rPr>
        <w:t>, significando "para lembrar quietamente; para sugerir a fim de activar na sua memória", ou "para pôr em mente a fim de causar[-lhes] para lembrar-se" algo que é importante, ou relevante a, ou relacionando-se a o (seleccionado) verso de Escritura do ensinando ou pregando;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 (Strong's #5279;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 xml:space="preserve"> 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pt-PT"/>
        </w:rPr>
        <w:t>em inglê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- 'remind'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-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afirme categoricamente essas coisas..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Tito 3:8)</w:t>
      </w:r>
      <w:r>
        <w:rPr>
          <w:rFonts w:eastAsia="Times New Roman" w:cs="Arial;Arial" w:ascii="Arial;Arial" w:hAnsi="Arial;Arial"/>
          <w:lang w:val="pt-PT" w:eastAsia="en-US"/>
        </w:rPr>
        <w:t>, significando "para confirmar-se exaustivamente; para afirmar fortemente"; "para enfatizar, acentuar, impelir a casa, pôr o peso especial em cima de porque" os elementos e os aspectos do (seleccionado) verso de Escritura do ensino "são considerados importantes";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 (Strong's #1226 em Tito 3:8, e no contexto de v.3:1 "lembre a todos que...";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 xml:space="preserve"> 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pt-PT"/>
        </w:rPr>
        <w:t>em inglê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- 'stress'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"admoeste", qual é "para vocalizar ou transmitir a desaprovação de ou determinar como de falta" e/ou "comprovar a estar errado ou em erro", que é contido em "instrução" (ou ensino) que é "paciente" e "gentil, mas fervoroso";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Strong's #1651 em 2 Timoteo 4:2, com 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>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pt-PT"/>
        </w:rPr>
        <w:t>em inglê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- 'admonish', 'confute'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-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adverta-os solenemente diante de Deus"</w:t>
      </w:r>
      <w:r>
        <w:rPr>
          <w:rFonts w:eastAsia="Times New Roman" w:cs="Arial;Arial" w:ascii="Arial;Arial" w:hAnsi="Arial;Arial"/>
          <w:lang w:val="pt-PT" w:eastAsia="en-US"/>
        </w:rPr>
        <w:t xml:space="preserve"> contra...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2 Timoteo 2:14)</w:t>
      </w:r>
      <w:r>
        <w:rPr>
          <w:rFonts w:eastAsia="Times New Roman" w:cs="Arial;Arial" w:ascii="Arial;Arial" w:hAnsi="Arial;Arial"/>
          <w:lang w:val="pt-PT" w:eastAsia="en-US"/>
        </w:rPr>
        <w:t>, significando que dentro do ensinando ou pregando de um (seleccionado) verso de Escritura, "para testificar-lhes solenemente" e "dar-lhes uma nota" "na presença de" Deus que elas não são para fazer... (isto ou isso);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 (Strong's #1263, #1799;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 xml:space="preserve"> 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pt-PT"/>
        </w:rPr>
        <w:t>em inglê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- 'warn'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-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deve corrigir com mansidão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v.25 em 2 Timoteo 2:24-26)</w:t>
      </w:r>
      <w:r>
        <w:rPr>
          <w:rFonts w:eastAsia="Times New Roman" w:cs="Arial;Arial" w:ascii="Arial;Arial" w:hAnsi="Arial;Arial"/>
          <w:lang w:val="pt-PT" w:eastAsia="en-US"/>
        </w:rPr>
        <w:t xml:space="preserve">, significando "para ensinar ou educar" "com gentileza, paciência e humildade", qual na essência é uma abordagem da </w:t>
      </w:r>
      <w:r>
        <w:rPr>
          <w:rFonts w:eastAsia="Times New Roman" w:cs="Arial;Arial" w:ascii="Arial;Arial" w:hAnsi="Arial;Arial"/>
          <w:u w:val="single"/>
          <w:lang w:val="pt-PT" w:eastAsia="en-US"/>
        </w:rPr>
        <w:t>persuasão gentil</w:t>
      </w:r>
      <w:r>
        <w:rPr>
          <w:rFonts w:eastAsia="Times New Roman" w:cs="Arial;Arial" w:ascii="Arial;Arial" w:hAnsi="Arial;Arial"/>
          <w:lang w:val="pt-PT" w:eastAsia="en-US"/>
        </w:rPr>
        <w:t xml:space="preserve">;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Strong's #3811 e #4236 em v.25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-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Em seu ensino, mostre</w:t>
      </w:r>
      <w:r>
        <w:rPr>
          <w:rFonts w:eastAsia="Times New Roman" w:cs="Arial;Arial" w:ascii="Arial;Arial" w:hAnsi="Arial;Arial"/>
          <w:lang w:val="pt-PT" w:eastAsia="en-US"/>
        </w:rPr>
        <w:t xml:space="preserve"> (ou "apresente")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integridade</w:t>
      </w:r>
      <w:r>
        <w:rPr>
          <w:rFonts w:eastAsia="Times New Roman" w:cs="Arial;Arial" w:ascii="Arial;Arial" w:hAnsi="Arial;Arial"/>
          <w:lang w:val="pt-PT" w:eastAsia="en-US"/>
        </w:rPr>
        <w:t xml:space="preserve"> (ou "pureza, incorruptível-eza")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, seriedade</w:t>
      </w:r>
      <w:r>
        <w:rPr>
          <w:rFonts w:eastAsia="Times New Roman" w:cs="Arial;Arial" w:ascii="Arial;Arial" w:hAnsi="Arial;Arial"/>
          <w:lang w:val="pt-PT" w:eastAsia="en-US"/>
        </w:rPr>
        <w:t xml:space="preserve"> (ou "sensato", "merecimento de respeito");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</w:t>
      </w:r>
      <w:r>
        <w:rPr>
          <w:rFonts w:eastAsia="Times New Roman" w:cs="Arial;Arial" w:ascii="Arial;Arial" w:hAnsi="Arial;Arial"/>
          <w:lang w:val="pt-PT" w:eastAsia="en-US"/>
        </w:rPr>
        <w:t>e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use linguagem sadia, contra a qual nada se possa dizer"</w:t>
      </w:r>
      <w:r>
        <w:rPr>
          <w:rFonts w:eastAsia="Times New Roman" w:cs="Arial;Arial" w:ascii="Arial;Arial" w:hAnsi="Arial;Arial"/>
          <w:lang w:val="pt-PT" w:eastAsia="en-US"/>
        </w:rPr>
        <w:t>;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 (Tito 2:7b-8a; Strong's #3930; #0090 e #0861; #4587 com </w:t>
      </w:r>
      <w:r>
        <w:rPr>
          <w:rFonts w:eastAsia="Times New Roman" w:cs="Arial;Arial" w:ascii="Arial;Arial" w:hAnsi="Arial;Arial"/>
          <w:i/>
          <w:iCs/>
          <w:sz w:val="20"/>
          <w:szCs w:val="20"/>
          <w:lang w:val="pt-PT" w:eastAsia="en-US"/>
        </w:rPr>
        <w:t>AHD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</w:t>
      </w:r>
      <w:r>
        <w:rPr>
          <w:rFonts w:cs="Arial;Arial" w:ascii="Arial;Arial" w:hAnsi="Arial;Arial"/>
          <w:sz w:val="20"/>
          <w:szCs w:val="20"/>
          <w:lang w:val="pt-PT"/>
        </w:rPr>
        <w:t>em inglês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- 'venerableness'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- -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não se envergonhe de testemunhar do Senhor</w:t>
      </w:r>
      <w:r>
        <w:rPr>
          <w:rFonts w:eastAsia="Times New Roman" w:cs="Arial;Arial" w:ascii="Arial;Arial" w:hAnsi="Arial;Arial"/>
          <w:lang w:val="pt-PT" w:eastAsia="en-US"/>
        </w:rPr>
        <w:t xml:space="preserve"> ("Christ Jesus")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..." </w:t>
      </w:r>
      <w:r>
        <w:rPr>
          <w:rFonts w:eastAsia="Times New Roman" w:cs="Arial;Arial" w:ascii="Arial;Arial" w:hAnsi="Arial;Arial"/>
          <w:lang w:val="pt-PT" w:eastAsia="en-US"/>
        </w:rPr>
        <w:t xml:space="preserve">e a "evidência dada" sobre Ele dentro das Escrituras;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2 Timoteo 1:8; desde v.1:2; Strong's #3142 em v.1:8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customize o ensino para corresponder e abordar especificamente o tipo de pessoas que constituem a audiência, por exemplos: 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>"Ensine os homens mais velhos a..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Tito 2:2)</w:t>
      </w:r>
      <w:r>
        <w:rPr>
          <w:rFonts w:eastAsia="Times New Roman" w:cs="Arial;Arial" w:ascii="Arial;Arial" w:hAnsi="Arial;Arial"/>
          <w:lang w:val="pt-PT" w:eastAsia="en-US"/>
        </w:rPr>
        <w:t>;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ensine as mulheres mais velhas a..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v.2:3)</w:t>
      </w:r>
      <w:r>
        <w:rPr>
          <w:rFonts w:eastAsia="Times New Roman" w:cs="Arial;Arial" w:ascii="Arial;Arial" w:hAnsi="Arial;Arial"/>
          <w:lang w:val="pt-PT" w:eastAsia="en-US"/>
        </w:rPr>
        <w:t>;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oriente as mulheres mais jovens a..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v.2:4)</w:t>
      </w:r>
      <w:r>
        <w:rPr>
          <w:rFonts w:eastAsia="Times New Roman" w:cs="Arial;Arial" w:ascii="Arial;Arial" w:hAnsi="Arial;Arial"/>
          <w:lang w:val="pt-PT" w:eastAsia="en-US"/>
        </w:rPr>
        <w:t>; "exorte"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os jovens a...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Strong's #3870 em v.2:6)</w:t>
      </w:r>
      <w:r>
        <w:rPr>
          <w:rFonts w:eastAsia="Times New Roman" w:cs="Arial;Arial" w:ascii="Arial;Arial" w:hAnsi="Arial;Arial"/>
          <w:lang w:val="pt-PT" w:eastAsia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- - no ensino, inclua explicações e definições especificamente fazidas para qualquer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-crente</w:t>
      </w:r>
      <w:r>
        <w:rPr>
          <w:rFonts w:eastAsia="Times New Roman" w:cs="Arial;Arial" w:ascii="Arial;Arial" w:hAnsi="Arial;Arial"/>
          <w:lang w:val="pt-PT" w:eastAsia="en-US"/>
        </w:rPr>
        <w:t xml:space="preserve"> na audiência, porque a sua falta de possuindo o habitando-dentro Espírito Santo impede-a desde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aceitando as coisas que vêm do Espírito de Deus, pois lhe são loucura; e não é capaz de entendê-las, porque elas são discernidas espiritualmente"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v.14 em 1 Coríntios 2:12-15)</w:t>
      </w:r>
      <w:r>
        <w:rPr>
          <w:rFonts w:eastAsia="Times New Roman" w:cs="Arial;Arial" w:ascii="Arial;Arial" w:hAnsi="Arial;Arial"/>
          <w:lang w:val="pt-PT" w:eastAsia="en-US"/>
        </w:rPr>
        <w:t>; na realidade, as coisas sendo ensinadas desde as Escrituras são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"...palavras ensinadas pelo Espírito,</w:t>
      </w:r>
      <w:r>
        <w:rPr>
          <w:rFonts w:eastAsia="Times New Roman" w:cs="Arial;Arial" w:ascii="Arial;Arial" w:hAnsi="Arial;Arial"/>
          <w:lang w:val="pt-PT" w:eastAsia="en-US"/>
        </w:rPr>
        <w:t xml:space="preserve"> [sendo, expressando e]</w:t>
      </w:r>
      <w:r>
        <w:rPr>
          <w:rFonts w:eastAsia="Times New Roman" w:cs="Arial;Arial" w:ascii="Arial;Arial" w:hAnsi="Arial;Arial"/>
          <w:b/>
          <w:bCs/>
          <w:lang w:val="pt-PT" w:eastAsia="en-US"/>
        </w:rPr>
        <w:t xml:space="preserve"> interpretando verdades espirituais para os que são espirituais"</w:t>
      </w:r>
      <w:r>
        <w:rPr>
          <w:rFonts w:eastAsia="Times New Roman" w:cs="Arial;Arial" w:ascii="Arial;Arial" w:hAnsi="Arial;Arial"/>
          <w:lang w:val="pt-PT" w:eastAsia="en-US"/>
        </w:rPr>
        <w:t xml:space="preserve">, em palavras espirituais 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>(v.13).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APLICAÇÕES: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Como um presbítero, bispo, pastor ou líder de ministério, você está preparado, e equipado, e proficiente, e entusiasmado e cometido a ensinando as Escrituras?  Em </w:t>
      </w:r>
      <w:r>
        <w:rPr>
          <w:rFonts w:eastAsia="Times New Roman" w:cs="Arial;Arial" w:ascii="Arial;Arial" w:hAnsi="Arial;Arial"/>
          <w:u w:val="single"/>
          <w:lang w:val="pt-PT" w:eastAsia="en-US"/>
        </w:rPr>
        <w:t>cada</w:t>
      </w:r>
      <w:r>
        <w:rPr>
          <w:rFonts w:eastAsia="Times New Roman" w:cs="Arial;Arial" w:ascii="Arial;Arial" w:hAnsi="Arial;Arial"/>
          <w:lang w:val="pt-PT" w:eastAsia="en-US"/>
        </w:rPr>
        <w:t xml:space="preserve"> ocasião que você está falando diante de um grupo das pessoas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As tuas lições de ensino contêm as várias qualidades aplicáveis e elementos que são citados em prévias Sessões 23-25 e esta Sessão 26 desta '</w:t>
      </w:r>
      <w:r>
        <w:rPr>
          <w:rFonts w:cs="Arial;Arial" w:ascii="Arial;Arial" w:hAnsi="Arial;Arial"/>
          <w:lang w:val="pt-PT"/>
        </w:rPr>
        <w:t>Série Para Treinamento De Presbíteros'</w:t>
      </w:r>
      <w:r>
        <w:rPr>
          <w:rFonts w:eastAsia="Times New Roman" w:cs="Arial;Arial" w:ascii="Arial;Arial" w:hAnsi="Arial;Arial"/>
          <w:lang w:val="pt-PT" w:eastAsia="en-US"/>
        </w:rPr>
        <w:t>?  Se não, você tenha identificado áreas ou itens que você está definitivamente indo a melhorar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é competente no teu ensinando das Escrituras?  Ou em vez, você necessita de tomar alguns cursos de colégio de Bíblia que trarão o teu ensinando para cima a um nível competente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O teu ensinando abordagem, conteúdo e terminologia correspondem com o grupo de idade que você está ensinand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>- - No teu ensinando, você possui genuinamente uma plenitude de amor, compaixão, gentileza, amabilidade, paciência, e aguent-ência para cada pessoa no teu grupo?</w:t>
      </w:r>
      <w:r>
        <w:rPr>
          <w:rFonts w:eastAsia="Times New Roman" w:cs="Arial;Arial" w:ascii="Arial;Arial" w:hAnsi="Arial;Arial"/>
          <w:sz w:val="20"/>
          <w:szCs w:val="20"/>
          <w:lang w:val="pt-PT" w:eastAsia="en-US"/>
        </w:rPr>
        <w:t xml:space="preserve"> (Gálatas 5:22-23)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Você devota consistentemente um montante suficiente de tempo e esforço na preparação de cada lição?  Ou em vez, você tipicamente apenas prepara-se e logo procede a improvisar durante a sua apresentaçã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;Arial" w:ascii="Arial;Arial" w:hAnsi="Arial;Arial"/>
          <w:lang w:val="pt-PT" w:eastAsia="en-US"/>
        </w:rPr>
        <w:t xml:space="preserve">- - No teu ensinando, você faz um esforço consciente para incluir explicações que ajudarão o entendendo dos </w:t>
      </w:r>
      <w:r>
        <w:rPr>
          <w:rFonts w:eastAsia="Times New Roman" w:cs="Arial;Arial" w:ascii="Arial;Arial" w:hAnsi="Arial;Arial"/>
          <w:u w:val="single"/>
          <w:lang w:val="pt-PT" w:eastAsia="en-US"/>
        </w:rPr>
        <w:t>não</w:t>
      </w:r>
      <w:r>
        <w:rPr>
          <w:rFonts w:eastAsia="Times New Roman" w:cs="Arial;Arial" w:ascii="Arial;Arial" w:hAnsi="Arial;Arial"/>
          <w:lang w:val="pt-PT" w:eastAsia="en-US"/>
        </w:rPr>
        <w:t>-crentes no teu grup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val="pt-PT" w:eastAsia="en-US"/>
        </w:rPr>
      </w:pPr>
      <w:r>
        <w:rPr>
          <w:rFonts w:eastAsia="Times New Roman" w:cs="Arial;Arial" w:ascii="Arial;Arial" w:hAnsi="Arial;Arial"/>
          <w:lang w:val="pt-PT" w:eastAsia="en-US"/>
        </w:rPr>
        <w:t>- - Na tua igreja ou ministério, outros crentes verdadeiros estão sendo treinados e monitorados para fazer o restante do ensinando que não é factível para os presbíteros / bispos / pastores para estar fazendo?</w:t>
      </w:r>
    </w:p>
    <w:p>
      <w:pPr>
        <w:pStyle w:val="Normal"/>
        <w:widowControl w:val="false"/>
        <w:autoSpaceDE w:val="false"/>
        <w:rPr>
          <w:rFonts w:ascii="Arial;Arial" w:hAnsi="Arial;Arial" w:eastAsia="Times New Roman" w:cs="Arial;Arial"/>
          <w:lang w:eastAsia="en-US"/>
        </w:rPr>
      </w:pPr>
      <w:r>
        <w:rPr>
          <w:rFonts w:eastAsia="Times New Roman" w:cs="Arial;Arial" w:ascii="Arial;Arial" w:hAnsi="Arial;Arial"/>
          <w:lang w:eastAsia="en-US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eastAsia="Times New Roman" w:cs="Arial;Arial"/>
          <w:lang w:eastAsia="en-US"/>
        </w:rPr>
      </w:pPr>
      <w:r>
        <w:rPr>
          <w:rFonts w:eastAsia="Times New Roman" w:cs="Arial;Arial" w:ascii="Arial;Arial" w:hAnsi="Arial;Arial"/>
          <w:lang w:eastAsia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</w:rPr>
        <w:t>Obras citadas</w:t>
      </w:r>
      <w:r>
        <w:rPr>
          <w:rFonts w:cs="Arial;Arial" w:ascii="Arial;Arial" w:hAnsi="Arial;Arial"/>
          <w:sz w:val="16"/>
          <w:szCs w:val="16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6"/>
          <w:szCs w:val="16"/>
        </w:rPr>
        <w:t>The American Heritage Dictionary (AHD)</w:t>
      </w:r>
      <w:r>
        <w:rPr>
          <w:rFonts w:cs="Arial;Arial" w:ascii="Arial;Arial" w:hAnsi="Arial;Arial"/>
          <w:sz w:val="16"/>
          <w:szCs w:val="16"/>
        </w:rPr>
        <w:t xml:space="preserve">. 3rd ed., ver. 3.6a (CD-ROM). </w:t>
      </w:r>
      <w:r>
        <w:rPr>
          <w:rFonts w:cs="Arial;Arial" w:ascii="Arial;Arial" w:hAnsi="Arial;Arial"/>
          <w:sz w:val="16"/>
          <w:szCs w:val="16"/>
          <w:lang w:val="pt-BR"/>
        </w:rPr>
        <w:t>Cambridge, MA: SoftKey International Inc., 1994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BR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Direitos autorai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Direitos autorais (Copyright ©) 2025 Mel W. Coddington, e a permissão é concedida por este meio que este documento pode ser usado, copiado e distribuídas não comercialmente a organizações para sem fins lucrativos, os indivíduos, igrejas, ministérios, </w:t>
      </w:r>
      <w:r>
        <w:rPr>
          <w:rFonts w:cs="Arial;Arial" w:ascii="Arial;Arial" w:hAnsi="Arial;Arial"/>
          <w:sz w:val="16"/>
          <w:szCs w:val="16"/>
          <w:lang w:val="en-US"/>
        </w:rPr>
        <w:t>escolas, faculdades, universidades e seminários</w:t>
      </w:r>
      <w:r>
        <w:rPr>
          <w:rFonts w:cs="Arial;Arial" w:ascii="Arial;Arial" w:hAnsi="Arial;Arial"/>
          <w:sz w:val="16"/>
          <w:szCs w:val="16"/>
          <w:lang w:val="pt-BR"/>
        </w:rPr>
        <w:t xml:space="preserve">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Nome do arquivo:  treinamentodepresbiteros-sessao26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ção usada:  NVI (português), citada ou referida em locais vários dentro deste documento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Fonte:  www.BelieverAssist.com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zido do inglês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ËÎÌå" w:cs="Courier New"/>
      <w:kern w:val="0"/>
      <w:sz w:val="20"/>
      <w:szCs w:val="20"/>
      <w:lang w:val="en-US" w:eastAsia="zh-C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ËÎÌå" w:cs="Times New Roman"/>
      <w:kern w:val="0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06:00Z</dcterms:created>
  <dc:creator>www.BelieverAssist.com</dc:creator>
  <dc:description>Entrega Da Mensagem - Em Ensinando</dc:description>
  <dc:language>en-US</dc:language>
  <cp:lastModifiedBy>Owner</cp:lastModifiedBy>
  <dcterms:modified xsi:type="dcterms:W3CDTF">2025-08-21T16:07:00Z</dcterms:modified>
  <cp:revision>3</cp:revision>
  <dc:subject>O Dever De Trabalho De 'Extensivamente Use As Escrituras Abrangentemente' - PARTE 4</dc:subject>
  <dc:title>Série Para Treinamento De Presbíteros - Sessão 26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