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1 Peter 2:1-3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1 Peter 2:1-3, with vv.1:21-25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w:t>
      </w:r>
    </w:p>
    <w:p>
      <w:pPr>
        <w:pStyle w:val="Normal"/>
        <w:rPr>
          <w:rFonts w:ascii="Arial" w:hAnsi="Arial" w:cs="Arial"/>
        </w:rPr>
      </w:pPr>
      <w:r>
        <w:rPr>
          <w:rFonts w:cs="Arial" w:ascii="Arial" w:hAnsi="Arial"/>
        </w:rPr>
        <w:t>What is the word "therefore" referring to, and why is that reference a motivating reason for us true believers to rid ourselves of the sins list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each sin listed here.  And do they have any negative characteristics in common?  How do they relate to the command in verse 1:22?</w:t>
      </w:r>
    </w:p>
    <w:p>
      <w:pPr>
        <w:pStyle w:val="Normal"/>
        <w:rPr>
          <w:rFonts w:ascii="Arial" w:hAnsi="Arial" w:cs="Arial"/>
        </w:rPr>
      </w:pPr>
      <w:r>
        <w:rPr>
          <w:rFonts w:cs="Arial" w:ascii="Arial" w:hAnsi="Arial"/>
        </w:rPr>
      </w:r>
    </w:p>
    <w:p>
      <w:pPr>
        <w:pStyle w:val="Normal"/>
        <w:rPr/>
      </w:pPr>
      <w:r>
        <w:rPr>
          <w:rFonts w:cs="Arial" w:ascii="Arial" w:hAnsi="Arial"/>
        </w:rPr>
        <w:t xml:space="preserve">Considering that the topic here is 'deeply loving other believers' </w:t>
      </w:r>
      <w:r>
        <w:rPr>
          <w:rFonts w:cs="Arial" w:ascii="Arial" w:hAnsi="Arial"/>
          <w:sz w:val="20"/>
        </w:rPr>
        <w:t>(v.1:22)</w:t>
      </w:r>
      <w:r>
        <w:rPr>
          <w:rFonts w:cs="Arial" w:ascii="Arial" w:hAnsi="Arial"/>
        </w:rPr>
        <w:t>, do any of these sins readily occur in gatherings of believers today, such as in churches or ministries?  If so, typically why and under what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disclosing names or identities, what good ministries, or workers, or leaders can you think of have been significantly damaged or destroyed by sinful speaking of other believers, as represented in this list in verse 1?  And how long did it take for those good ministries, workers, or leaders to recover from that damage, if 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2</w:t>
      </w:r>
    </w:p>
    <w:p>
      <w:pPr>
        <w:pStyle w:val="Normal"/>
        <w:rPr>
          <w:rFonts w:ascii="Arial" w:hAnsi="Arial" w:cs="Arial"/>
        </w:rPr>
      </w:pPr>
      <w:r>
        <w:rPr>
          <w:rFonts w:cs="Arial" w:ascii="Arial" w:hAnsi="Arial"/>
        </w:rPr>
        <w:t>Why is an analogy being made here that compares these believers to "newborn bab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is passage imply about the spiritual state of new believers, and the behavior characteristics of their spiritual matu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pure spiritual milk"?  And why does it need to be "p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mplications does this "pure spiritual milk" have for the kind of teaching that should be conducted in churches and ministries?  Should the Word of God be softened in its intensity or meaning?  Or watered-down with humanism, sociology, or psychology?  Or mixed with prattle such as glitzy stories that are in essence unconnected and irrelevant to the Scripture passage supposedly being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ew believers typically "crave pure spiritual milk"?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ew believers typically want to "grow up in their salvation"?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v.3</w:t>
      </w:r>
    </w:p>
    <w:p>
      <w:pPr>
        <w:pStyle w:val="Normal"/>
        <w:rPr>
          <w:rFonts w:ascii="Arial" w:hAnsi="Arial" w:cs="Arial"/>
        </w:rPr>
      </w:pPr>
      <w:r>
        <w:rPr>
          <w:rFonts w:cs="Arial" w:ascii="Arial" w:hAnsi="Arial"/>
        </w:rPr>
        <w:t>According to the information in 1 Peter so far, at what point should a new believer develop a personal knowledge "that the Lord is good"?</w:t>
      </w:r>
    </w:p>
    <w:p>
      <w:pPr>
        <w:pStyle w:val="Normal"/>
        <w:rPr>
          <w:rFonts w:ascii="Arial" w:hAnsi="Arial" w:cs="Arial"/>
        </w:rPr>
      </w:pPr>
      <w:r>
        <w:rPr>
          <w:rFonts w:cs="Arial" w:ascii="Arial" w:hAnsi="Arial"/>
        </w:rPr>
        <w:t>- - Hint: see v.1:23 with vv.1:1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How many of you here are still newborn babies in the faith?  How long have you been a newborn baby in the faith?  Whose responsibility is it for you to grow up in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of you here, what efforts are you making to grow up in the faith?  How significantly have you been growing?  If you cannot distinctly measure the growth from year to year, then you are not gr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implications of this passage and of chapter 1, what will your stagnation to grow up in the faith get you?  And on Judgment Day?  </w:t>
      </w:r>
      <w:r>
        <w:rPr>
          <w:rFonts w:cs="Arial" w:ascii="Arial" w:hAnsi="Arial"/>
          <w:sz w:val="20"/>
        </w:rPr>
        <w:t>(v.1:17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of you who hold a high position in a church or ministry, do you have any closets in your life, so to speak, in which you have not yet cleaned out the last of the sinful garbage that remains in your life?  Why not carve out some time to work on cleaning that sin out so that you will be more completely holy and spiritually mature, which lead to being more effectively usable by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Peter2_1-3-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20, 2016</w:t>
      </w:r>
    </w:p>
    <w:sectPr>
      <w:type w:val="nextPage"/>
      <w:pgSz w:w="12240" w:h="15840"/>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52: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20T21:51:00Z</dcterms:modified>
  <cp:revision>39</cp:revision>
  <dc:subject>Discussion questions for 1 Peter 2:1-3</dc:subject>
  <dc:title>1 Peter 2:1-3 Lesson Notes .doc</dc:title>
</cp:coreProperties>
</file>