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Romans 3:27-4:17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Illustrations of Jus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es mankind play any part in this justification/salvation process?  Do we do anything to facilitate our justification before God?</w:t>
      </w:r>
    </w:p>
    <w:p>
      <w:pPr>
        <w:pStyle w:val="PlainText"/>
        <w:rPr>
          <w:rFonts w:ascii="Arial" w:hAnsi="Arial" w:eastAsia="MS Mincho;ＭＳ 明朝" w:cs="Arial"/>
          <w:sz w:val="24"/>
        </w:rPr>
      </w:pPr>
      <w:r>
        <w:rPr>
          <w:rFonts w:eastAsia="MS Mincho;ＭＳ 明朝" w:cs="Arial" w:ascii="Arial" w:hAnsi="Arial"/>
          <w:sz w:val="24"/>
        </w:rPr>
        <w:t>vv.27-30  see 2 Cor. 6:2 = God helps us in our time of salv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7 a work exclusively by God - no room for boast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8 based on faith completely apart from observing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9-30 for everyone - both Jews &amp; Gentile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es justification by faith nullify the Law?  How do we determine which laws/commandments we are going to keep and which to igno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 31 does not nullify the Law but upholds it: the Law is designed to lead us to Christ.  UPHOLD = (GRK #2476) to establish, confirm; to cause to stand, to place</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ILLUSTRATION OF ABRAHAM (Rom. 4:1-5):</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 Man is without righteousness; if he is to be just in God's sight, God must reckon His own righteousness to man's account through trust in Hi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 if man worked for or earned his righteousness, he would have something to boast about</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CONFIRMATION OF DAVID (Rom. 4:6-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8 "...whose sin the Lord will never count against him."</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ILLUSTRATION OF CIRCUMCISION (Rom. 4:9-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es circumcision save a person?  If not, what significance does it ha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1 circumcision is a sign - a seal of the righteous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1-12 righteousness by faith is for both the circumcised &amp; the uncircumcised - i.e. for both those who observe the ritual &amp; those who do no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Based on the illustration of circumcision, would baptism fall into the same category in terms of it's saving merit?</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ILLUSTRATION OF HEIRSHIP (Rom. 4:13-17):</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eir means what?  A: Someone who inheri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ave you ever met someone who claims he or she was born saved - that because his or her parents were saved, therefore he or she was at birth physically born into the family of God, thus saved at birth?  A: rebuttal: vv.13-17 humans do not just inherit by natural birth righteousness from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by grace - guarante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at does the phrase in v.17 God "calls things that are not as though they were" mean?  A: we are not righteous in &amp; of ourselves.  We have the righteousness of Christ credited to us by faith = JUSTIFICATION (imputed righteousness).  We are not completely holy and righteous yet but are viewed as such through Christ - we are in the process of being made holy and righteous = sanc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8 the Lord will never count our sins against u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Some of us may at times believe a falsehood that we are personally an unworthy, unacceptable, sin-sick person who will never amount to anything in God's eyes.  This thinking may commonly occur right after we have sinned in a major way.  Believing this falsehood will lock you and I into a defeated, fruitless life.  But </w:t>
      </w:r>
      <w:r>
        <w:rPr>
          <w:rFonts w:eastAsia="MS Mincho;ＭＳ 明朝" w:cs="Arial" w:ascii="Arial" w:hAnsi="Arial"/>
          <w:sz w:val="24"/>
          <w:u w:val="single"/>
        </w:rPr>
        <w:t>God says in Romans 3 that you and I true believers in Jesus are saints whom God has declared righteous</w:t>
      </w:r>
      <w:r>
        <w:rPr>
          <w:rFonts w:eastAsia="MS Mincho;ＭＳ 明朝" w:cs="Arial" w:ascii="Arial" w:hAnsi="Arial"/>
          <w:sz w:val="24"/>
        </w:rPr>
        <w:t>.  Believing God's truth about our true identity will set you and I free.</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3_27-4_17</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3-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30:00Z</dcterms:created>
  <dc:creator>www.BelieverAssist.com</dc:creator>
  <dc:description>God says in Romans 3 that you and I true believers in Jesus are saints whom God has declared righteous.</dc:description>
  <dc:language>en-US</dc:language>
  <cp:lastModifiedBy>Owner</cp:lastModifiedBy>
  <dcterms:modified xsi:type="dcterms:W3CDTF">2017-09-01T11:36:00Z</dcterms:modified>
  <cp:revision>11</cp:revision>
  <dc:subject>Illustrations of Justification</dc:subject>
  <dc:title>Romans 3:27-4:17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