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1 Timoteo </w:t>
      </w:r>
      <w:r>
        <w:rPr>
          <w:rFonts w:cs="Arial" w:ascii="Arial" w:hAnsi="Arial"/>
          <w:b/>
          <w:bCs/>
          <w:lang w:val="es-ES" w:eastAsia="en-US"/>
        </w:rPr>
        <w:t>6:9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Atrapado a Causa de un Dese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NTRODUCCIÓN:  ¿Cuántos de nosotros hemos ido alguna vez de caza?  ILUSTRACIÓN:  </w:t>
      </w:r>
      <w:r>
        <w:rPr>
          <w:rFonts w:cs="Arial" w:ascii="Arial" w:hAnsi="Arial"/>
          <w:i/>
          <w:iCs/>
          <w:lang w:val="es-ES" w:eastAsia="en-US"/>
        </w:rPr>
        <w:t>sostenga un rifle de agua de jeringa vacío y actué como si usted está cazando con ello</w:t>
      </w:r>
      <w:r>
        <w:rPr>
          <w:rFonts w:cs="Arial" w:ascii="Arial" w:hAnsi="Arial"/>
          <w:lang w:val="es-ES" w:eastAsia="en-US"/>
        </w:rPr>
        <w:t xml:space="preserve">.  ¿Básicamente, qué es cazando?  ¿Iría cualquiera de nosotros cazando si supiéramos de antemano que íbamos a disparar y cortar nuestro brazo o pie?  ILUSTRACIÓN:  </w:t>
      </w:r>
      <w:r>
        <w:rPr>
          <w:rFonts w:cs="Arial" w:ascii="Arial" w:hAnsi="Arial"/>
          <w:i/>
          <w:iCs/>
          <w:lang w:val="es-ES" w:eastAsia="en-US"/>
        </w:rPr>
        <w:t>actué el disparar y cortar su brazo o pie con el rifle de agua de jeringa vací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 xml:space="preserve">¿Y qué del queriendo o deseando ser rico?  ¿Es esto algo como la caza?  ¿Iría cualquiera de nosotros cazando para o persiguiendo la riqueza si supiéramos de antemano que íbamos a hacernos daño significativo a nosotros mismos?  ILUSTRACIÓN:  </w:t>
      </w:r>
      <w:r>
        <w:rPr>
          <w:rFonts w:cs="Arial" w:ascii="Arial" w:hAnsi="Arial"/>
          <w:i/>
          <w:iCs/>
          <w:lang w:val="es-ES" w:eastAsia="en-US"/>
        </w:rPr>
        <w:t>agarra enfrente de y encima de su cabeza una vara de medir con dos billetes de moneda colgando de una cuerda y el rifle de agua de jeringa vacío agarrado al lado de abajo de la vara de medir apuntado (hacia atrás) a su cabez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Vamos a investigar nuestra sección de versos de Escritura para ver lo que Dios dice acontece como este cuando elegimos querer enriquecern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1 Timoteo 6:9, con vv.6-8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RASFONDO:  Anteriormente, aprendimos qu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os maestros de doctrinas falsas corrompen su piedad por suponiendo que la piedad es un medio a su ganancia financiera.  </w:t>
      </w:r>
      <w:r>
        <w:rPr>
          <w:rFonts w:cs="Arial" w:ascii="Arial" w:hAnsi="Arial"/>
          <w:sz w:val="20"/>
          <w:szCs w:val="20"/>
          <w:lang w:val="es-ES" w:eastAsia="en-US"/>
        </w:rPr>
        <w:t>(v.5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ero debemos vivir en la piedad con satisfacción, que cría condiciones desde las cuales Dios traerá bendicione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 este modo, cada uno de nosotros sería sabio para reestructurar nuestro sistema de valor a de aquí en adelante diligentemente y exhaustivamente perseguir el viviendo piadoso con satisfacción que produce las cosas que Dios dice tienen valor a largo plaz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9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Es deseando ser rico un pecado?  Explique su respuesta y provea un verso de Escritura apropiadamente interpretado para apoyar su respuesta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Según Dios, nosotros los creyentes cometemos pecado si queremos enriquecern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</w:t>
      </w:r>
      <w:r>
        <w:rPr>
          <w:rFonts w:cs="Arial" w:ascii="Arial" w:hAnsi="Arial"/>
          <w:b/>
          <w:bCs/>
          <w:u w:val="single"/>
          <w:lang w:val="es-ES" w:eastAsia="en-US"/>
        </w:rPr>
        <w:t>Los que quieren enriquecerse caen en la tentación</w:t>
      </w:r>
      <w:r>
        <w:rPr>
          <w:rFonts w:cs="Arial" w:ascii="Arial" w:hAnsi="Arial"/>
          <w:lang w:val="es-ES" w:eastAsia="en-US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egún la descripción en este verso 9, Dios dice que deseando ser rico es un pecado, un adoptando de o tomando la posesión personal de la tentación</w:t>
      </w:r>
      <w:r>
        <w:rPr>
          <w:rFonts w:cs="Arial" w:ascii="Arial" w:hAnsi="Arial"/>
          <w:b/>
          <w:bCs/>
          <w:lang w:val="es-ES" w:eastAsia="en-US"/>
        </w:rPr>
        <w:t xml:space="preserve"> </w:t>
      </w:r>
      <w:r>
        <w:rPr>
          <w:rFonts w:cs="Arial" w:ascii="Arial" w:hAnsi="Arial"/>
          <w:b/>
          <w:bCs/>
          <w:u w:val="single"/>
          <w:lang w:val="es-ES" w:eastAsia="en-US"/>
        </w:rPr>
        <w:t>para querer</w:t>
      </w:r>
      <w:r>
        <w:rPr>
          <w:rFonts w:cs="Arial" w:ascii="Arial" w:hAnsi="Arial"/>
          <w:lang w:val="es-ES" w:eastAsia="en-US"/>
        </w:rPr>
        <w:t xml:space="preserve"> enriquecers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Usualmente, un pecado no es cometido hasta que una persona tome acción en respuesta a concordar a una tentació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ero en este aspecto citado aquí, el pecado ya está siendo cometido por simplemente estando de acuerdo con o decidiendo que uno "</w:t>
      </w:r>
      <w:r>
        <w:rPr>
          <w:rFonts w:cs="Arial" w:ascii="Arial" w:hAnsi="Arial"/>
          <w:u w:val="single"/>
          <w:lang w:val="es-ES" w:eastAsia="en-US"/>
        </w:rPr>
        <w:t>quiere</w:t>
      </w:r>
      <w:r>
        <w:rPr>
          <w:rFonts w:cs="Arial" w:ascii="Arial" w:hAnsi="Arial"/>
          <w:lang w:val="es-ES" w:eastAsia="en-US"/>
        </w:rPr>
        <w:t xml:space="preserve"> enriquecerse" - un "deseo" pasivo, "resolución, o buena disposición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Strong's #1014)</w:t>
      </w:r>
      <w:r>
        <w:rPr>
          <w:rFonts w:cs="Arial" w:ascii="Arial" w:hAnsi="Arial"/>
          <w:lang w:val="es-ES" w:eastAsia="en-US"/>
        </w:rPr>
        <w:t xml:space="preserve"> para enriquecerse, que técnicamente es una "caída en [esta] tentación"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specíficamente, deseando o queriendo enriquecerse es el pecado de "avaricia o codicia", y esto es también una forma del pecado de idolatría, como declarado en Colosenses 3:5.  </w:t>
      </w:r>
      <w:r>
        <w:rPr>
          <w:rFonts w:cs="Arial" w:ascii="Arial" w:hAnsi="Arial"/>
          <w:sz w:val="20"/>
          <w:szCs w:val="20"/>
          <w:lang w:val="es-ES" w:eastAsia="en-US"/>
        </w:rPr>
        <w:t>(Strong's #412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sí que, queriendo enriquecerse viola dos de los Diez Mandamientos: envidiando la propiedad del prójimo de uno - Éxodo 20:17; y adorando otra cosa que el único Dios verdadero - Éxodo 20:3-5a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Algunas de las falsedades, distorsiones, o mentiras con las cuales nosotros los creyentes nos engañamos a nosotros mismos con convencer a nosotros mismos que deseando ser rico es aceptable para Cristianos son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"Dios quiere que todos los creyentes prosperen económicamente.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"Es aceptable desear ser rico mientras esto no me consume.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"Dios no me está dando lo que necesito, por lo tanto yo debo hacer lo que es necesario para alcanzar mis metas para felicidad y/o supervivencia financiera.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"Cuando finalmente consigo este _______, entonces estaré feliz y contento.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"Mi dádiva espiritual es haciendo dinero.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[Pregunta de Lección:  Identifique y describa características de lo que la "trampa" involucra</w:t>
      </w:r>
      <w:r>
        <w:rPr>
          <w:rFonts w:cs="Arial" w:ascii="Arial" w:hAnsi="Arial"/>
          <w:lang w:val="es-ES" w:eastAsia="en-US"/>
        </w:rPr>
        <w:t xml:space="preserve">.  </w:t>
      </w:r>
      <w:r>
        <w:rPr>
          <w:rFonts w:cs="Arial" w:ascii="Arial" w:hAnsi="Arial"/>
          <w:sz w:val="20"/>
          <w:szCs w:val="20"/>
          <w:lang w:val="es-ES" w:eastAsia="en-US"/>
        </w:rPr>
        <w:t>(Strong's #3803)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Según Dios, nosotros los creyentes nos hacemos atrapados y esclavizados cuando cometemos el pecado de queriendo enriquecern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</w:t>
      </w:r>
      <w:r>
        <w:rPr>
          <w:rFonts w:cs="Arial" w:ascii="Arial" w:hAnsi="Arial"/>
          <w:b/>
          <w:bCs/>
          <w:u w:val="single"/>
          <w:lang w:val="es-ES" w:eastAsia="en-US"/>
        </w:rPr>
        <w:t>y se vuelven esclavos</w:t>
      </w:r>
      <w:r>
        <w:rPr>
          <w:rFonts w:cs="Arial" w:ascii="Arial" w:hAnsi="Arial"/>
          <w:lang w:val="es-ES" w:eastAsia="en-US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Siempre hay consecuencias a cometiendo pecado, y en este caso una consecuencia es siendo inmediatamente atrapados o sujetados en una "trampa" y para cualesquiera motivo incapaces de liberarnos a nosotros mismos. 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(desde Strong's #3803, modificado en 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NVI</w:t>
      </w:r>
      <w:r>
        <w:rPr>
          <w:rFonts w:cs="Arial" w:ascii="Arial" w:hAnsi="Arial"/>
          <w:sz w:val="20"/>
          <w:szCs w:val="20"/>
          <w:lang w:val="es-ES" w:eastAsia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Un aspecto de esta trampa es que cuando nosotros caemos en la tentación de queriendo enriquecernos, automáticamente adquirimos una "propensión o la dirección o disposición interior" desde la cual somos ahora especialmente inclinados a elegir a tomar la acción directa en este queriendo enriquecernos.  </w:t>
      </w:r>
      <w:r>
        <w:rPr>
          <w:rFonts w:cs="Arial" w:ascii="Arial" w:hAnsi="Arial"/>
          <w:sz w:val="20"/>
          <w:szCs w:val="20"/>
          <w:lang w:val="es-ES" w:eastAsia="en-US"/>
        </w:rPr>
        <w:t>(Zodhiates #1014 p.347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sí que nuestro deseo ha crecido ahora o automáticamente ha progresado en el tomando de acción para saciar el dese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Además, nuestro deseo está siendo empoderado por y motivado por nuestras percepciones de lo que la vida será para nosotros cuando alcanzamos la ganancia financiera sustancial.  </w:t>
      </w:r>
      <w:r>
        <w:rPr>
          <w:rFonts w:cs="Arial" w:ascii="Arial" w:hAnsi="Arial"/>
          <w:sz w:val="20"/>
          <w:szCs w:val="20"/>
          <w:lang w:val="es-ES" w:eastAsia="en-US"/>
        </w:rPr>
        <w:t>(v.9 "deseos insensatos"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Así que esencialmente y en realidad, nuestra condición se ha empeorado hasta más allá del punto que ahora nosotros somos compelidos y propulsados e impulsados y esclavizados por nuestra 'insatisfacción'.  </w:t>
      </w:r>
      <w:r>
        <w:rPr>
          <w:rFonts w:cs="Arial" w:ascii="Arial" w:hAnsi="Arial"/>
          <w:sz w:val="20"/>
          <w:szCs w:val="20"/>
          <w:lang w:val="es-ES" w:eastAsia="en-US"/>
        </w:rPr>
        <w:t>(vv.6 y 8 y con "pero" en v.9 (Strong's #1161, omitido en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 NVI</w:t>
      </w:r>
      <w:r>
        <w:rPr>
          <w:rFonts w:cs="Arial" w:ascii="Arial" w:hAnsi="Arial"/>
          <w:sz w:val="20"/>
          <w:szCs w:val="20"/>
          <w:lang w:val="es-ES" w:eastAsia="en-US"/>
        </w:rPr>
        <w:t>)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varicia (o queriendo enriquecerse) se ha hecho un dios y un amo a nosotros, y eficazmente usa la insatisfacción para mantenernos esclavizado y bajo su control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Desde este verso 9, determine y describa características de los resultados que progresan después de elegir querer enriquecerse y cayendo en esta trampa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Según Dios, después de hacerse atrapado por nuestro queriendo enriquecerse, nosotros los creyentes somos movidos progresivamente más lejos de madurando espiritualment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</w:t>
      </w:r>
      <w:r>
        <w:rPr>
          <w:rFonts w:cs="Arial" w:ascii="Arial" w:hAnsi="Arial"/>
          <w:b/>
          <w:bCs/>
          <w:lang w:val="es-ES" w:eastAsia="en-US"/>
        </w:rPr>
        <w:t>...</w:t>
      </w:r>
      <w:r>
        <w:rPr>
          <w:rFonts w:cs="Arial" w:ascii="Arial" w:hAnsi="Arial"/>
          <w:b/>
          <w:bCs/>
          <w:u w:val="single"/>
          <w:lang w:val="es-ES" w:eastAsia="en-US"/>
        </w:rPr>
        <w:t>de sus muchos deseos.  Estos afanes insensatos y dañinos hunden a la gente en la ruina y en la destrucción</w:t>
      </w:r>
      <w:r>
        <w:rPr>
          <w:rFonts w:cs="Arial" w:ascii="Arial" w:hAnsi="Arial"/>
          <w:b/>
          <w:bCs/>
          <w:lang w:val="es-ES" w:eastAsia="en-US"/>
        </w:rPr>
        <w:t>.</w:t>
      </w:r>
      <w:r>
        <w:rPr>
          <w:rFonts w:cs="Arial" w:ascii="Arial" w:hAnsi="Arial"/>
          <w:lang w:val="es-ES" w:eastAsia="en-US"/>
        </w:rPr>
        <w:t>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Otro aspecto de esta trampa del "queriendo enriquecerse" es que esto abre la puerta a "muchos" otras tentaciones y "deseos", rindiéndonos a partir de entonces a ser expuesto a, abiertos a, y susceptibles a tomando posesión en otras tentaciones relacionadas, que son "muchos" y bifurcan lejos en variedad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que nuestro pensamiento se ha hecho ya y automáticamente se hace algo contaminado y pecaminosamente influido por medio de este proceso de ser atrapados, nosotros progresivamente nos hacemos cegados a la pecaminosidad que esta intrínseca dentro de cada una de las muchas tentaciones subsecuentes y así perdemos una cantidad sustancial de nuestra capacidad de resistir a sus aspectos seductor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ntonces nuestro cayendo a la tentación inicial da ocasión a caerse posteriormente a otras tentaciones y con eso cría nuestro perpetrando de "toda clase de males".  </w:t>
      </w:r>
      <w:r>
        <w:rPr>
          <w:rFonts w:cs="Arial" w:ascii="Arial" w:hAnsi="Arial"/>
          <w:sz w:val="20"/>
          <w:szCs w:val="20"/>
          <w:lang w:val="es-ES" w:eastAsia="en-US"/>
        </w:rPr>
        <w:t>(v.10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- - Algunas de aquellas tentaciones subsecuentes y deseos en los que caemos dentro son sólo simple "tontas" o "no inteligentes" o "insensatos", sugiriendo que perdemos algún sentido común.  </w:t>
      </w:r>
      <w:r>
        <w:rPr>
          <w:rFonts w:cs="Arial" w:ascii="Arial" w:hAnsi="Arial"/>
          <w:sz w:val="20"/>
          <w:szCs w:val="20"/>
          <w:lang w:val="es-ES" w:eastAsia="en-US"/>
        </w:rPr>
        <w:t>(Strong's #045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as tentaciones subsecuentes y los deseos también característicamente producen resultados de siendo "dañino" o "perjudicial" para uno mismo y/o otras personas.  </w:t>
      </w:r>
      <w:r>
        <w:rPr>
          <w:rFonts w:cs="Arial" w:ascii="Arial" w:hAnsi="Arial"/>
          <w:sz w:val="20"/>
          <w:szCs w:val="20"/>
          <w:lang w:val="es-ES" w:eastAsia="en-US"/>
        </w:rPr>
        <w:t>(Strong's #098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A largo plazo, el resultado de tendencia del queriendo enriquecerse es que cada persona se "hunde" y se "sumerge" "en la ruina y en la destrucción", que puede ser de una variedad de formas.  </w:t>
      </w:r>
      <w:r>
        <w:rPr>
          <w:rFonts w:cs="Arial" w:ascii="Arial" w:hAnsi="Arial"/>
          <w:sz w:val="20"/>
          <w:szCs w:val="20"/>
          <w:lang w:val="es-ES" w:eastAsia="en-US"/>
        </w:rPr>
        <w:t>(Strong's #103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iertamente aunque, una forma de "la ruina y la destrucción" es espiritual en naturaleza, porque haciendo la elección de querer enriquecerse es un distinto y sustancial de comprometiendo la fe de un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sí que, mínimamente la relación de uno con Dios y el progreso de uno en madurando espiritualmente son automáticamente adversamente afectadas y obstaculizadas, así mismo además de reduciendo la ganancia del creyente de recompensas eternas en el cielo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Algunos ejemplos de maneras que podemos hacernos atrapados desde nuestra eligiendo para querer enriquecerno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nos metemos en deuda, así mismo haciéndonos un esclavo virtual al prestamista;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 (Proverbios 22: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trabajamos los domingos, el sábado para creyentes;  (</w:t>
      </w:r>
      <w:r>
        <w:rPr>
          <w:rFonts w:cs="Arial" w:ascii="Arial" w:hAnsi="Arial"/>
          <w:sz w:val="20"/>
          <w:szCs w:val="20"/>
          <w:lang w:val="es-ES" w:eastAsia="en-US"/>
        </w:rPr>
        <w:t>Éxodo 31:12-17; Hechos 20:7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estamos demasiado ocupados trabajando y demasiado cansados para pasar diariamente tiempo tranquilo con Dios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perdemos nuestro deseo de dar generosamente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1 Timoteo 6:18)</w:t>
      </w:r>
      <w:r>
        <w:rPr>
          <w:rFonts w:cs="Arial" w:ascii="Arial" w:hAnsi="Arial"/>
          <w:lang w:val="es-ES" w:eastAsia="en-US"/>
        </w:rPr>
        <w:t>, y luego el dando que hacemos es para aliviar principalmente la culpa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perdemos la mayor parte de nuestra satisfacción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1 Timoteo 6:5-6)</w:t>
      </w:r>
      <w:r>
        <w:rPr>
          <w:rFonts w:cs="Arial" w:ascii="Arial" w:hAnsi="Arial"/>
          <w:lang w:val="es-ES" w:eastAsia="en-US"/>
        </w:rPr>
        <w:t>, entonces nuestra felicidad se hace principalmente basada en el adquiriendo de cosas materiales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nos hacemos cada vez más inquietos y preocupados sobre perdiendo el dinero o sobre haciendo más dinero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desde nuestra obsesión con el queriendo enriquecerse, nuestro pensamiento puede hacerse auto-destructivo, y podemos hacernos abatidos al punto de dolencia física o suicidio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por defecto por nuestra idolatría de queriendo enriquecernos, nos abrimos nosotros mismos a adquiriendo el Reino de las Tinieblas ejerciendo influencia y quizás el control en nuestra vida;  (</w:t>
      </w:r>
      <w:r>
        <w:rPr>
          <w:rFonts w:cs="Arial" w:ascii="Arial" w:hAnsi="Arial"/>
          <w:sz w:val="20"/>
          <w:szCs w:val="20"/>
          <w:lang w:val="es-ES" w:eastAsia="en-US"/>
        </w:rPr>
        <w:t>2 Timoteo 2:25-26; Salmos 106:36-39; Éxodo 20:4-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- - por defecto, nos abrimos nosotros mismos a siendo cercados con disciplinas, tribulaciones, aflicciones, y castigos desde Dios, hasta el punto de incurriendo enfermedad debilitante seria o muerte prematura.  </w:t>
      </w:r>
      <w:r>
        <w:rPr>
          <w:rFonts w:cs="Arial" w:ascii="Arial" w:hAnsi="Arial"/>
          <w:sz w:val="20"/>
          <w:szCs w:val="20"/>
          <w:lang w:val="es-ES" w:eastAsia="en-US"/>
        </w:rPr>
        <w:t>(Hebreos 12:5-1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Según Dios, nosotros los creyentes cometemos pecado si queremos enriquecernos, con eso haciéndonos atrapados por y por esta elección, que a partir de entonces progresivamente nos mueve más lejos de madurando espiritualment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rofundamente abajo dentro, bajo el barniz de parecer piadosos y justos, sostiene usted el deseo o el queriendo enriquecers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iene usted una lista de deseo de todas las cosas que usted quiere adquirir que usted piensa que usted necesita o que usted piensa le harán feliz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n realidad, exactamente qué está persiguiendo usted en la vida?  ¿Riqueza?  ¿O cosas que la riqueza le facilitará adquirir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Qué revelaría un examen imparcial estrecho de su vida sobre lo qué usted desea en la vida?  </w:t>
      </w:r>
      <w:r>
        <w:rPr>
          <w:rFonts w:cs="Arial" w:ascii="Arial" w:hAnsi="Arial"/>
          <w:sz w:val="20"/>
          <w:szCs w:val="20"/>
          <w:lang w:val="es-ES" w:eastAsia="en-US"/>
        </w:rPr>
        <w:t>(rc. Mateo 6:2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Sinceramente, es usted culpable de este pecado - "queriendo enriquecerse"?  ¿Está usted en negación sobre su culpa?  ¿Está usted ahora mismo tratando desesperadamente de racionalizar su culpa lejos en su ment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Piense sobre su pasado por un momento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Ha realizado usted algunas cosas tontas y/o dañosas debido al dinero - porque usted quiso ganar económicament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Ha sufrido usted o continua usted sufriendo consecuencias desde las elecciones y acciones que usted ha hecho en el queriendo enriquecers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Por sus elecciones y acciones que usted ha hecho en el queriendo enriquecerse, ha usted abierto puertas a más tentaciones y conductas pecaminosas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i su respuesta es 'sí' a cualquiera de estas preguntas, entonces es el tiempo para confesar y tratar con este peca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tá usted dispuesta para confesar a usted misma y otros que usted tiene un problema en esta áre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tá usted dispuesta para hacer cualquier cosa para ser libre - para escapar de esta tramp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tá usted de acuerdo con esta verdad que su queriendo o deseando enriquecerse es un pecad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Reconoce usted y acepta que usted personalmente está atrapado por el deseo de queriendo enriquecers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ta usted dispuesta para arrepentirse sinceramente y dar vuelta lejos de este pecado idólatra ahora mismo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Si usted está dispuesta y está listo, entonces VENGA AL FRENTE aquí mismo ahora mismo y en público confiese a Dios y a otros su culpa de este pecado del queriendo enriquecerse.  </w:t>
      </w:r>
      <w:r>
        <w:rPr>
          <w:rFonts w:cs="Arial" w:ascii="Arial" w:hAnsi="Arial"/>
          <w:sz w:val="20"/>
          <w:szCs w:val="20"/>
          <w:lang w:val="es-ES" w:eastAsia="en-US"/>
        </w:rPr>
        <w:t>(Santiago 5:1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rrepiéntase y en público tome una postura contra este deseo pecaminoso y su atrapamiento de su vid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(PAUSA y espera a la gente para que venga al frente y responda)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ara todo el resto de nosotros aquí que somos genuinamente libres de poseer el deseo de querer enriquecerse, ir a orar ahora mismo para estas personas que han venido al frente para arrepentirse en público.  </w:t>
      </w:r>
      <w:r>
        <w:rPr>
          <w:rFonts w:cs="Arial" w:ascii="Arial" w:hAnsi="Arial"/>
          <w:sz w:val="20"/>
          <w:szCs w:val="20"/>
          <w:lang w:val="es-ES" w:eastAsia="en-US"/>
        </w:rPr>
        <w:t>(Santiago 5:1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s de Lección Adicionales para reflexionar (opcional, si el tiempo permite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- - ¿Es aceptable a Dios si nos hemos hecho ricos aunque no hayamos tenido ningún deseo de hacerse ricos y no haber ejercido ninguna búsqueda para ser ricos, por ejemplo por heredando la riqueza o por una de nuestras posesiones se hizo valioso solo, como la propiedad de inmobiliario que heredamos se ha hecho desde entonces valios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- - ¿Si tenemos la riqueza, qué quiere Dios para nosotros hacer con nuestra riqueza?  (Indirecta: ver 1 Timoteo 6:17-19,6; Santiago 5:1-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- - ¿Qué deberíamos hacer con la riqueza dada a nosotros que fue adquirido por el donante por sus medios infames?]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</w:t>
      </w:r>
      <w:r>
        <w:rPr>
          <w:rFonts w:cs="Arial" w:ascii="Arial" w:hAnsi="Arial"/>
          <w:sz w:val="16"/>
          <w:lang w:val="es-ES"/>
        </w:rPr>
        <w:t>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Zodhiates, Spiros. </w:t>
      </w:r>
      <w:r>
        <w:rPr>
          <w:rFonts w:cs="Arial" w:ascii="Arial" w:hAnsi="Arial"/>
          <w:i/>
          <w:iCs/>
          <w:sz w:val="16"/>
        </w:rPr>
        <w:t>The Complete Word Study Dictionary: New Testament</w:t>
      </w:r>
      <w:r>
        <w:rPr>
          <w:rFonts w:cs="Arial" w:ascii="Arial" w:hAnsi="Arial"/>
          <w:sz w:val="16"/>
        </w:rPr>
        <w:t>. Chattanooga: AMG Publishers, 1992</w:t>
      </w:r>
      <w:r>
        <w:rPr>
          <w:rFonts w:cs="Arial" w:ascii="Arial" w:hAnsi="Arial"/>
          <w:sz w:val="16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  <w:lang w:val="es-ES"/>
        </w:rPr>
        <w:t>®</w:t>
      </w:r>
      <w:r>
        <w:rPr>
          <w:rFonts w:cs="Arial" w:ascii="Arial" w:hAnsi="Arial"/>
          <w:sz w:val="16"/>
          <w:lang w:val="es-ES"/>
        </w:rPr>
        <w:t>, NIV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mbre del archivo : 1Timoteo6_9-SermonOLeccion.___ (.htm, .doc, .pdf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9 de marzo de 2018, traducido desde 08 de enero de 2018 en inglés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9:00Z</dcterms:created>
  <dc:creator>www.BelieverAssist.com</dc:creator>
  <dc:description>Según Dios, nosotros los creyentes cometemos pecado si queremos enriquecernos, con eso haciéndonos atrapados por y por esta elección, que a partir de entonces progresivamente nos mueve más lejos de madurando espiritualmente.</dc:description>
  <dc:language>en-US</dc:language>
  <cp:lastModifiedBy>Owner</cp:lastModifiedBy>
  <dcterms:modified xsi:type="dcterms:W3CDTF">2018-03-29T15:24:00Z</dcterms:modified>
  <cp:revision>11</cp:revision>
  <dc:subject>Atrapado a Causa de un Deseo</dc:subject>
  <dc:title>1 Timoteo 6:9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