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apacitación de Aconsejando Bíblico para Consejeros Laic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r Mel W. Coddington, Ph.D., M.A.B.C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sión 00 - Resumen  </w:t>
      </w:r>
      <w:r>
        <w:rPr>
          <w:rFonts w:cs="Arial" w:ascii="Arial" w:hAnsi="Arial"/>
          <w:sz w:val="16"/>
          <w:szCs w:val="16"/>
          <w:lang w:val="es-ES"/>
        </w:rPr>
        <w:t>(NVI-basado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[NOTE:  Debido a su volumen del contenido, este documento puede tomar unas cuantas sesiones de reunión a fin de adecuadamente enseñar, discutir, comprender y digerir toda de la información contenida en esto.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ntroducció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. Definición de 'aconsejando laico': Creyentes verdaderos, quienes no tienen ninguno grado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>universidad o seminario en aconsejando, efectuando el aconsejando bíblico dentro de l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>autoridad, influencia, control y supervisión de una iglesia establecida.  [NOTE:  El autor Jay 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>Adams ha escrito unos cuantos libros en el inglés que describen excelentemente y extensamen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>el aconsejando bíblico.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Propósito de esta serie - para entrenar y equipar las personas laicas para servir la iglesia, 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cuerpo de Cristo, por medio del aconsejando laic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. Metas del Aconsejando Laic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Para equipar las personas laicas para manejar algunas de las necesidades de aconsejando e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u iglesia (Efe. 4:11-15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Para ser un ministerio de y servicio a la iglesi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estar bajo la autoridad de y en contabilidad a la iglesia y el liderazgo de la iglesia, mientra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manteniéndose de acuerdo con las leyes del gobierno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buscar para ayudar y trabajar con los pastores y líderes de la iglesia (quienes típicamen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stán ya trabajados demasiados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evitar o reducir el potencial para la responsabilidad legal, ética y moral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permanecer dentro del nivel de la competencia del consejero laico y hacer los volan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como la situación requier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no anunciarse ni promocionarse como un "Consejero" o "Terapeuta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declinar a cobrando cualquier compensación para los servicios de aconsejan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restad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Para facilitar un cambio piadoso perdurable en la vida del aconsejad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I. Teoría usada en la Aconsejando Laic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Definiendo el problema desde una perspectiva bíblic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EL PECAD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el pecado frecuentemente está presente en y es una influencia negativa significativ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e causando muchos problemas de aconsejando (Stg. 4:17; Rom. 3:23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el pecado viene naturalmente (Efe. 2:1-3; Rom. 6:19; 1:32,30,24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ha puede ser una falta del control sobre el pecado (Rom. 6:5-7, 20; Efe. 2:3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. y ha puede ser atrapamiento en la esclavización para servir el pecado (Rom. 6:11-17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2 Tim. 2:25-26; Efe. 2:1-3;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. la Biblia es el libro de instrucción de Dios que prescribe su enseñanza, aconsejando 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plicación como la solución para los problemas de pecado (2 Tim. 3:16-17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UNA BATALLA que ocurre encima de un nivel espiritual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contra la naturaleza pecaminosa inherente (o la carne) (Gál. 5:16-18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contra las actividades poder-llenadas negativas supra-humano del Reino de la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Tinieblas (Efe. 6:12; 2:1-2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Alcanzando la meta desde una perspectiva bíblic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Meta más importante: Dios desea para el aconsejado para estar hecho en un sierv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iadoso - Mat. 28:18-2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Los medios para alcanzar la meta: utilizando la DIVINAMENTE-ORQUESTAD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TRANSFORMACIÓN DE LA PERSONALIDA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Penetre, rompa y reduzca la resistencia del aconsejado, y se gánelo a las cosas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io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Hebreos 4:12 - "Ciertamente, la palabra de Dios es viva y poderosa, y más cortan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que cualquier espada de dos filos.  Penetra hasta lo más profundo del alma y d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espíritu, hasta la médula de los huesos, y juzga los pensamientos y las intencion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del corazón."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>b. Demuela varias fortalezas del pecado - (2 Cor. 10:3-5; Rom. 6:22; Prov. 10:3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[NOTE: El tópico 'Fortalezas del pecado' está discute de adelante en la 'Sesión 03'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de esta 'Serie: Capacitación de Aconsejando Bíblico para Consejeros Laicos'.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Intervenga, persuada y realice el arrepentimiento (2 Tim. 2:25; Efe. 1:18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. Transforme por la renovación de la mente (Gál. 5:22-24; Sal. 51:6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Rom. 12:2 - "No se amolden al mundo actual, sino sean transformados mediante l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renovación de su mente.  Así podrán comprobar cuál es la voluntad de Dios, buena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gradable y perfecta."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. Motive al cambio (Jn. 16:8; 14:16</w:t>
        <w:noBreakHyphen/>
        <w:t>17,26; 2 Cor. 1:21</w:t>
        <w:noBreakHyphen/>
        <w:t>22; 5:17; Col. 3:23</w:t>
        <w:noBreakHyphen/>
        <w:t>24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. Realice el crecimiento espiritual y haga un fruto-produciendo discípulo (1 Cor. 3:6-7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2 Tim. 1:7; Efe. 3:20; Jn. 15:16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La necesidad de las condiciones fértiles en el corazón del aconsejado (Sal. 51:16-17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tg. 4:7-10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 La necesidad de la(s) persona(s) apropiada(s) para se participar en aconsejando 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consejado (2 Tim. 2:24-26; Luc. 5:17-26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es-ES"/>
        </w:rPr>
        <w:t xml:space="preserve">5. La necesidad del enfoque correcto que </w:t>
      </w:r>
      <w:r>
        <w:rPr>
          <w:rFonts w:cs="Arial" w:ascii="Arial" w:hAnsi="Arial"/>
          <w:sz w:val="20"/>
          <w:szCs w:val="20"/>
          <w:u w:val="single"/>
          <w:lang w:val="es-ES"/>
        </w:rPr>
        <w:t>colabora con Dios</w:t>
      </w:r>
      <w:r>
        <w:rPr>
          <w:rFonts w:cs="Arial" w:ascii="Arial" w:hAnsi="Arial"/>
          <w:sz w:val="20"/>
          <w:szCs w:val="20"/>
          <w:lang w:val="es-ES"/>
        </w:rPr>
        <w:t xml:space="preserve"> (2 Tim. 3:16; Prov. 14:1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Col. 2:8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>2 Timoteo 2:24-26 (NVI) - "24. Y un siervo del Señor no debe andar peleando; más bien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>debe ser amable con todos, capaz de enseñar y no propenso a irritarse.  25. Así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>humildemente, debe corregir a los adversarios, con la esperanza de que Dios les conced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>el arrepentimiento para conocer la verdad, 26. de modo que se despierten y escapen de l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>trampa en que el diablo los tiene cautivos, sumisos a su voluntad.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II. Preparaciones para el Aconsejando Laic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Calificaciones de Requisitos Previos para el Consejero Laic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debe tener fe en Jesucristo, que Él murió encima de la cruz para pagar el castigo para l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ecados de uno mismo, y que Él resucitó desde entre los muertos encima del tercer dí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(Jn. 3:16; 1 Cor. 15:1-4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tiene su vida correcto con el Señor - caminando en justicia y devoción a Dios sin hipocresía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mínimamente tiene un conocimiento general de las doctrinas de Biblia básicas sana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 estar dotado y empoderado por Dios para este tipo de ministerio: buen escucha; pacient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capaz de enseñar; discerniendo; posee el fruto del Espíritu en Gálatas 5:22-23; tiene u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stado de ánimo positivo; y etcétera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 tiene el entrenamiento básico propio en el aconsejando laico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. posee la experiencia personal de primera mano en ganando la victoria sobre áreas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ecado en su propia vida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7. estar cómodo en haciendo el evangelismo, enseñando la Palabra de Dios, y aplican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rincipios bíblico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. estar flexible, disponible y deseoso para hacer el aconsejando laic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Preparando para una sesión de aconsejando laic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Conecte con una persona quien busca aconsejando y esté dispuesta a encontrarse c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un consejero laic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Seleccione un apto ambiente c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suficiente tiempo para tanto el consejero como para el aconsejado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privacidad, donde preferentemente habrá ser ningunas distracciones ni interrupcione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comodidad adecuad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Traiga los suministros necesario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bastantes Biblias - en la misma traducción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b. concordancia; una lista de referencias de versos rápido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papel, bolígrafos, lápices - para tomando las notas, haciendo dibujos, hojas de trabajo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listas de oración, señalador de libros, asignando tarea, y etcéter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V. La Sesión de Aconsejando Laic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Evaluando de la situación del aconseja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Recolectando de los dato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permita él/ella para contar su historia (o actualizarla) acerca del(los) problema(s) q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él/ella está teniendo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cuando necesario, ayude él/ella a mantenerse encima del tópico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haga preguntas para alcanzar la clarificación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. haga preguntas para alcanzar ejemplos de lo que el aconsejado signific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Tomando las nota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el propósito de tomando las notas es para la reseña, referencia y documentando 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rogreso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proteja la confidencialidad - obtenga la aprobación del aconsejado si la necesidad sur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ara compartir la información del aconsejado con alguien má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escriba la descripciones breve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. grabe hechos básicos relevantes o importante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. anote las pistas a otros problemas sospechados y aún-in-divulgados, áreas de pecado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o causas fundamentales que pueden necesitar ser tratadas con en futuras sesiones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consejando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. grabe las citas significativa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. grabe una sumarización de la historia / el trasfondo de cada asunto / problem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Evaluando la espiritual condición o nivel del aconseja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Un no-creyente - en realidad no cree en Jesús para salvarse desde el castigo de su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ropios pecados (1 Jn. 5:11-13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Los consejos para ayudar al consejero a sospechar razonablemente que el aconseja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no</w:t>
      </w:r>
      <w:r>
        <w:rPr>
          <w:rFonts w:cs="Arial" w:ascii="Arial" w:hAnsi="Arial"/>
          <w:sz w:val="20"/>
          <w:szCs w:val="20"/>
          <w:lang w:val="es-ES"/>
        </w:rPr>
        <w:t xml:space="preserve"> es un creyent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4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) sin entrenando el aconsejado para la respuesta correcta, cuando preguntando 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4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consejado encima de qué base él/ella debería ser otorgado la entrada en el cielo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4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él/ella genera una respuesta que está basada encima de cualquiera cosa otra q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4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olamente de la fe en el sacrificio de Jesús encima del cruz para sus propi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4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ecados (Jn. 14:6; 3:16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4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) en realidad, él/ella no acepta las cosas de Dios (1 Cor. 2:14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4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) él/ella no sustancialmente exhibe ninguno del "fruto del Espíritu", como citados e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4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Gálatas 5:22-23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4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) a pesar de la repetida admonición, él/ella está viviendo a sabiendas 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4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eliberadamente en la maldad rebelde directa o desafiante a la Palabra de Di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4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(Mat. 18:15-17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4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) él/ella niega alguna vez habiendo pecado, o afirma que él/ella no peca (1 Jn. 1:10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>b. Esté preparado y vigile para una oportunidad para presentar el evangelio y conducir 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aconsejado a colocar su fe en Cristo para la salvación desde el castigo eterno para su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propios pecados (evangelismo).  [NOTE:  El tópico de "Presentando el Evangelio" 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se dirigido en la 'Sesión 02' de esta 'Serie: Capacitación de Aconsejando Bíblico par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 xml:space="preserve">Consejeros Laicos'.  Además note que el aconsejando Bíblico esencialmente </w:t>
      </w:r>
      <w:r>
        <w:rPr>
          <w:rFonts w:cs="Arial" w:ascii="Arial" w:hAnsi="Arial"/>
          <w:sz w:val="20"/>
          <w:szCs w:val="20"/>
          <w:u w:val="single"/>
          <w:lang w:val="es-ES"/>
        </w:rPr>
        <w:t>no</w:t>
      </w:r>
      <w:r>
        <w:rPr>
          <w:rFonts w:cs="Arial" w:ascii="Arial" w:hAnsi="Arial"/>
          <w:sz w:val="20"/>
          <w:szCs w:val="20"/>
          <w:lang w:val="es-ES"/>
        </w:rPr>
        <w:t xml:space="preserve"> trabaj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 xml:space="preserve">encima de los no-creyentes.  Ellos </w:t>
      </w:r>
      <w:r>
        <w:rPr>
          <w:rFonts w:cs="Arial" w:ascii="Arial" w:hAnsi="Arial"/>
          <w:sz w:val="20"/>
          <w:szCs w:val="20"/>
          <w:u w:val="single"/>
          <w:lang w:val="es-ES"/>
        </w:rPr>
        <w:t>no</w:t>
      </w:r>
      <w:r>
        <w:rPr>
          <w:rFonts w:cs="Arial" w:ascii="Arial" w:hAnsi="Arial"/>
          <w:sz w:val="20"/>
          <w:szCs w:val="20"/>
          <w:lang w:val="es-ES"/>
        </w:rPr>
        <w:t xml:space="preserve"> tienen la aceptación desde Dios, ni una relació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con Dios, ni el acceso al poder de Dios, ni la motivación para obedecer Dios.  Por l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tanto, es inútil para esperar que ellos fácilmente comprenderán, aceptarán y abrazará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obedeciendo Dios hasta que ellos consiguen que salvados.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/>
      </w:pPr>
      <w:r>
        <w:rPr>
          <w:rFonts w:cs="Arial" w:ascii="Arial" w:hAnsi="Arial"/>
          <w:sz w:val="20"/>
          <w:szCs w:val="20"/>
          <w:lang w:val="es-ES"/>
        </w:rPr>
        <w:tab/>
        <w:t xml:space="preserve">1 Corintios 2:14 - "El que no tiene el Espíritu </w:t>
      </w:r>
      <w:r>
        <w:rPr>
          <w:rFonts w:cs="Arial" w:ascii="Arial" w:hAnsi="Arial"/>
          <w:sz w:val="20"/>
          <w:szCs w:val="20"/>
          <w:u w:val="single"/>
          <w:lang w:val="es-ES"/>
        </w:rPr>
        <w:t>no acepta</w:t>
      </w:r>
      <w:r>
        <w:rPr>
          <w:rFonts w:cs="Arial" w:ascii="Arial" w:hAnsi="Arial"/>
          <w:sz w:val="20"/>
          <w:szCs w:val="20"/>
          <w:lang w:val="es-ES"/>
        </w:rPr>
        <w:t xml:space="preserve"> lo que procede del Espíritu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/>
      </w:pPr>
      <w:r>
        <w:rPr>
          <w:rFonts w:cs="Arial" w:ascii="Arial" w:hAnsi="Arial"/>
          <w:sz w:val="20"/>
          <w:szCs w:val="20"/>
          <w:lang w:val="es-ES"/>
        </w:rPr>
        <w:tab/>
        <w:t xml:space="preserve">Dios, pues para él es locura.  </w:t>
      </w:r>
      <w:r>
        <w:rPr>
          <w:rFonts w:cs="Arial" w:ascii="Arial" w:hAnsi="Arial"/>
          <w:sz w:val="20"/>
          <w:szCs w:val="20"/>
          <w:u w:val="single"/>
          <w:lang w:val="es-ES"/>
        </w:rPr>
        <w:t>No puede entenderlo</w:t>
      </w:r>
      <w:r>
        <w:rPr>
          <w:rFonts w:cs="Arial" w:ascii="Arial" w:hAnsi="Arial"/>
          <w:sz w:val="20"/>
          <w:szCs w:val="20"/>
          <w:lang w:val="es-ES"/>
        </w:rPr>
        <w:t>, porque hay que discernirl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spiritualmente.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Un creyente - pero está en una condición espiritual problemática, tan como estando: carna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e deslizado hacia atrás; esclavizado al pecado y derrotado; luchando; maltratado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busado; confundido; descarriado; engañado; en un aprieto difícil o no-triunfo; insegur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e qué para hacer; haciendo pobres escogimientos y decisiones; creyendo doctrina(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falsa(s) o errónea(s); atrofiado en inmadurez espiritual; y etcéter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Identificando los aconsejando asuntos, problemas, tópicos, asuntos escondidos, trauma, 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tcéter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El problema que se present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presentado como simple pero puede ser mucho complejo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contiene escondidos cruciales hechos o detalles que necesitan ser destapado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no es entendido correctamente por el aconsejado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. puede estar intrínsecamente enlazado a otros asuntos que son aparentemente n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relacionad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Consiga una historia suficient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Busque enlazando entre conductas / pensando presentes y acontecimientos pasad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 Busque asuntos con Di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 Busque las fundamentales causas / motivaciones / acontecimiento(s) hirientes originándo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. Busque falsedades e irrealida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7. Distinga entre lo que el aconsejado 'necesita' y lo que el aconsejado 'quiere'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. Distinga entre 'escogimientos' y 'hechos' en la vid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9. Evite empantanándose en explorando asuntos y en meramente poniendo una venda en l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íntoma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. A medida que cualesquier recientemente-divulgados asuntos o pistas surgen, hag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notaciones acerca de los, a fin de explorar y tratar con ellos más adelant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1. A fin de evitar sufriendo de adelante dolor, los aconsejados tienden a evitar divulgan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contecimientos traumáticos hasta que la confianza en el consejero haya sido sólidamen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stablecid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. Priorizando asunt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Dé consideración a cada de los asuntos a fin de identificar aquéllos que por su naturalez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necesitan la atención inmediat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Coloque la alta prioridad encima de dirigiéndose particularmente los problemas peligrosos 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estructivos primer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aunque el aconsejado pueda estar apretando para su propia agenda o prioridad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sunto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la meta inmediata es para primero neutralizar todo el peligro físico y estabiliz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cualesquiera situaciones de crisis seria, antes de dedicando tiempo de aconsejan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ncima de otros asuntos - en otras palabras, apague primero los grandes incendi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forestales, antes de trabajando encima de los incendios pequeño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según es necesario, ejecute el triage - primero pare el ocurriendo de las hemorragia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rofusa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. requiere la vigilancia, el discernimiento y el manejo sabio del tiempo en la sesión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consejand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A continuación, dependiendo de la receptividad del aconsejado, empiécese dirigiéndose l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suntos menores-serios que parecen respaldar o contribuir a la fortaleza o prevalencia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los asuntos de alta priorida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es-ES"/>
        </w:rPr>
        <w:t xml:space="preserve">4. Para el a largo plazo, se esfuerce hacia cubriendo </w:t>
      </w:r>
      <w:r>
        <w:rPr>
          <w:rFonts w:cs="Arial" w:ascii="Arial" w:hAnsi="Arial"/>
          <w:sz w:val="20"/>
          <w:szCs w:val="20"/>
          <w:u w:val="single"/>
          <w:lang w:val="es-ES"/>
        </w:rPr>
        <w:t>exhaustivamente</w:t>
      </w:r>
      <w:r>
        <w:rPr>
          <w:rFonts w:cs="Arial" w:ascii="Arial" w:hAnsi="Arial"/>
          <w:sz w:val="20"/>
          <w:szCs w:val="20"/>
          <w:lang w:val="es-ES"/>
        </w:rPr>
        <w:t xml:space="preserve"> todos de los aspect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e todos los asuntos (según apropiado y factible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. Formulando un diagnóstic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Después de adquiriendo desde el aconsejado una cantidad significativa de datos que 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relaciona con su problema, pregúntese: "¿Qué es el real (o gran) asunto aquí?"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Organice y analice los datos y síntomas para construir un diagnóstico tentativ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Determine y tome en cuenta el papel de las emociones encima del pensamiento y la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conductas del aconsejad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 Deje el espacio para la modificación del diagnóstico a medida que más datos son adquirid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. Formulando un plan de tratamient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Pida el aconsejado qué él/ella ha intentado, para solucionar sus problema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Considere si la intervención médica es necesitad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Analice cómo la(s) conducta(s) del aconsejado afecta o beneficia él/ell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 Evalúe la red de respaldo del aconsejado (miembros de familia, parientes, o amigos quie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on de ayudar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 Según aplicable, considere tus propias pasadas experiencias personales y/o de aconsejan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que son algo similares a lo que el aconsejado está experienciand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. Haga un análisis bíblico de la situación entera del aconsejad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7. Considere, determine o encuentre una solución bíblica - cómo Dios quiere el aconseja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ara responder a sus problemas que han traído él/ella al aconsejand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. Desde esa solución bíblica, construya un inicial plan de tratamiento que procede a lo larg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e esa solución bíblica e incluye los correspondientes inmediatos realizables pasos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cción para el aconsejado para toma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es-ES"/>
        </w:rPr>
        <w:t xml:space="preserve">9. Particularmente en la primera sesión, comunique al aconsejado lo que la </w:t>
      </w:r>
      <w:r>
        <w:rPr>
          <w:rFonts w:cs="Arial" w:ascii="Arial" w:hAnsi="Arial"/>
          <w:sz w:val="20"/>
          <w:szCs w:val="20"/>
          <w:u w:val="single"/>
          <w:lang w:val="es-ES"/>
        </w:rPr>
        <w:t>estrategia</w:t>
      </w:r>
      <w:r>
        <w:rPr>
          <w:rFonts w:cs="Arial" w:ascii="Arial" w:hAnsi="Arial"/>
          <w:sz w:val="20"/>
          <w:szCs w:val="20"/>
          <w:lang w:val="es-ES"/>
        </w:rPr>
        <w:t xml:space="preserve">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es-ES"/>
        </w:rPr>
        <w:tab/>
        <w:t xml:space="preserve">tratamiento es </w:t>
      </w:r>
      <w:r>
        <w:rPr>
          <w:rFonts w:cs="Arial" w:ascii="Arial" w:hAnsi="Arial"/>
          <w:sz w:val="20"/>
          <w:szCs w:val="20"/>
          <w:u w:val="single"/>
          <w:lang w:val="es-ES"/>
        </w:rPr>
        <w:t>en general</w:t>
      </w:r>
      <w:r>
        <w:rPr>
          <w:rFonts w:cs="Arial" w:ascii="Arial" w:hAnsi="Arial"/>
          <w:sz w:val="20"/>
          <w:szCs w:val="20"/>
          <w:lang w:val="es-ES"/>
        </w:rPr>
        <w:t>, sin divulgando los datos específicos y detalles del plan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tratamiento, porque el aconsejado puede no estar listo en este punto para ser receptiv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 lo que Dios quiere él/ella para hacer o cambiar.  Este comunicando de la 'estrategia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tratamiento en general' da al aconsejado la esperanza que por medio del aconsejando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él/ella llegará a una idónea remediando solució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. Modifique el plan de tratamiento según necesitado, y/o a medida que el proceso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consejando desplieg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1. El ritmo, en el que el plan de tratamiento es implementado, dependerá principalmen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ncima de la disposición del aconsejado a cooperar con el plan de tratamiento - en otra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alabras, la agradable disposición y determinación para someterse a Dios (Stg. 4:7-10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. Dando el consejo piado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Empiécese con donde el aconsejado está a, en cuanto al aspecto prioritario de má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premiante de su situación actual que lo ha traída él/ella a buscar aconsejand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Cuando dirigiéndose un problema o asunto, tenga el aconsejado descubra y lista opcion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e cómo para proceder en solucionando o remediando el problema o asunto; entonc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iscuta el resultado probable de cada opción que el aconsejado list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Reestructure el problema para verlo desde la perspectiva de Dios, y entonces camine 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consejado a través de un proceso de redescubriendo su problema desde la perspectiv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e Dios, para que él/ella tomará posesión en la solución que Dios prescribe en la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scritura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 Dé esperanza - porque Dios quiere que ayudar - pero en el modo de Di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 Mantenga el asesoramiento claro, no-complicado y tan simple como posible, comprensib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y no causando confusió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. TODO el asesoramiento SIEMPRE debería ser se alineado con y agradable con Escritura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7. El mejor asesoramiento será basado encima de Escrituras o encima de principios bíblic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esde las Escritura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. Siempre que posible, use las Escrituras para, en un sentido, dar asesoramiento desde Di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9. Ayude el aconsejado en implementando los siguientes pasos bíblicos generales par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irigiéndose los asuntos, para el aconsejad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para estar hecho agradable a y dependiente de utilizando oración y la Palabra de Di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xtensamente a lo largo el entero proceso de tratamiento de cada asunto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para aceptar la(s) identificación(es) de lo que la naturaleza del asunto es, por ejemplo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i el asunto contiene uno o más de los siguientes: pecado; fortaleza del pecado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dicción; mentira; falsedad; engañado; creencia errónea; percepción errónea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escarriado; doctrina falsa o errónea; maltrato; abuso; im-perdón; y etcétera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para considerar cuidadosamente, sinceramente y exhaustivamente la verdad desde l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alabra de Dios con respecto al asunto y su naturaleza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. para cambiar de su opinión y se volver lejos desde respondiendo en su manera 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sunto y su naturaleza, y en vez reemplazarlo con creyendo y aplicando lo que Di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ice en Su Palabra acerca de cómo para responder en la manera de Dios al asunto 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u naturaleza (Efe. 4:22-24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. en oración, para presentar al Señor este cambio de opinión y respuesta al asunto y su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naturaleza, y confesar a Él cualesquier pecados que él/ella cometió en cuanto a es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sunto y su naturaleza (1 Jn. 1:9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. para parar todo involucramiento en respondiendo al asunto y su naturaleza a su manera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incluyendo despojándose de todos de sus atrapamientos y parafernalia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. para continuar a orar persistentemente contra su manera previa de respondiendo 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sunto y su naturaleza, que él/ella no le gusta de su manera previa, que él/ella está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tomando una postura contra involucrándose en su manera previa, y que él/ella está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resueltamente se comprometido a ahora y de aquí en adelante respondiendo en l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manera que Dios dice en Su Palabra (Efe. 6:11-13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. en oración, para pedir el Señor para desgajar y retirar cualquier involucramiento que 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Reino de las Tinieblas ha estado ejerciendo en él/ella con respecto a este asunto y su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naturaleza (v.29 en Marcos 9:14-29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. mientras tanto, para ponerse exhaustivamente nuevo justo pensamiento y conducta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stableciendo y manteniendo consistentemente las disciplinas de la fe, tan com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evociones personales diarias de oración y estudiando la Biblia; asistencia regular 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iglesia; persiguiendo la santidad y el viviendo justa; creciendo en el conocimiento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las doctrinas básicas de la fe; y sirviendo el Seño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. para permanecerse alerta y diligente contra re-involucrándose en respondiendo al asunt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y su naturaleza en su manera previa otra vez (recaer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k. para cooperar agradablemente con relacionando subsecuente, que busca, saca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identifica y se dirige cualesquier asuntos afiliados o adjuntados y su naturaleza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incluyendo cualquier causa(s) fundamental(es) correspondiente que ocurrió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nteriormente en historia, y tratar con las en la misma maner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. Cruzando sobre desde meramente observando el sufrimiento del aconsejado a en realida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intiendo el sufrimiento del aconsejado puede nublar las habilidades de aconsejando, l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objetividad, el razonamiento, y etcéter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1. Desaliente la dependencia del consejer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2. Continué el aconsejando con tal del aconsejado está dispuesto a trabajar encima de su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sunt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. Posibles razones para el tratamiento estanca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El aconsejado no es un creyente verdadero - no ha sido "nacer de nuevo" (v.3 en Jn. 3:1-18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El aconsejado y/o el consejero no es consciente que un asunto obstaculizan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uficientemente-poderosa o una fortaleza está presente en la vida del aconsejad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El aconsejado no considera el obstaculizando asunto o fortaleza como una amenaza o u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roblem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 El obstaculizando asunto o fortaleza está demasiado fuerte o demasiado atrincherado par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vencer aú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 Profundamente abajo dentro, el aconsejado ama el obstaculizando asunto o fortaleza, y e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realidad quiere que conservarlo aunque él/ella sabe que está equivocado.  Él/ella no está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listo para tenerlo retirado y él/ella carece de motivación adecuada para combatirl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ropiament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. El aconsejado y/o consejero carece del correcto conocimiento o estrategia de cómo par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retirar bíblicamente el obstaculizando asunto o fortalez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7. El obstaculizando asunto o fortaleza está inseparablemente enlazado o adjuntado a otr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obstaculizando asuntos o fortalezas y fundamentales causas o motivaciones que debe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er tratadas con también.  (Es una equivocación común para suponer prematuramen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que un obstaculizando asunto o fortaleza ha sido completamente tratado con y retirado.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. El aconsejado no ha estado manteniendo adecuadamente su vida devocional y disciplina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e la fe; él/ella no ha estado poniéndose nuevas justas conductas y pensamientos, par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reemplazar la fortaleza y/o satisfacer él/ella necesidad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9. Hay algo bloqueando el proceso que es ya sea muy traumático, poderoso o compeliendo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tan como por ejemplos: temor de daño a alguien; un delito o actividad criminal; el peca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sustancial serio; la(s) experiencia(s) del pasado severo abuso o tortura, con memori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reprimida; el combate militar; y etcéter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. Hay un obstaculizando asunto(s) entre el aconsejado y el consejer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1. El aconsejado tiene un defecto de personalidad fundamental, por ejemplos tan com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disociación (personalidad dividida), esquizofrenia (perdido el tacto con la realidad), 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tcétera; un defecto de personalidad debería ser sospechado si el aconsejado pue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haber aguantado el abuso severo, particularmente como un niño (en la gama de edad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recién nacido hasta que aproximadamente 14 años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. Tare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Asignando del tare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directamente se relaciona con y se dirige lo que está siendo trabajado encima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ctualmente en las sesione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es manos-en para el aconsejado para hacer - por ejemplos, visual, provocando 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pensamiento, graba la conducta, y etcétera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requiere el aconsejado para interactuar en alguna manera con Dios y/o Su Palabra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. requiere el aconsejado para ejercer algún trabajo y tiempo, pero no demasiad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Checando encima de las asignaciones de tare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. al comienzo de cada sesión subsecuente, evalúe su finalización y la disposición d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consejado para hacer la tarea asignada (contabilidad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. reasigne lo si no está hecho o es inadecuado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firstLine="10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 o de lo contrario, tenga el aconsejado lo hacer en esa sesión subsecuent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szCs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Biblia.  “La Santa Biblia, Nueva Versión Internacional NVI.”  </w:t>
      </w:r>
      <w:r>
        <w:rPr>
          <w:rFonts w:cs="Arial" w:ascii="Arial" w:hAnsi="Arial"/>
          <w:sz w:val="16"/>
          <w:szCs w:val="16"/>
        </w:rPr>
        <w:t>Www.biblegateway.com.  Colorado Springs, CO: Biblica, Inc.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Copyright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pyright © 1999 por Biblica, Inc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opyright © 2024 Mel W. Coddington.  </w:t>
      </w:r>
      <w:r>
        <w:rPr>
          <w:rFonts w:cs="Arial" w:ascii="Arial" w:hAnsi="Arial"/>
          <w:sz w:val="16"/>
          <w:szCs w:val="16"/>
          <w:lang w:val="es-ES"/>
        </w:rPr>
        <w:t>Las empresas no lucrativas, individuos, iglesias, ministerios, y escuelas por todo el mundo son concedida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Nombre del archivo : CapacitacionDeAconsejandoBiblico-Sesion00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traducción utilizada: NVI (español), citado o mencionado en varios sitios dentro de este document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raducido desde el inglé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pternum">
    <w:name w:val="chapternum"/>
    <w:qFormat/>
    <w:rPr/>
  </w:style>
  <w:style w:type="character" w:styleId="Text">
    <w:name w:val="tex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31:00Z</dcterms:created>
  <dc:creator>www.BelieverAssist.com</dc:creator>
  <dc:description>Lo básicos para haciendo el aconsejando laico.</dc:description>
  <dc:language>en-US</dc:language>
  <cp:lastModifiedBy>Owner</cp:lastModifiedBy>
  <dcterms:modified xsi:type="dcterms:W3CDTF">2024-08-01T21:32:00Z</dcterms:modified>
  <cp:revision>3</cp:revision>
  <dc:subject>Resumen</dc:subject>
  <dc:title>Capacitación de Aconsejando Bíblico para Consejeros Laicos - Sesión 00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