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  <w:t>Capacitación de Aconsejando Bíblico para Consejeros Laico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16"/>
          <w:lang w:val="es-ES" w:eastAsia="en-US"/>
        </w:rPr>
      </w:pPr>
      <w:r>
        <w:rPr>
          <w:rFonts w:cs="Arial" w:ascii="Arial" w:hAnsi="Arial"/>
          <w:sz w:val="28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t>Sesión 04 - Depresión, Ansiedad, e Enojo</w:t>
      </w:r>
      <w:r>
        <w:rPr>
          <w:rFonts w:cs="Arial" w:ascii="Arial" w:hAnsi="Arial"/>
          <w:szCs w:val="16"/>
          <w:lang w:val="es-ES" w:eastAsia="en-US"/>
        </w:rPr>
        <w:t xml:space="preserve"> </w:t>
      </w:r>
      <w:r>
        <w:rPr>
          <w:rFonts w:cs="Arial" w:ascii="Arial" w:hAnsi="Arial"/>
          <w:sz w:val="16"/>
          <w:szCs w:val="16"/>
          <w:lang w:val="es-ES" w:eastAsia="en-US"/>
        </w:rPr>
        <w:t>(NVI basado)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b/>
          <w:bCs/>
          <w:u w:val="single"/>
          <w:lang w:val="es-ES" w:eastAsia="en-US"/>
        </w:rPr>
        <w:t>Depresión</w:t>
      </w:r>
      <w:r>
        <w:rPr>
          <w:rFonts w:cs="Arial" w:ascii="Arial" w:hAnsi="Arial"/>
          <w:b/>
          <w:bCs/>
          <w:lang w:val="es-ES" w:eastAsia="en-US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u w:val="single"/>
          <w:lang w:val="es-ES" w:eastAsia="en-US"/>
        </w:rPr>
      </w:pPr>
      <w:r>
        <w:rPr>
          <w:rFonts w:cs="Arial" w:ascii="Arial" w:hAnsi="Arial"/>
          <w:sz w:val="22"/>
          <w:szCs w:val="16"/>
          <w:u w:val="single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ANÁLISIS GENERAL (simplificado)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Una persona con depresión tien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una perspectiva triste de su situación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una no-aceptación de su situación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insatisfacción / frustración / enojo con su situació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ENFOQUE DE TRATAMIENTO BÍBLICO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La persona con depresión necesit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s-ES" w:eastAsia="en-US"/>
        </w:rPr>
        <w:t>- -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 w:eastAsia="en-US"/>
        </w:rPr>
        <w:t>aceptar lo que Dios ha permitido en sus vida</w:t>
      </w:r>
      <w:r>
        <w:rPr>
          <w:rFonts w:cs="Arial" w:ascii="Arial" w:hAnsi="Arial"/>
          <w:sz w:val="22"/>
          <w:szCs w:val="22"/>
          <w:u w:val="single"/>
          <w:lang w:val="es-ES" w:eastAsia="en-US"/>
        </w:rPr>
        <w:t>, no rebelarse contra lo que Dios ha permitido / ordenado / causado para ellos</w:t>
      </w:r>
      <w:r>
        <w:rPr>
          <w:rFonts w:cs="Arial" w:ascii="Arial" w:hAnsi="Arial"/>
          <w:sz w:val="22"/>
          <w:szCs w:val="22"/>
          <w:lang w:val="es-ES" w:eastAsia="en-US"/>
        </w:rPr>
        <w:t>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bajar sus expectativas de lo que ellos quieren o piensan que ellos deberían tener en su vida - hasta ahora Dios no les ha dado lo que ellos quieren y Él pueda no en el futuro; - Santiago 4:1 "¿De dónde surgen las guerras y los conflictos entre ustedes?  ¿No es precisamente de las pasiones que luchan dentro de ustedes mismos?  2. Desean algo y no lo consiguen.  Matan y sienten envidia, y no pueden obtener lo que quieren.  Riñen y se hacen la guerra.  No tienen, porque no piden.  3. Y, cuando piden, no reciben porque piden con malas intenciones, para satisfacer sus propias pasiones."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aprender desde su situación y que le dejen motivarlos para hacer lo mejor de ello que ellos pueden hacer; adaptarse a ello - Dios tiene cosas para nosotros para aprender / hacer / hacerse en medio de pruebas y tribulaciones; - Santiago 1:2. "Hermanos míos, considérense muy dichosos cuando tengan que enfrentarse con diversas pruebas, 3. pues ya saben que la prueba de su fe produce constancia.  4. Y la constancia debe llevar a feliz término la obra, para que sean perfectos e íntegros, sin que les falte nada."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corregir cualesquiera conclusiones defectuosas / creencias / percepciones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confiar en la soberanía de Dios; - 2 Corintios 12:7-10 - v.9 "..."Te basta con mi gracia, pues mi poder se perfecciona en la debilidad"..."; - 1 Pedro 2:21-24 el ejemplo de Cristo - para encomendarnos nosotros mismos al Padr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b/>
          <w:bCs/>
          <w:u w:val="single"/>
          <w:lang w:val="es-ES" w:eastAsia="en-US"/>
        </w:rPr>
        <w:t>Ansiedad</w:t>
      </w:r>
      <w:r>
        <w:rPr>
          <w:rFonts w:cs="Arial" w:ascii="Arial" w:hAnsi="Arial"/>
          <w:b/>
          <w:bCs/>
          <w:lang w:val="es-ES" w:eastAsia="en-US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u w:val="single"/>
          <w:lang w:val="es-ES" w:eastAsia="en-US"/>
        </w:rPr>
      </w:pPr>
      <w:r>
        <w:rPr>
          <w:rFonts w:cs="Arial" w:ascii="Arial" w:hAnsi="Arial"/>
          <w:sz w:val="22"/>
          <w:szCs w:val="16"/>
          <w:u w:val="single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ANÁLISIS GENERAL (simplificado)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Una persona con ansiedad tien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inquietud aprensiva, miedo, o duda de un mal inminente o anticipado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procesos de pensamiento dominados por un reciclaje continuo de haciendo hipótesis mental por un escenario adverso anticipado - en otras palabras, formando y repetidamente reconsiderando de un cuadro en su mente del grandísimo dolor que ellos esperan les acontecerá inevitablemente a ellos o a otro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ENFOQUE DE TRATAMIENTO BÍBLICO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Esencialmente, usa el mismo enfoque de tratamiento bíblico que es usado con la depresió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La persona con ansiedad necesit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s-ES" w:eastAsia="en-US"/>
        </w:rPr>
        <w:t xml:space="preserve">- - </w:t>
      </w:r>
      <w:r>
        <w:rPr>
          <w:rFonts w:cs="Arial" w:ascii="Arial" w:hAnsi="Arial"/>
          <w:b/>
          <w:bCs/>
          <w:sz w:val="22"/>
          <w:szCs w:val="22"/>
          <w:u w:val="single"/>
          <w:lang w:val="es-ES" w:eastAsia="en-US"/>
        </w:rPr>
        <w:t>confiar en Dios</w:t>
      </w:r>
      <w:r>
        <w:rPr>
          <w:rFonts w:cs="Arial" w:ascii="Arial" w:hAnsi="Arial"/>
          <w:sz w:val="22"/>
          <w:szCs w:val="22"/>
          <w:u w:val="single"/>
          <w:lang w:val="es-ES" w:eastAsia="en-US"/>
        </w:rPr>
        <w:t xml:space="preserve"> y Sus capacidades / providencia / cuidado / soberanía / sabiduría para llevarlos por la situación</w:t>
      </w:r>
      <w:r>
        <w:rPr>
          <w:rFonts w:cs="Arial" w:ascii="Arial" w:hAnsi="Arial"/>
          <w:sz w:val="22"/>
          <w:szCs w:val="22"/>
          <w:lang w:val="es-ES" w:eastAsia="en-US"/>
        </w:rPr>
        <w:t>; - 1 Pedro 5:7 "Depositen en él toda ansiedad, porque él cuida de ustedes."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aceptar esto que es realmente inevitabl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preparar y planear una respuesta apropiada, pero después se relajan y  tratan con ello cuando esto viene; después de esto, mueve con lo que viene después a la vida; adapta y adopta; pide a Dios ayuda / fortaleza / sabiduría, etc. para sosteners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b/>
          <w:bCs/>
          <w:u w:val="single"/>
          <w:lang w:val="es-ES" w:eastAsia="en-US"/>
        </w:rPr>
        <w:t>Enojo</w:t>
      </w:r>
      <w:r>
        <w:rPr>
          <w:rFonts w:cs="Arial" w:ascii="Arial" w:hAnsi="Arial"/>
          <w:b/>
          <w:bCs/>
          <w:lang w:val="es-ES" w:eastAsia="en-US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u w:val="single"/>
          <w:lang w:val="es-ES" w:eastAsia="en-US"/>
        </w:rPr>
      </w:pPr>
      <w:r>
        <w:rPr>
          <w:rFonts w:cs="Arial" w:ascii="Arial" w:hAnsi="Arial"/>
          <w:sz w:val="22"/>
          <w:szCs w:val="16"/>
          <w:u w:val="single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ANÁLISIS GENERAL (simplificado)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Una persona con enojo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tiene una reacción emocional negativa fuerte contra algo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es exigiendo el control de una situación, como: justicia, venganza, retribución, corrección, castigo, etc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ENFOQUE DE TRATAMIENTO BÍBLICO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Esencialmente, use el mismo enfoque de tratamiento bíblico que con la depresió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La persona con enojo necesit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s-ES" w:eastAsia="en-US"/>
        </w:rPr>
        <w:t>- -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 w:eastAsia="en-US"/>
        </w:rPr>
        <w:t>aceptar que Dios ha permitido que esto acontezca</w:t>
      </w:r>
      <w:r>
        <w:rPr>
          <w:rFonts w:cs="Arial" w:ascii="Arial" w:hAnsi="Arial"/>
          <w:sz w:val="22"/>
          <w:szCs w:val="22"/>
          <w:u w:val="single"/>
          <w:lang w:val="es-ES" w:eastAsia="en-US"/>
        </w:rPr>
        <w:t>, no rebelar contra lo que Dios ha permitido / ordenado / hecho acontecer</w:t>
      </w:r>
      <w:r>
        <w:rPr>
          <w:rFonts w:cs="Arial" w:ascii="Arial" w:hAnsi="Arial"/>
          <w:sz w:val="22"/>
          <w:szCs w:val="22"/>
          <w:lang w:val="es-ES" w:eastAsia="en-US"/>
        </w:rPr>
        <w:t>; la(s) razón(es) por qué Dios ha permitido que esto acontezca puede no ser evident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s-ES" w:eastAsia="en-US"/>
        </w:rPr>
        <w:t>- -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 w:eastAsia="en-US"/>
        </w:rPr>
        <w:t>perdonar completamente</w:t>
      </w:r>
      <w:r>
        <w:rPr>
          <w:rFonts w:cs="Arial" w:ascii="Arial" w:hAnsi="Arial"/>
          <w:sz w:val="22"/>
          <w:szCs w:val="22"/>
          <w:lang w:val="es-ES" w:eastAsia="en-US"/>
        </w:rPr>
        <w:t>, que incluy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- - sosteniendo nada contra el infractor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- - acepta la injusticia y el sufrimiento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- - cede el infractor y la ofensa a Dios para tratar con ello como Él así elige (dejando que Dios esté en control)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- - dejando todos los derechos a retribución y corrección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- - esperando que la ofensa puede repetirs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- - no tomando los asuntos en sus propias manos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- - soportando con la ofensa y el infractor; - Colosenses 3:13. "de modo que se toleren unos a otros y se perdonen si alguno tiene queja contra otro.  Así como el Señor los perdonó, perdonen también ustedes."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- - - de ser posible, apropiada, o sabia, devolviendo amabilidad y compasión al infractor; - Efesios 4:32 "Más bien, sean bondadosos y compasivos unos con otros, y perdónense mutuamente, así como Dios los perdonó a ustedes en Cristo."; - Efesios 4:31 "Abandonen toda amargura, ira y enojo,..."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6"/>
          <w:lang w:val="es-ES" w:eastAsia="en-US"/>
        </w:rPr>
      </w:pPr>
      <w:r>
        <w:rPr>
          <w:rFonts w:cs="Arial" w:ascii="Arial" w:hAnsi="Arial"/>
          <w:sz w:val="22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s-ES" w:eastAsia="en-US"/>
        </w:rPr>
        <w:t>- -</w:t>
      </w: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 w:eastAsia="en-US"/>
        </w:rPr>
        <w:t>repetidamente extienden el perdón inmediatamente</w:t>
      </w:r>
      <w:r>
        <w:rPr>
          <w:rFonts w:cs="Arial" w:ascii="Arial" w:hAnsi="Arial"/>
          <w:sz w:val="22"/>
          <w:szCs w:val="22"/>
          <w:lang w:val="es-ES" w:eastAsia="en-US"/>
        </w:rPr>
        <w:t xml:space="preserve"> si la ofensa se repite; - Mateo 18:21-22 sigue perdonando; - Efesios 4:26 "...No permitan que el enojo les dure hasta la puesta del sol,..."</w:t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</w:t>
      </w:r>
      <w:r>
        <w:rPr>
          <w:rFonts w:cs="Arial" w:ascii="Arial" w:hAnsi="Arial"/>
          <w:sz w:val="16"/>
          <w:lang w:val="es-ES"/>
        </w:rPr>
        <w:t>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Www.biblegateway.com.  </w:t>
      </w:r>
      <w:r>
        <w:rPr>
          <w:rFonts w:cs="Arial" w:ascii="Arial" w:hAnsi="Arial"/>
          <w:sz w:val="16"/>
        </w:rPr>
        <w:t>Colorado Springs, CO</w:t>
      </w:r>
      <w:r>
        <w:rPr>
          <w:rFonts w:cs="Arial" w:ascii="Arial" w:hAnsi="Arial"/>
          <w:sz w:val="16"/>
          <w:lang w:val="es-ES"/>
        </w:rPr>
        <w:t>: Biblica, Inc., 1999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</w:t>
      </w:r>
      <w:r>
        <w:rPr>
          <w:rFonts w:cs="Arial" w:ascii="Arial" w:hAnsi="Arial"/>
          <w:sz w:val="16"/>
        </w:rPr>
        <w:t xml:space="preserve"> Holy Bible, New International Version</w:t>
      </w:r>
      <w:r>
        <w:rPr>
          <w:rFonts w:cs="Arial" w:ascii="Arial" w:hAnsi="Arial"/>
          <w:sz w:val="16"/>
          <w:vertAlign w:val="superscript"/>
          <w:lang w:val="es-ES"/>
        </w:rPr>
        <w:t>®</w:t>
      </w:r>
      <w:r>
        <w:rPr>
          <w:rFonts w:cs="Arial" w:ascii="Arial" w:hAnsi="Arial"/>
          <w:sz w:val="16"/>
          <w:lang w:val="es-ES"/>
        </w:rPr>
        <w:t>, NIV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Nombre del archivo : CapacitacionDeAconsejandoBiblico-Sesion04.___ (.htm, .doc, .pdf)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17 de febrero de 2018, traducido desde 29 de enero de 2016 en ingl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5:43:00Z</dcterms:created>
  <dc:creator>www.BelieverAssist.com</dc:creator>
  <dc:description>Análisis general (simplificado) y enfoque de tratamiento bíblico para cada uno.</dc:description>
  <dc:language>en-US</dc:language>
  <cp:lastModifiedBy>Owner</cp:lastModifiedBy>
  <dcterms:modified xsi:type="dcterms:W3CDTF">2018-02-17T16:19:00Z</dcterms:modified>
  <cp:revision>17</cp:revision>
  <dc:subject>Depresión, Ansiedad, e Enojo</dc:subject>
  <dc:title>Capacitación de Aconsejando Bíblico para Consejeros Laicos - Sesión 04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