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lang w:val="es-ES" w:eastAsia="en-US"/>
        </w:rPr>
      </w:pPr>
      <w:r>
        <w:rPr>
          <w:rFonts w:cs="Arial" w:ascii="Arial" w:hAnsi="Arial"/>
          <w:b/>
          <w:bCs/>
          <w:sz w:val="28"/>
          <w:szCs w:val="28"/>
          <w:lang w:val="es-ES" w:eastAsia="en-US"/>
        </w:rPr>
        <w:t>Capacitación de Aconsejando Bíblico para Consejeros Laicos</w:t>
      </w:r>
    </w:p>
    <w:p>
      <w:pPr>
        <w:pStyle w:val="Normal"/>
        <w:widowControl w:val="false"/>
        <w:autoSpaceDE w:val="false"/>
        <w:rPr>
          <w:rFonts w:ascii="Arial" w:hAnsi="Arial" w:cs="Arial"/>
          <w:sz w:val="28"/>
          <w:szCs w:val="16"/>
          <w:lang w:val="es-ES" w:eastAsia="en-US"/>
        </w:rPr>
      </w:pPr>
      <w:r>
        <w:rPr>
          <w:rFonts w:cs="Arial" w:ascii="Arial" w:hAnsi="Arial"/>
          <w:sz w:val="28"/>
          <w:szCs w:val="16"/>
          <w:lang w:val="es-ES" w:eastAsia="en-US"/>
        </w:rPr>
      </w:r>
    </w:p>
    <w:p>
      <w:pPr>
        <w:pStyle w:val="Normal"/>
        <w:widowControl w:val="false"/>
        <w:autoSpaceDE w:val="false"/>
        <w:rPr/>
      </w:pPr>
      <w:r>
        <w:rPr>
          <w:rFonts w:cs="Arial" w:ascii="Arial" w:hAnsi="Arial"/>
          <w:b/>
          <w:bCs/>
          <w:lang w:val="es-ES" w:eastAsia="en-US"/>
        </w:rPr>
        <w:t>Sesión 05 - Las Adicciones de Droga y Alcohol</w:t>
      </w:r>
      <w:r>
        <w:rPr>
          <w:rFonts w:cs="Arial" w:ascii="Arial" w:hAnsi="Arial"/>
          <w:sz w:val="16"/>
          <w:szCs w:val="16"/>
          <w:lang w:val="es-ES" w:eastAsia="en-US"/>
        </w:rPr>
        <w:t xml:space="preserve"> (NVI basa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ANÁLISIS GENERAL (simplifica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Una persona con una adicción química es:</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clavizado a una sustancia química que físicamente efectúa el cerebro, y así psicológicamente efectúa la ment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clavizado a emborracharse o alto (sensualidad);</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desinclinado o incapaz de tratar con la tensión / problemas entonces ellos tratan de escapar o evitarl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clavizado a queriendo una rápida fácil solución o aliviando de su tensión / problema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articipando en idolatría;</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requerirá probablemente el término más largo de aconsejando extenso para la liberación completa.</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ENFOQUE DE TRATAMIENTO BÍBLIC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encialmente, use el mismo enfoque de tratamiento bíblico que con la depres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nseñe lo que Dios dice sobre drogadicciones; - Romanos 13:12-14 - "12. La noche está muy avanzada y ya se acerca el día.  Por eso, dejemos a un lado las obras de la oscuridad y pongámonos la armadura de la luz.  13. Vivamos decentemente, como a la luz del día, no en orgías y borracheras, ni en inmoralidad sexual y libertinaje, ni en disensiones y envidias.  14. Más bien, revístanse ustedes del Señor Jesucristo, y no se preocupen por satisfacer los deseos de la naturaleza pecaminosa."; - Efesios 5:18 "No se emborrachen con vino, que lleva al desenfreno.  Al contrario, sean llenos del Espíritu."; - 1 Pedro 5:8 "Practiquen el dominio propio y manténganse alerta. ..."</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nfrente / expone / trate con el engañando, mintiendo, robando, fabricando de excusas, negando, tratando de esconder su adicción, paranoia, etc.; ellos deben afrontar la verdad / realidad sobre su adicc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Identifique / expone / trate con cada una de la variedad de motivos / gatillos por qué ellos participan en su adicc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valúe su buena disposición de terminar su adicción por sus acciones - no sus palabra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Trabaje para cambiar su dependencia de la droga y sobre la gente de Dios y luego sobre Di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Los readapte en cómo para tratar con su tensión / problemas de un modo agradable a Dios en vez de con la evitación / el escape / rápida fácil soluc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Los readapte para funcionar desde la obediencia en vez de desde sus sentimient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Asigne a ellos para terminar asociaciones o contacto con amigos malos y reemplazar con amigos piadosos; - 1 Corintios 15:33 "No se dejen engañar: «Las malas compañías corrompen las buenas costumbres»."; - Salmos 1:1-2 - "1. Dichoso el hombre que no sigue el consejo de los malvados, ni se detiene en la senda de los pecadores ni cultiva la amistad de los blasfemos,  2. sino que en la ley del Señor se deleita, y día y noche medita en ella."</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Asigne a ellos para terminar conductas destructivas o tentadoras / rutinas / pensamiento y reemplazar con unas piadosas (p.ej. actividades de iglesia, música cristiana y libros, grupos de estudio de Biblia, etc.); - Filipenses 4:8 "Por último, hermanos, consideren bien todo lo verdadero, todo lo respetable, todo lo justo, todo lo puro, todo lo amable, todo lo digno de admiración, en fin, todo lo que sea excelente o merezca elogi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nséñeles como orar eficazmente y consistentemente contra los varios aspectos de su adicci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nséñeles y adviérteles que para el resto de su vida, ellos tendrán una propensión y debilidad para caer otra vez en la área(s) de su adicción, entonces ellos deben permanecer vigilantemente en guardia y siempre abstenerse completamente de participar en su adicción ni una otra vez; - Romanos 12:3 "...Nadie tenga un concepto de sí más alto que el que debe tener, sino más bien piense de sí mismo con moderación, según la medida de fe que Dios le haya dado." - 1 Corintios 10:12 "Por lo tanto, si alguien piensa que está firme, tenga cuidado de no caer."</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Alcohólicos Anónimos' (A.A.) - tiene algunos rasgos útiles pero su "dios de mi entendimiento" es la idolatría flagrante; hay sólo un Dios verdadero, el Trino Dios (Padre, Hijo, Espíritu Santo).  (ver el Éxodo 20:1-6; Mateo 28:19; 1 Timoteo 2:5; Juan 10:30)</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Si ellos rehúsan terminar su adicción, déjeles sufrir las consecuencias de su adicción porque para ellos la motivación suficiente para poner fin no vendrá hasta que las consecuencias se hagan demasiado costosas - en otras palabras ellos pueden tener que golpear el arroyo y revolcarse alrededor allí por un rato antes de que ellos recobren su juicio y decidan que su adicción les cuesta demasiado; ver la 'Parábola del Hijo Perdido' en Lucas 15:11-32.</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widowControl w:val="false"/>
        <w:autoSpaceDE w:val="false"/>
        <w:rPr>
          <w:rFonts w:ascii="Arial" w:hAnsi="Arial" w:cs="Arial"/>
          <w:sz w:val="22"/>
          <w:lang w:val="es-ES" w:eastAsia="en-US"/>
        </w:rPr>
      </w:pPr>
      <w:r>
        <w:rPr>
          <w:rFonts w:cs="Arial" w:ascii="Arial" w:hAnsi="Arial"/>
          <w:sz w:val="22"/>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rPr>
          <w:rFonts w:ascii="Arial" w:hAnsi="Arial" w:cs="Arial"/>
          <w:lang w:val="es-ES" w:eastAsia="en-US"/>
        </w:rPr>
      </w:pPr>
      <w:r>
        <w:rPr>
          <w:rFonts w:cs="Arial" w:ascii="Arial" w:hAnsi="Arial"/>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ww.biblegateway.com.  </w:t>
      </w:r>
      <w:r>
        <w:rPr>
          <w:rFonts w:cs="Arial" w:ascii="Arial" w:hAnsi="Arial"/>
          <w:sz w:val="16"/>
        </w:rPr>
        <w:t>Colorado Springs, CO</w:t>
      </w:r>
      <w:r>
        <w:rPr>
          <w:rFonts w:cs="Arial" w:ascii="Arial" w:hAnsi="Arial"/>
          <w:sz w:val="16"/>
          <w:lang w:val="es-ES"/>
        </w:rPr>
        <w:t>: Biblica, Inc., 1999.</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CapacitacionDeAconsejandoBiblico-Sesion05.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25 de abril de 2018, traducido desde 01 de febrero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20:49:00Z</dcterms:created>
  <dc:creator>www.BelieverAssist.com</dc:creator>
  <dc:description>Análisis general (simplificado) y enfoque de tratamiento bíblico.</dc:description>
  <dc:language>en-US</dc:language>
  <cp:lastModifiedBy>Owner</cp:lastModifiedBy>
  <dcterms:modified xsi:type="dcterms:W3CDTF">2018-04-25T15:30:00Z</dcterms:modified>
  <cp:revision>14</cp:revision>
  <dc:subject>Las Adicciones de Droga y Alcohol</dc:subject>
  <dc:title>Capacitación de Aconsejando Bíblico para Consejeros Laicos - Sesión 05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