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Sermón o Lección:  Colosenses 2:4 </w:t>
      </w:r>
      <w:r>
        <w:rPr>
          <w:rFonts w:cs="Arial" w:ascii="Arial" w:hAnsi="Arial"/>
          <w:sz w:val="16"/>
          <w:szCs w:val="16"/>
          <w:lang w:val="es-ES"/>
        </w:rPr>
        <w:t>(NVI-basado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[Preguntas de lección son incluidas]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ÍTULO:  Discierna Y Rechace La Enseñanza Fals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TRODUCCIÓN:  ¿Usted es capaz de para detectar cuándo tu niño, o tu adolescente, o tu compañero de trabajo, o un vendedor te está diciendo una mentira?  ¿Detecta inmediatamente usted su falsedad cuando es incrustado en un discurso suave-pareciendo?  ¿Y percibe inmediatamente usted el problema o el peligro que ocurrirá si usted falla de detectar adecuadamente la falsedad disfrazada que ellos te están alimentando?  Las consecuencias adversas usualmente acontecen a aquellas personas quienes carecen de discernimiento.  En nuestro estudio ahora, nosotros identificaremos y examinaremos estos tipos de circunstancias cuando ellos ocurren en la iglesia, en cuanto a el promocionando de doctrinas falsa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EA:  Colosenses 2:4, con vv.1-3 para el contexto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ONDO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Siguiendo el ejemplo de Pablo, el enfoque que es usado en iglesias debería ser para proclamar con conocimiento, amonestar, y enseñar Cristo y la Palabra de Dios, a fin de facilitar el alcanzando de la madurez espiritual en la vida de cada creyente.  </w:t>
      </w:r>
      <w:r>
        <w:rPr>
          <w:rFonts w:cs="Arial" w:ascii="Arial" w:hAnsi="Arial"/>
          <w:sz w:val="20"/>
          <w:lang w:val="es-ES"/>
        </w:rPr>
        <w:t>(v.1:28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Las iglesias y los creyentes deberían asumir la misma perspectiva, misión y enfoque de ministerio que Pablo tiene - aun si desafíos correspondientes, luchas, trabajo, sufrimiento, y aflicciones surgen para ellos.  </w:t>
      </w:r>
      <w:r>
        <w:rPr>
          <w:rFonts w:cs="Arial" w:ascii="Arial" w:hAnsi="Arial"/>
          <w:sz w:val="20"/>
          <w:lang w:val="es-ES"/>
        </w:rPr>
        <w:t>(vv.2:1; 1:29,24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Las iglesias locales y los grupos de casa deberían seguir el ejemplo de Pablo por activamente facilitando creyentes nuevos y creyentes inmaduros en ajustando, continuando y creciendo en la fe, y en utilizando el habitando-dentro-de poder desde Dios.  </w:t>
      </w:r>
      <w:r>
        <w:rPr>
          <w:rFonts w:cs="Arial" w:ascii="Arial" w:hAnsi="Arial"/>
          <w:sz w:val="20"/>
          <w:lang w:val="es-ES"/>
        </w:rPr>
        <w:t>(desde vv.2:2-3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.4 - LE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[Pregunta de Lección:  Liste las consecuencias de la declaración en este verso 4.]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s-ES"/>
        </w:rPr>
        <w:t>PUNTO DE SECCIÓN</w:t>
      </w:r>
      <w:r>
        <w:rPr>
          <w:rFonts w:cs="Arial" w:ascii="Arial" w:hAnsi="Arial"/>
          <w:lang w:val="es-ES"/>
        </w:rPr>
        <w:t xml:space="preserve">:  </w:t>
      </w:r>
      <w:r>
        <w:rPr>
          <w:rFonts w:cs="Arial" w:ascii="Arial" w:hAnsi="Arial"/>
          <w:u w:val="single"/>
          <w:lang w:val="es-ES"/>
        </w:rPr>
        <w:t>Dios está advirtiendo en este verso que las doctrinas falsas y sus correspondientes respaldando "argumentos capciosos" son destructivos al bienestar espiritual de creyentes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El centro de los motivos porqué esta carta fue escrita a los creyentes de Colosenses es declarado aquí en el verso 4 - para que ellos no serán engañados en creyendo doctrinas falsa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Los creyentes, y particularmente creyentes nuevos, quienes </w:t>
      </w:r>
      <w:r>
        <w:rPr>
          <w:rFonts w:cs="Arial" w:ascii="Arial" w:hAnsi="Arial"/>
          <w:u w:val="single"/>
          <w:lang w:val="es-ES"/>
        </w:rPr>
        <w:t>no</w:t>
      </w:r>
      <w:r>
        <w:rPr>
          <w:rFonts w:cs="Arial" w:ascii="Arial" w:hAnsi="Arial"/>
          <w:lang w:val="es-ES"/>
        </w:rPr>
        <w:t xml:space="preserve"> son bien-basados en su conocimiento de Escrituras y doctrinas, son muy vulnerables a siendo doctrinalmente engañados, especialmente cuando el engaño está presentado con "palabras persuasivas" que son producidas por "astucia traidora, engaño hábil", "sutileza y artimañas".  </w:t>
      </w:r>
      <w:r>
        <w:rPr>
          <w:rFonts w:cs="Arial" w:ascii="Arial" w:hAnsi="Arial"/>
          <w:sz w:val="20"/>
          <w:lang w:val="es-ES"/>
        </w:rPr>
        <w:t>(Strong's #3884 - "beguile", "delude" (</w:t>
      </w:r>
      <w:r>
        <w:rPr>
          <w:rFonts w:cs="Arial" w:ascii="Arial" w:hAnsi="Arial"/>
          <w:i/>
          <w:iCs/>
          <w:sz w:val="20"/>
          <w:lang w:val="es-ES"/>
        </w:rPr>
        <w:t>AHD</w:t>
      </w:r>
      <w:r>
        <w:rPr>
          <w:rFonts w:cs="Arial" w:ascii="Arial" w:hAnsi="Arial"/>
          <w:sz w:val="20"/>
          <w:lang w:val="es-ES"/>
        </w:rPr>
        <w:t xml:space="preserve"> en inglés)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Hay personas en iglesias quienes hábilmente presentan "argumentos capciosos" a fin de respaldar, defender y promocionar doctrinas que ellos aseveran son verdaderos, correctos, válidos, y aplicables a creyentes y la fe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Sus intenciones no son para declarar simplemente o hacer conocido sus doctrinas, pero ellos además se esfuerzan para persuadir otras personas a creer y adoptar sus doctrina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La línea de razonamiento y la argumentación que ellos usan para respaldar sus doctrinas fluye suavemente desde sus labios y parecen lógicos, buenos, sabios y beneficiosos, pero en alguna manera la argumentación y su doctrina contienen uno o más ingredientes que no es verdadero de acuerdo con la interpretación debida de las Escritura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Así, Dios no aprueba de estas doctrinas, y los creyentes son aquí advertidos de no para estar de acuerdo con estas doctrinas, ni para ser engañado por ellas, ni para promocionarlas, ni para tolerarla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La Palabra de Dios está declarando aquí que las doctrinas falsas y sus correspondientes respaldando "argumentos capciosos" son una amenaza seria y sustancial para el bienestar espiritual de creyente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 Las doctrinas falsas y sus correspondientes respaldando "argumentos capciosos" son al contrario de, oposicionistas a y destructivas a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- - obteniendo "toda la riqueza" de entendimiento [espiritual] completo;  </w:t>
      </w:r>
      <w:r>
        <w:rPr>
          <w:rFonts w:cs="Arial" w:ascii="Arial" w:hAnsi="Arial"/>
          <w:sz w:val="20"/>
          <w:lang w:val="es-ES"/>
        </w:rPr>
        <w:t>(v.2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- - íntimamente "conociendo el misterio de Dios, es decir, a Cristo";  </w:t>
      </w:r>
      <w:r>
        <w:rPr>
          <w:rFonts w:cs="Arial" w:ascii="Arial" w:hAnsi="Arial"/>
          <w:sz w:val="20"/>
          <w:lang w:val="es-ES"/>
        </w:rPr>
        <w:t>(v.2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- - utilizando acceso a "todos los tesoros [espirituales] de la sabiduría y del conocimiento";  </w:t>
      </w:r>
      <w:r>
        <w:rPr>
          <w:rFonts w:cs="Arial" w:ascii="Arial" w:hAnsi="Arial"/>
          <w:sz w:val="20"/>
          <w:lang w:val="es-ES"/>
        </w:rPr>
        <w:t>(v.3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- - manteniendo de "orden" entre creyentes;  </w:t>
      </w:r>
      <w:r>
        <w:rPr>
          <w:rFonts w:cs="Arial" w:ascii="Arial" w:hAnsi="Arial"/>
          <w:sz w:val="20"/>
          <w:lang w:val="es-ES"/>
        </w:rPr>
        <w:t>(v.5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- - estableciendo y manteniendo la "firmeza" en la fe de uno en Cristo.  </w:t>
      </w:r>
      <w:r>
        <w:rPr>
          <w:rFonts w:cs="Arial" w:ascii="Arial" w:hAnsi="Arial"/>
          <w:sz w:val="20"/>
          <w:lang w:val="es-ES"/>
        </w:rPr>
        <w:t>(v.5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s-ES"/>
        </w:rPr>
        <w:t>PUNTO DE SECCIÓN</w:t>
      </w:r>
      <w:r>
        <w:rPr>
          <w:rFonts w:cs="Arial" w:ascii="Arial" w:hAnsi="Arial"/>
          <w:lang w:val="es-ES"/>
        </w:rPr>
        <w:t xml:space="preserve">:  </w:t>
      </w:r>
      <w:r>
        <w:rPr>
          <w:rFonts w:cs="Arial" w:ascii="Arial" w:hAnsi="Arial"/>
          <w:u w:val="single"/>
          <w:lang w:val="es-ES"/>
        </w:rPr>
        <w:t>Dios está declarando en este verso que han personas en nuestras iglesias quienes serían o son engañándonos, y quizás intencionadamente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EGUNTA:  ¿Por qué serían personas en nuestras iglesias intencionadamente engañarnos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para controlar otras personas;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para adquirir poder y autoridad;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para adquirir status;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para esclavizar otros;  </w:t>
      </w:r>
      <w:r>
        <w:rPr>
          <w:rFonts w:cs="Arial" w:ascii="Arial" w:hAnsi="Arial"/>
          <w:sz w:val="20"/>
          <w:lang w:val="es-ES"/>
        </w:rPr>
        <w:t>(v.8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para justificar sus propias acciones;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porque sus argumentos capciosos parecen les tienen sentido;  </w:t>
      </w:r>
      <w:r>
        <w:rPr>
          <w:rFonts w:cs="Arial" w:ascii="Arial" w:hAnsi="Arial"/>
          <w:sz w:val="20"/>
          <w:lang w:val="es-ES"/>
        </w:rPr>
        <w:t>(v.8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porque ellos son motivados por lo que ellos perciben para estar confirmando beneficios desde una experiencia personal que ellos tuvieron;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porque ellos son motivados por una experiencia mala previa con la iglesia, lo cual alimenta un deseo subsuperficie o subconsciente de conseguir venganza o justicia;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porque ellos tienen un corazón endurecido;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porque ellos son un engañador, uno quien regularmente y naturalmente y habitualmente participa en el engaño;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porque ellos son un destructor, uno quien se deleita derribando lo que es bueno;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porque ellos son un abusador, uno quien compulsivamente trae el daño en otros;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porque ellos son un vendedor corrompido, uno quien es hábil en y disfruta en persuadiendo de la gente para comprar lo que ellos están vendiendo;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porque ellos son un orador elocuente corrompido, uno quien es naturalmente hábil en arrojando el discurso suave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s-ES"/>
        </w:rPr>
        <w:t>PUNTO DE SECCIÓN</w:t>
      </w:r>
      <w:r>
        <w:rPr>
          <w:rFonts w:cs="Arial" w:ascii="Arial" w:hAnsi="Arial"/>
          <w:lang w:val="es-ES"/>
        </w:rPr>
        <w:t xml:space="preserve">:  </w:t>
      </w:r>
      <w:r>
        <w:rPr>
          <w:rFonts w:cs="Arial" w:ascii="Arial" w:hAnsi="Arial"/>
          <w:u w:val="single"/>
          <w:lang w:val="es-ES"/>
        </w:rPr>
        <w:t>Hay numerosas condiciones que pueden hacer creyentes susceptibles a siendo "engañados con argumentos capciosos"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EGUNTA:  ¿Qué condiciones pueden estar comúnmente presentes a fin de para creyentes para ser engañado con argumentos capciosos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insensatez, carencia de sabiduría piadosa;  </w:t>
      </w:r>
      <w:r>
        <w:rPr>
          <w:rFonts w:cs="Arial" w:ascii="Arial" w:hAnsi="Arial"/>
          <w:sz w:val="20"/>
          <w:lang w:val="es-ES"/>
        </w:rPr>
        <w:t>(v.3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carencia de conocimiento teológico debido, educación, capacitación;  </w:t>
      </w:r>
      <w:r>
        <w:rPr>
          <w:rFonts w:cs="Arial" w:ascii="Arial" w:hAnsi="Arial"/>
          <w:sz w:val="20"/>
          <w:lang w:val="es-ES"/>
        </w:rPr>
        <w:t>(vv.2,3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carencia de discernimiento cuando expuesto a "lenguaje persuasivo";  </w:t>
      </w:r>
      <w:r>
        <w:rPr>
          <w:rFonts w:cs="Arial" w:ascii="Arial" w:hAnsi="Arial"/>
          <w:sz w:val="20"/>
          <w:lang w:val="es-ES"/>
        </w:rPr>
        <w:t>(v.4, Strong's #4086; v.8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adhiriendo a doctrina defectuosa y des-sana;  </w:t>
      </w:r>
      <w:r>
        <w:rPr>
          <w:rFonts w:cs="Arial" w:ascii="Arial" w:hAnsi="Arial"/>
          <w:sz w:val="20"/>
          <w:lang w:val="es-ES"/>
        </w:rPr>
        <w:t>(v.8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fe no profunda;  </w:t>
      </w:r>
      <w:r>
        <w:rPr>
          <w:rFonts w:cs="Arial" w:ascii="Arial" w:hAnsi="Arial"/>
          <w:sz w:val="20"/>
          <w:lang w:val="es-ES"/>
        </w:rPr>
        <w:t>(v.7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no poseyendo de una fe genuina;  </w:t>
      </w:r>
      <w:r>
        <w:rPr>
          <w:rFonts w:cs="Arial" w:ascii="Arial" w:hAnsi="Arial"/>
          <w:sz w:val="20"/>
          <w:lang w:val="es-ES"/>
        </w:rPr>
        <w:t>(vv.2,6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inmadurez espiritual;  </w:t>
      </w:r>
      <w:r>
        <w:rPr>
          <w:rFonts w:cs="Arial" w:ascii="Arial" w:hAnsi="Arial"/>
          <w:sz w:val="20"/>
          <w:lang w:val="es-ES"/>
        </w:rPr>
        <w:t>(v.7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inestabilidad en fe;  </w:t>
      </w:r>
      <w:r>
        <w:rPr>
          <w:rFonts w:cs="Arial" w:ascii="Arial" w:hAnsi="Arial"/>
          <w:sz w:val="20"/>
          <w:lang w:val="es-ES"/>
        </w:rPr>
        <w:t>(v.5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confusión, caos, desorden;  </w:t>
      </w:r>
      <w:r>
        <w:rPr>
          <w:rFonts w:cs="Arial" w:ascii="Arial" w:hAnsi="Arial"/>
          <w:sz w:val="20"/>
          <w:lang w:val="es-ES"/>
        </w:rPr>
        <w:t>(v.5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pereza, no dispuesto a investigar las Escrituras;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apatía, pasividad;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siendo naif, crédulo, fácilmente encantado y embelesado;  </w:t>
      </w:r>
      <w:r>
        <w:rPr>
          <w:rFonts w:cs="Arial" w:ascii="Arial" w:hAnsi="Arial"/>
          <w:sz w:val="20"/>
          <w:lang w:val="es-ES"/>
        </w:rPr>
        <w:t>(vv.22-23; v.4, Strong's #3884 "beguile" en inglés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pensamiento mundano;  </w:t>
      </w:r>
      <w:r>
        <w:rPr>
          <w:rFonts w:cs="Arial" w:ascii="Arial" w:hAnsi="Arial"/>
          <w:sz w:val="20"/>
          <w:lang w:val="es-ES"/>
        </w:rPr>
        <w:t>(vv.8,20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viviendo mundano o pecaminoso;  </w:t>
      </w:r>
      <w:r>
        <w:rPr>
          <w:rFonts w:cs="Arial" w:ascii="Arial" w:hAnsi="Arial"/>
          <w:sz w:val="20"/>
          <w:lang w:val="es-ES"/>
        </w:rPr>
        <w:t>(vv.6,20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ambición egoísta;  </w:t>
      </w:r>
      <w:r>
        <w:rPr>
          <w:rFonts w:cs="Arial" w:ascii="Arial" w:hAnsi="Arial"/>
          <w:sz w:val="20"/>
          <w:lang w:val="es-ES"/>
        </w:rPr>
        <w:t>(v.18; rc. Santiago 3:14-15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divisionismo, desunión, deseo de dividir desde el grupo;  </w:t>
      </w:r>
      <w:r>
        <w:rPr>
          <w:rFonts w:cs="Arial" w:ascii="Arial" w:hAnsi="Arial"/>
          <w:sz w:val="20"/>
          <w:lang w:val="es-ES"/>
        </w:rPr>
        <w:t>(v.2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liderazgo defectuoso;  </w:t>
      </w:r>
      <w:r>
        <w:rPr>
          <w:rFonts w:cs="Arial" w:ascii="Arial" w:hAnsi="Arial"/>
          <w:sz w:val="20"/>
          <w:lang w:val="es-ES"/>
        </w:rPr>
        <w:t>(v.4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sensualmente orientado, queriendo para sentir bueno;  </w:t>
      </w:r>
      <w:r>
        <w:rPr>
          <w:rFonts w:cs="Arial" w:ascii="Arial" w:hAnsi="Arial"/>
          <w:sz w:val="20"/>
          <w:lang w:val="es-ES"/>
        </w:rPr>
        <w:t>(v.23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burocracia atrincherada o tradición;  </w:t>
      </w:r>
      <w:r>
        <w:rPr>
          <w:rFonts w:cs="Arial" w:ascii="Arial" w:hAnsi="Arial"/>
          <w:sz w:val="20"/>
          <w:lang w:val="es-ES"/>
        </w:rPr>
        <w:t>(vv.8,16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inseguridad, inflexibilidad, o siendo desinclinado para cambiarse;  </w:t>
      </w:r>
      <w:r>
        <w:rPr>
          <w:rFonts w:cs="Arial" w:ascii="Arial" w:hAnsi="Arial"/>
          <w:sz w:val="20"/>
          <w:lang w:val="es-ES"/>
        </w:rPr>
        <w:t>(v.20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afán para ser aceptado o incluido en el grupo, evitando ridiculización;  </w:t>
      </w:r>
      <w:r>
        <w:rPr>
          <w:rFonts w:cs="Arial" w:ascii="Arial" w:hAnsi="Arial"/>
          <w:sz w:val="20"/>
          <w:lang w:val="es-ES"/>
        </w:rPr>
        <w:t>(v.16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deseo de adquirir la espiritualidad más alta por medio de intentando de inventar y utilizar un atajo mientras estando desinclinado para ejercer el trabajo arduo que es necesario de alcanzar la espiritualidad más alta;  </w:t>
      </w:r>
      <w:r>
        <w:rPr>
          <w:rFonts w:cs="Arial" w:ascii="Arial" w:hAnsi="Arial"/>
          <w:sz w:val="20"/>
          <w:lang w:val="es-ES"/>
        </w:rPr>
        <w:t>(v.18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invitando y escuchando a oradores persuasivos sin debidamente investigándolos, examinándolos y evaluándolos de antemano para doctrinas sanas;  </w:t>
      </w:r>
      <w:r>
        <w:rPr>
          <w:rFonts w:cs="Arial" w:ascii="Arial" w:hAnsi="Arial"/>
          <w:sz w:val="20"/>
          <w:lang w:val="es-ES"/>
        </w:rPr>
        <w:t>(v.8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consideración superficial para la Palabra de Dios;  </w:t>
      </w:r>
      <w:r>
        <w:rPr>
          <w:rFonts w:cs="Arial" w:ascii="Arial" w:hAnsi="Arial"/>
          <w:sz w:val="20"/>
          <w:lang w:val="es-ES"/>
        </w:rPr>
        <w:t>(v.1:25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autoengaño;  </w:t>
      </w:r>
      <w:r>
        <w:rPr>
          <w:rFonts w:cs="Arial" w:ascii="Arial" w:hAnsi="Arial"/>
          <w:sz w:val="20"/>
          <w:lang w:val="es-ES"/>
        </w:rPr>
        <w:t>(Santiago 1:22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indiferente, no manteniendo la guardia alta de uno.  </w:t>
      </w:r>
      <w:r>
        <w:rPr>
          <w:rFonts w:cs="Arial" w:ascii="Arial" w:hAnsi="Arial"/>
          <w:sz w:val="20"/>
          <w:lang w:val="es-ES"/>
        </w:rPr>
        <w:t>(1 Pedro 5:8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IDEA GRANDE:  </w:t>
      </w:r>
      <w:r>
        <w:rPr>
          <w:rFonts w:cs="Arial" w:ascii="Arial" w:hAnsi="Arial"/>
          <w:u w:val="single"/>
          <w:lang w:val="es-ES"/>
        </w:rPr>
        <w:t>Los creyentes son para discernir debidamente y no ser persuadidos en creyendo "argumentos capciosos" que son engañosos y contrarios a las Escrituras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PLICACIONES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¿Es el sosteniendo de doctrinas sanas correctas una prioridad alta para usted, como el verso 4 está diciendo que debería ser?  ¿Tu respuesta es completamente veraz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¿Aprecia ahora usted el peligro que las doctrinas falsas y sus correspondientes "argumentos capciosos" plantean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Siempre que usted oiga cualquiera enseñando contenidos doctrinales, ¿lo se cuestiona mentalmente usted, lo evalúa y verifica su exactitud y alineamiento con la Palabra de Dios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¿Posee usted conocimiento de Biblia aquello está cuidadoso bastante que usted es capaz de discernir inmediatamente doctrinas falsas cuando usted los oye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¿Sosteniendo actualmente usted cualesquiera doctrinas falsas o cuestionables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¿Promociona usted cualesquiera doctrinas falsas o cuestionables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¿Participa usted en el practicando de una doctrina falsa o cuestionable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¿Intenta usted de racionalizar tu respaldo para una doctrina falsa o cuestionable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Juzgando desde el verso 4, ¿cómo piensa usted Dios considera tu sosteniendo o promocionando o practicando o respaldando de una doctrina falsa o cuestionable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¿Percibe usted que cuando usted sostiene o promociona o practica o respalda una doctrina falsa, usted está en realidad alineándose con el Reino de las Tinieblas y colaborando con espíritus malignos, como claramente declarado en 1 Timoteo 4:1-2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¿Por qué no descargue cada uno de tus doctrinas falsas o cuestionables, ahora mismo, este mismo momento, y permanentemente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s-ES"/>
        </w:rPr>
        <w:t xml:space="preserve">[Pregunta de lección adicional para </w:t>
      </w:r>
      <w:r>
        <w:rPr>
          <w:rFonts w:cs="Arial" w:ascii="Arial" w:hAnsi="Arial"/>
          <w:sz w:val="20"/>
          <w:szCs w:val="20"/>
          <w:lang w:val="es-ES"/>
        </w:rPr>
        <w:t>reflexionar (opcional, si el tiempo permite)</w:t>
      </w:r>
      <w:r>
        <w:rPr>
          <w:rFonts w:cs="Arial" w:ascii="Arial" w:hAnsi="Arial"/>
          <w:sz w:val="20"/>
          <w:lang w:val="es-ES"/>
        </w:rPr>
        <w:t>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sz w:val="20"/>
          <w:lang w:val="es-ES"/>
        </w:rPr>
        <w:t>- - ¿Qué efectos ocurren en y a la iglesia y sus ministerios cuando cualquiera de su gente es "engañada" con "argumentos capciosos"?  Contemple, analice, y teorice.]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  <w:lang w:val="es-ES"/>
        </w:rPr>
        <w:t>Trabajos citados</w:t>
      </w:r>
      <w:r>
        <w:rPr>
          <w:rFonts w:cs="Arial" w:ascii="Arial" w:hAnsi="Arial"/>
          <w:sz w:val="16"/>
          <w:szCs w:val="16"/>
          <w:lang w:val="es-ES"/>
        </w:rPr>
        <w:t>: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The American Heritage Dictionary (AHD)</w:t>
      </w:r>
      <w:r>
        <w:rPr>
          <w:rFonts w:cs="Arial" w:ascii="Arial" w:hAnsi="Arial"/>
          <w:sz w:val="16"/>
          <w:szCs w:val="16"/>
        </w:rPr>
        <w:t>. 3rd ed., ver. 3.6a (CD-ROM). Cambridge, MA: SoftKey International Inc., 1994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s-ES"/>
        </w:rPr>
        <w:t xml:space="preserve">Bible.  </w:t>
      </w:r>
      <w:r>
        <w:rPr>
          <w:rFonts w:cs="Arial" w:ascii="Arial" w:hAnsi="Arial"/>
          <w:sz w:val="16"/>
          <w:szCs w:val="16"/>
        </w:rPr>
        <w:t xml:space="preserve">“The Holy Bible: New International Version.”  </w:t>
      </w:r>
      <w:r>
        <w:rPr>
          <w:rFonts w:cs="Arial" w:ascii="Arial" w:hAnsi="Arial"/>
          <w:i/>
          <w:iCs/>
          <w:sz w:val="16"/>
          <w:szCs w:val="16"/>
        </w:rPr>
        <w:t>The Bible Library CD-ROM</w:t>
      </w:r>
      <w:r>
        <w:rPr>
          <w:rFonts w:cs="Arial" w:ascii="Arial" w:hAnsi="Arial"/>
          <w:sz w:val="16"/>
          <w:szCs w:val="16"/>
        </w:rPr>
        <w:t xml:space="preserve">.  </w:t>
      </w:r>
      <w:r>
        <w:rPr>
          <w:rFonts w:cs="Arial" w:ascii="Arial" w:hAnsi="Arial"/>
          <w:sz w:val="16"/>
          <w:szCs w:val="16"/>
          <w:lang w:val="es-ES"/>
        </w:rPr>
        <w:t>Oklahoma City, OK: Ellis Enterprises, 1988.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s-ES"/>
        </w:rPr>
        <w:t xml:space="preserve">Biblia.  “La Santa Biblia, Nueva Versión Internacional NVI.”  </w:t>
      </w:r>
      <w:r>
        <w:rPr>
          <w:rFonts w:cs="Arial" w:ascii="Arial" w:hAnsi="Arial"/>
          <w:sz w:val="16"/>
          <w:szCs w:val="16"/>
        </w:rPr>
        <w:t>Www.biblegateway.com.  Colorado Springs, CO: Biblica, Inc., 1999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 xml:space="preserve">Strong's Greek Dictionary.”  </w:t>
      </w:r>
      <w:r>
        <w:rPr>
          <w:rFonts w:cs="Arial" w:ascii="Arial" w:hAnsi="Arial"/>
          <w:i/>
          <w:iCs/>
          <w:sz w:val="16"/>
          <w:szCs w:val="16"/>
        </w:rPr>
        <w:t>The Bible Library CD-ROM</w:t>
      </w:r>
      <w:r>
        <w:rPr>
          <w:rFonts w:cs="Arial" w:ascii="Arial" w:hAnsi="Arial"/>
          <w:sz w:val="16"/>
          <w:szCs w:val="16"/>
        </w:rPr>
        <w:t>.  Oklahoma City, OK: Ellis Enterprises, 198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>Copyrights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scrituras tomadas desde La Santa Biblia, Nueva Versión Internacional NVI</w:t>
      </w:r>
      <w:r>
        <w:rPr>
          <w:rFonts w:cs="Arial" w:ascii="Arial" w:hAnsi="Arial"/>
          <w:sz w:val="16"/>
          <w:szCs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Copyright © 1999 por Biblica, Inc</w:t>
      </w:r>
      <w:r>
        <w:rPr>
          <w:rFonts w:cs="Arial" w:ascii="Arial" w:hAnsi="Arial"/>
          <w:sz w:val="16"/>
          <w:szCs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Usado según permiso.  Todos los derechos son reservados por todo el mundo.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scrituras tomadas desde la Holy Bible, New International Version</w:t>
      </w:r>
      <w:r>
        <w:rPr>
          <w:rFonts w:cs="Arial" w:ascii="Arial" w:hAnsi="Arial"/>
          <w:sz w:val="16"/>
          <w:szCs w:val="16"/>
          <w:vertAlign w:val="superscript"/>
          <w:lang w:val="es-ES"/>
        </w:rPr>
        <w:t>®</w:t>
      </w:r>
      <w:r>
        <w:rPr>
          <w:rFonts w:cs="Arial" w:ascii="Arial" w:hAnsi="Arial"/>
          <w:sz w:val="16"/>
          <w:szCs w:val="16"/>
          <w:lang w:val="es-ES"/>
        </w:rPr>
        <w:t>, NIV</w:t>
      </w:r>
      <w:r>
        <w:rPr>
          <w:rFonts w:cs="Arial" w:ascii="Arial" w:hAnsi="Arial"/>
          <w:sz w:val="16"/>
          <w:szCs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Copyright © 1973, 1978, 1984, 2011 por Biblica, Inc</w:t>
      </w:r>
      <w:r>
        <w:rPr>
          <w:rFonts w:cs="Arial" w:ascii="Arial" w:hAnsi="Arial"/>
          <w:sz w:val="16"/>
          <w:szCs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Usado según permiso.  Todos los derechos son reservados por todo el mundo.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Copyright © 2019 Mel W. Coddington.  </w:t>
      </w:r>
      <w:r>
        <w:rPr>
          <w:rFonts w:cs="Arial" w:ascii="Arial" w:hAnsi="Arial"/>
          <w:sz w:val="16"/>
          <w:szCs w:val="16"/>
          <w:lang w:val="es-ES"/>
        </w:rPr>
        <w:t>Las empresas no lucrativas, individuos, iglesias, ministerios, y escuelas por todo el mundo son concedidos el permiso que este documento puede ser usado, copiado, y distribuido no comercialmente, a condición de que las copias sean distribuidas gratis y retengan esta documentación de fuentes como suministrado aquí.  Este documento no es para venta, reventa, o para uso como un regalo o premio para ser ofrecido en relación con solicitaciones o contribucione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s-ES"/>
        </w:rPr>
        <w:t xml:space="preserve">Nombre del archivo : Colosenses2_4-SermonOLeccion.___ </w:t>
      </w:r>
      <w:r>
        <w:rPr>
          <w:rFonts w:cs="Arial" w:ascii="Arial" w:hAnsi="Arial"/>
          <w:sz w:val="16"/>
          <w:szCs w:val="16"/>
        </w:rPr>
        <w:t>(.htm, .rtf, .doc, .pdf)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traducción utilizada: NVI (español) y NIV (inglés), citado o mencionado en varios sitios dentro de este documento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Fuente: www.BelieverAssist.com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Traducido desde el inglé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2:22:00Z</dcterms:created>
  <dc:creator>www.BelieverAssist.com</dc:creator>
  <dc:description>Los creyentes son para discernir debidamente y no ser persuadidos en creyendo "argumentos capciosos" que son engañosos y contrarios a las Escrituras.</dc:description>
  <dc:language>en-US</dc:language>
  <cp:lastModifiedBy>Owner</cp:lastModifiedBy>
  <dcterms:modified xsi:type="dcterms:W3CDTF">2019-11-18T22:22:00Z</dcterms:modified>
  <cp:revision>3</cp:revision>
  <dc:subject>Discierna Y Rechace La Enseñanza Falsa</dc:subject>
  <dc:title>Colosenses 2:4 Sermón o Lección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Spanish</vt:lpwstr>
  </property>
</Properties>
</file>