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s-ES" w:eastAsia="en-US"/>
        </w:rPr>
        <w:t>Sermón o Lección:  Santiago 1:1</w:t>
      </w:r>
      <w:r>
        <w:rPr>
          <w:rFonts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El Testimonio de Santiago sobre su Medio Hermano Jesús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Tiene usted a algunos hermanos/as y eran ellos/as molestos o peores cuándo todos ustedes estaban creciendo?  ¿A cambiado su opinión de sus hermanos sobre los años en dónde usted ahora los sostiene en la consideración alta extrema y se somete a todo lo que ellos dic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Siendo similar a esto, vamos a considerar a Santiago y su cambio de opinión sobre su medio hermano Jesú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 - Santiago 1:1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sabemos sobre Santiago, el escritor de este libr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Santiago, el escritor de este libro, era un medio hermano de Jesús, y él al principio no creyó que Jesús fuera Crist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antiago era un medio hermano de Jesú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Mateo 13:55-56)</w:t>
      </w:r>
      <w:r>
        <w:rPr>
          <w:rFonts w:cs="Arial" w:ascii="Arial" w:hAnsi="Arial"/>
          <w:lang w:val="es-ES" w:eastAsia="en-US"/>
        </w:rPr>
        <w:t>; Jesús tenía al Espíritu Santo como Su padre biológico mientras que Sus hermanos tenían a José.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Mateo 1:1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l principio, Santiago no creía que su medio hermano Jesús fuera el Cristo (el Príncipe Elegido desde Dios).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Juan 7: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antiago cambió su opinión y creencia de su medio hermano Jesús, quizás no hasta cuando Jesús le apareció a él después de la resurrección.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1 Corintios 15: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habría sido para Santiago crecer con un hermano que era / es Di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reciendo con el medio hermano Jesús, Santiago probablemente consideró a su hermano algo negativam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tiago probablemente diría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Teníamos rivalidades de hermano como de costumbres, pero Jesús nunca regresa el pleito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Jesús casi nunca se metía en problemas con nuestros padres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Jesús era uno que todo lo sabe, parecía fácil para él para salir siempre con un comentario irrefutable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Nuestros padres siempre lo trataban como si él era algo especial, como un rey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Cuando hablando de religión, Jesús tendía a veces a hablar algo enigmáticamente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Jesús comenzó su propia secta religiosa y pensó que él era una especie de gurú religioso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“Jesús provocó a las personas equivocadas demasiadas veces, que finalmente le trajo la ejecución - horriblemente.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NSICIÓN:  Desde estas dinámicas de hermano, imagine que difícil seria para Santiago para cambiar diametralmente su consideración para Jesú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uál es la reacción subsecuente de Santiago al ver a su medio hermano Jesús resucitad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l ver a su medio hermano Jesús resucitado, la reacción subsecuente de Santiago era creer en Jesús como la deidad, el Señor, y como siendo Cristo, el Príncipe Elegido desde Di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  <w:lang w:val="es-ES" w:eastAsia="en-US"/>
        </w:rPr>
      </w:pPr>
      <w:r>
        <w:rPr>
          <w:rFonts w:cs="Arial" w:ascii="Arial" w:hAnsi="Arial"/>
          <w:szCs w:val="20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antiago pensó que su medio hermano Jesús es "glorioso" y necesitó su fe.  (</w:t>
      </w:r>
      <w:r>
        <w:rPr>
          <w:rFonts w:cs="Arial" w:ascii="Arial" w:hAnsi="Arial"/>
          <w:sz w:val="20"/>
          <w:szCs w:val="20"/>
          <w:lang w:val="es-ES" w:eastAsia="en-US"/>
        </w:rPr>
        <w:t>v.2: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reconoce la deidad de su medio hermano Jesús - llamándole Él "Señor", y "Cristo" - significando "El Mesías" o Príncipe Elegido desde Dios.  (</w:t>
      </w:r>
      <w:r>
        <w:rPr>
          <w:rFonts w:cs="Arial" w:ascii="Arial" w:hAnsi="Arial"/>
          <w:sz w:val="20"/>
          <w:szCs w:val="20"/>
          <w:lang w:val="es-ES" w:eastAsia="en-US"/>
        </w:rPr>
        <w:t>v.1:1; Strong's #554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uál es la respuesta subsecuente de Santiago para percibir y aceptar la deidad de su medio hermano Jesú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ara percibiendo, aceptando, y creyendo en la deidad de su medio hermano Jesús, Santiago pone su fe en acción por haciéndose un siervo del Señor Jesucristo y escribiendo esta carta para promover esta fe a los judíos en todo el mund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antiago ahora es un “siervo... del Señor Jesucristo”.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v.1: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, Santiago reconoce que su medio hermano Jesús merece ser tanto adorado y servido como Di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mo una función de ser un siervo del Señor Jesucristo, Santiago escribe una carta a sus colegas Judíos en todo el mundo - “a las doce tribus que se hallan dispersas por el mundo”.  (</w:t>
      </w:r>
      <w:r>
        <w:rPr>
          <w:rFonts w:cs="Arial" w:ascii="Arial" w:hAnsi="Arial"/>
          <w:sz w:val="20"/>
          <w:szCs w:val="20"/>
          <w:lang w:val="es-ES" w:eastAsia="en-US"/>
        </w:rPr>
        <w:t>v.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escribe para proveer instrucción religiosa y promover el vivir una vida Cristiano práctica que sigue lo que Jesús enseñó.  (</w:t>
      </w:r>
      <w:r>
        <w:rPr>
          <w:rFonts w:cs="Arial" w:ascii="Arial" w:hAnsi="Arial"/>
          <w:sz w:val="20"/>
          <w:szCs w:val="20"/>
          <w:lang w:val="es-ES" w:eastAsia="en-US"/>
        </w:rPr>
        <w:t>v.2: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Desde la información en el Nuevo Testamento sobre los Judíos durante este tiempo, qué estaba equivocado con su fe en Dios, hablando en general, y cómo se relaciona esto con el por qué Santiago escribe este libr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 religión judía en la cual Santiago creció durante este tiempo tenía problemas significativos, algunos de los cuales Santiago se dirige en esta cart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sfondo en y problemas de la religión judía durante este tiemp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Muchos Judíos tenían un conocimiento extenso de las Escritur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judíos fervientes practicaron su religión muy vigorosamente y estrictament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los pensaban que ellos eran justificados ante Dios por su herencia religiosa y por su práctica de rituales religios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- Ellos metieron en las autoridades de las Escrituras incontables números de </w:t>
      </w:r>
      <w:r>
        <w:rPr>
          <w:rFonts w:cs="Arial" w:ascii="Arial" w:hAnsi="Arial"/>
          <w:u w:val="single"/>
          <w:lang w:val="es-ES" w:eastAsia="en-US"/>
        </w:rPr>
        <w:t>reglas hechas de hombre</w:t>
      </w:r>
      <w:r>
        <w:rPr>
          <w:rFonts w:cs="Arial" w:ascii="Arial" w:hAnsi="Arial"/>
          <w:lang w:val="es-ES" w:eastAsia="en-US"/>
        </w:rPr>
        <w:t xml:space="preserve"> qu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fueron derivados de sus interpretaciones de las Escritura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se hicieron una base adicional para sus normas morale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fueron elevados para sostener autoridades iguales a aquellas de las Escritura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extendidas inaceptablemente más allá del contenido e intención de las Escritura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se hicieron opresivas o pervertid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consiguiente, su religión no fue practicada auténticamente o sinceramente desde el corazón con una actitud correcta con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 religiosidad extrema no generaba la clase de vida que complace a Dios; es decir - ellos no estaban aplicaban debidamente el conocimiento extenso que ellos tenían sobre Dios y f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 eso, Santiago escribe este libro a fin de establecer pautas para ‘la vida del Cristiano práctica’ (el tema de este libro)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uál era la religiosidad de los gentiles durante este tiempo, en comparación con aquella de los judí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ara la comparación, las religiones de gentiles durante este tiempo típicamente adoraban a dioses fals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gentiles eran paganos, es decir ellos no adoraron al Dios verdadero de ningún modo, ni sabían algo sobre É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ero ellos en cambio adoraron incontables dioses falsos e ídol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 justificación ante sus dioses falsos estaba basada sobre obras buenas, es decir hacer lo bueno para apaciguar a sus dios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s normas morales estaban basadas con relación a los tipos de dioses que ellos servían y no estaban así basados en las Escritur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ómo la religiosidad de nuestra cultura y sociedad hoy se compara con los judíos y con los gentiles de aquel tiemp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ara comparación adicional, la religiosidad de nuestra cultura o sociedad hoy es típicamente y esencialmente adoración de uno mism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uestra cultura tiene muy poco o esencialmente ningún conocimiento Bíblico certer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Hay muy poca o ninguna profundidad a cualquier aspecto de la f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normas morales están basadas sobre su propio marco deseado de cada persona, es decir, es relativ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justificación está basada en ser al menos una persona poco más buena que mala a fin de ganar la aceptación de Dios, si hay un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Hay práctica extendida del relativismo individual, principalmente en la forma de materialismo, como la religión de uno, y cualquier 'religión' formal es sostenida vagamente y seguida intermitentemente, si acas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concluir, nuestra sociedad esta esencialmente desprovista de la religión mal dirigida de los judíos y las religiones de idolatría de los gentiles de aquel tiempo, y en cambio ha reemplazado la religión con relativismo que se adora a uno mismo con la prioridad suprema de adquirir cosas que satisfacen a mí; es decir el dios “</w:t>
      </w:r>
      <w:r>
        <w:rPr>
          <w:rFonts w:cs="Arial" w:ascii="Arial" w:hAnsi="Arial"/>
          <w:b/>
          <w:bCs/>
          <w:lang w:val="es-ES" w:eastAsia="en-US"/>
        </w:rPr>
        <w:t>Yo</w:t>
      </w:r>
      <w:r>
        <w:rPr>
          <w:rFonts w:cs="Arial" w:ascii="Arial" w:hAnsi="Arial"/>
          <w:lang w:val="es-ES" w:eastAsia="en-US"/>
        </w:rPr>
        <w:t>”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Santiago está diciendo esencialmente que su medio hermano, Jesús, no es sólo Cristo, pero es digno de ser adorado en todo el mundo, a pesar de los valores y las enseñanzas de las otras religiones y cultur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n una base cotidiana, tiene la religión un lugar en su vida, y de ser así, qué papel o posición cumple es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su religión esencialmente compuesta de reglas hechas por el hombre, haciéndole un esclavo a conceptualizaciones de Dios hechas por hombr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u religión esta esencialmente compuesto de adoración de ídolos, invenciones del hombre que son usadas para satisfacer un vacío espiritual en su vid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u religión esta esencialmente compuesto de adoración a sí mismo, sus invenciones artificiales qué usted usa para justificar y apoyar su auto indulgencia en lo que usted le gust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Jesús un lugar en su religió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de ser así, sostiene Jesús una posición prominente en su religión?  ¿De ser Dios?  ¿De ser adorado?  ¿De ser servi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al vez este es el tiempo para cambiar diametralmente lo que usted piensa de Jesús como Santiago hiz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al vez este es el tiempo para desacerté de los valores mundanos de su crianza y de su cultu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mo el medio hermano Santiago decidió, tal vez este es el tiempo para adorar y servir a Jesús como el Señor y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1_1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22 de julio de 2016 en inglés</w:t>
      </w:r>
    </w:p>
    <w:p>
      <w:pPr>
        <w:pStyle w:val="Normal"/>
        <w:rPr>
          <w:rFonts w:ascii="Arial" w:hAnsi="Arial" w:eastAsia="Times New Roman" w:cs="Arial"/>
          <w:sz w:val="16"/>
          <w:lang w:val="es-ES" w:eastAsia="en-US"/>
        </w:rPr>
      </w:pPr>
      <w:r>
        <w:rPr>
          <w:rFonts w:eastAsia="Times New Roman" w:cs="Arial" w:ascii="Arial" w:hAnsi="Arial"/>
          <w:sz w:val="16"/>
          <w:lang w:val="es-ES" w:eastAsia="en-US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56:00Z</dcterms:created>
  <dc:creator>www.BelieverAssist.com</dc:creator>
  <dc:description>Santiago está diciendo esencialmente que su medio hermano, Jesús, no es sólo Cristo, pero es digno de ser adorado en todo el mundo, a pesar de los valores y las enseñanzas de las otras religiones y culturas.</dc:description>
  <dc:language>en-US</dc:language>
  <cp:lastModifiedBy>Owner</cp:lastModifiedBy>
  <dcterms:modified xsi:type="dcterms:W3CDTF">2018-04-25T18:24:00Z</dcterms:modified>
  <cp:revision>84</cp:revision>
  <dc:subject>El Testimonio de Santiago sobre su Medio Hermano Jesús</dc:subject>
  <dc:title>Santiago 1:1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