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lang w:val="es-ES" w:eastAsia="en-US"/>
        </w:rPr>
        <w:t>Sermón o Lección:  Santiago 1:12</w:t>
      </w:r>
      <w:r>
        <w:rPr>
          <w:rFonts w:eastAsia="Times New Roman"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s-ES" w:eastAsia="en-US"/>
        </w:rPr>
      </w:pPr>
      <w:r>
        <w:rPr>
          <w:rFonts w:eastAsia="Times New Roman"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Perseverancia Bajo la Prueb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Está usted maltratado y magullado y oprimido desde las adversidades de la vida?  ¿Viene un desfile interminable de problemas por su camino cada día?  ¿Se pone usted tan abrumado a veces que usted quiere solamente rendirse completamente - salirse de la vida totalment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Recoja su fuerza interior y persevere.  Hay luz al final de túnel, pero usted necesitará prismáticos</w:t>
      </w:r>
      <w:r>
        <w:rPr>
          <w:rFonts w:cs="Arial" w:ascii="Arial" w:hAnsi="Arial"/>
          <w:b/>
          <w:bCs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de largo alcance para ver que las cosas buenas vendrán al final.  En este mensaje, vamos a mirar a través de prismáticos de largo alcance de Dios (como así hablar)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1: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"tentación"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Las "tentaciones", que Dios usa para probarnos en la vida, pueden estar en cualquier lugar dentro de un amplio ámbito o espectro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tentación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3986</w:t>
      </w:r>
      <w:r>
        <w:rPr>
          <w:rFonts w:cs="Arial" w:ascii="Arial" w:hAnsi="Arial"/>
          <w:lang w:val="es-ES" w:eastAsia="en-US"/>
        </w:rPr>
        <w:t xml:space="preserve"> “una puesta a prueba (por experimento [de bueno], experiencia [de mal], solicitación, disciplina o provocación); por implicación, adversidad; tentación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sde la definición griega, "tentación" lleva un significad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que incluye pero va más allá del significado de pasar por una situación difícil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ser probado, de ser tentado para hacer mal, de ser solicitado para hacer mal, de ser provocado, de ejercer autodisciplina, o de pasar por adversida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s "tentaciones" pueden ser cualquier situación a lo largo de un espectro, que va desd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fastidios suaves o mundanos a problemas que llevan mucho tiempo a las luchas a continuación al muy destructivo al desastre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esperado al inesperado al 'fuera del cielo-azul claro' al 'uno en un millón'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molesto al doloroso al insoportabl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inmediato al corto plazo</w:t>
      </w:r>
      <w:r>
        <w:rPr>
          <w:rFonts w:cs="Arial" w:ascii="Arial" w:hAnsi="Arial"/>
          <w:b/>
          <w:bCs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al largo décad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s "tentaciones" tienen un componente intrínseco de ser una prueb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 elemento en toda la multitud de tipos de tentaciones es “la prueba de su fe”.  (</w:t>
      </w:r>
      <w:r>
        <w:rPr>
          <w:rFonts w:cs="Arial" w:ascii="Arial" w:hAnsi="Arial"/>
          <w:sz w:val="20"/>
          <w:szCs w:val="20"/>
          <w:lang w:val="es-ES" w:eastAsia="en-US"/>
        </w:rPr>
        <w:t>vv.12,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laramente, Dios ha diseñado intencionadamente la vida de modo que experimentemos estas tentaciones, que todas son prueb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[Pregunta de Lección:  ¿Qué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significa </w:t>
      </w:r>
      <w:r>
        <w:rPr>
          <w:rFonts w:cs="Arial" w:ascii="Arial" w:hAnsi="Arial"/>
          <w:sz w:val="20"/>
          <w:szCs w:val="20"/>
          <w:lang w:val="es-ES" w:eastAsia="en-US"/>
        </w:rPr>
        <w:t>esto “resiste la tentación”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“Resistir la tentación” lleva el significado de quedarse bajo o aguantar la situación difícil o dañina con éxit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“</w:t>
      </w:r>
      <w:r>
        <w:rPr>
          <w:rFonts w:cs="Arial" w:ascii="Arial" w:hAnsi="Arial"/>
          <w:lang w:val="es-ES" w:eastAsia="en-US"/>
        </w:rPr>
        <w:t>resistir”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5278</w:t>
      </w:r>
      <w:r>
        <w:rPr>
          <w:rFonts w:cs="Arial" w:ascii="Arial" w:hAnsi="Arial"/>
          <w:lang w:val="es-ES" w:eastAsia="en-US"/>
        </w:rPr>
        <w:t xml:space="preserve"> “aguanta; quedarse bajo (detrás), es decir permanecer; figuradamente, para someterse, es decir soportar (tentaciones), tener fortaleza, perseverar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Perseverar </w:t>
      </w:r>
      <w:r>
        <w:rPr>
          <w:rFonts w:cs="Arial" w:ascii="Arial" w:hAnsi="Arial"/>
          <w:u w:val="single"/>
          <w:lang w:val="es-ES" w:eastAsia="en-US"/>
        </w:rPr>
        <w:t>con éxito</w:t>
      </w:r>
      <w:r>
        <w:rPr>
          <w:rFonts w:cs="Arial" w:ascii="Arial" w:hAnsi="Arial"/>
          <w:lang w:val="es-ES" w:eastAsia="en-US"/>
        </w:rPr>
        <w:t xml:space="preserve"> bajo la tentación implica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quedarse bajo o aguantar aun si o cuando especialmente la situación es muy difícil o dañina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ra responder a la tentación en las maneras que complacen a Dios (es decir con éxito), que por supuesto son delineados en las Escrituras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ara ambos amar a Dios supremamente como obedecer Sus órdenes supremamente, sin importar porque clase de situación adversa pasa;  </w:t>
      </w:r>
      <w:r>
        <w:rPr>
          <w:rFonts w:cs="Arial" w:ascii="Arial" w:hAnsi="Arial"/>
          <w:sz w:val="20"/>
          <w:szCs w:val="20"/>
          <w:lang w:val="es-ES" w:eastAsia="en-US"/>
        </w:rPr>
        <w:t>(rc. Marcos 12:30-3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amar igualmente al prójimo de uno, que también necesita que ser predominante.  (</w:t>
      </w:r>
      <w:r>
        <w:rPr>
          <w:rFonts w:cs="Arial" w:ascii="Arial" w:hAnsi="Arial"/>
          <w:sz w:val="20"/>
          <w:szCs w:val="20"/>
          <w:lang w:val="es-ES" w:eastAsia="en-US"/>
        </w:rPr>
        <w:t>rc. Marcos 12:30-3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Al otro lado, </w:t>
      </w:r>
      <w:r>
        <w:rPr>
          <w:rFonts w:cs="Arial" w:ascii="Arial" w:hAnsi="Arial"/>
          <w:u w:val="single"/>
          <w:lang w:val="es-ES" w:eastAsia="en-US"/>
        </w:rPr>
        <w:t>sin éxito</w:t>
      </w:r>
      <w:r>
        <w:rPr>
          <w:rFonts w:cs="Arial" w:ascii="Arial" w:hAnsi="Arial"/>
          <w:lang w:val="es-ES" w:eastAsia="en-US"/>
        </w:rPr>
        <w:t xml:space="preserve"> aguantando o perseverando bajo tentación puede implicar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ojándose y volando en una rabia; odi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ciendo malas palabras contra el perpetrador; asalto verbal y/o físic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utomedicarse con alcohol o drogas ilegales para aliviar el dolor o el sufrimient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vitación, en la cual las responsabilidades siguen incompleta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hismear, calumniar, difamación, malicia, tratando de desquitarse o venganza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nsiedad excesiva, miedo, depresión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implementando de contra-respuestas tontas a la adversida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romete Dios en este verso a aquellos que con éxito pasan las prueba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 xml:space="preserve">Las bendiciones </w:t>
      </w:r>
      <w:r>
        <w:rPr>
          <w:rFonts w:cs="Arial" w:ascii="Arial" w:hAnsi="Arial"/>
          <w:sz w:val="20"/>
          <w:u w:val="single"/>
          <w:lang w:val="es-ES" w:eastAsia="en-US"/>
        </w:rPr>
        <w:t>("dichoso”)</w:t>
      </w:r>
      <w:r>
        <w:rPr>
          <w:rFonts w:cs="Arial" w:ascii="Arial" w:hAnsi="Arial"/>
          <w:u w:val="single"/>
          <w:lang w:val="es-ES" w:eastAsia="en-US"/>
        </w:rPr>
        <w:t xml:space="preserve"> esperan aquellos que con éxito pasan las pruebas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bendición de crecimiento espiritual;  </w:t>
      </w:r>
      <w:r>
        <w:rPr>
          <w:rFonts w:cs="Arial" w:ascii="Arial" w:hAnsi="Arial"/>
          <w:sz w:val="20"/>
          <w:szCs w:val="20"/>
          <w:lang w:val="es-ES" w:eastAsia="en-US"/>
        </w:rPr>
        <w:t>(vv.3-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bendición de haber ganado la capacidad de tener éxito en tormentas tempestuosos futuras de la vida;  </w:t>
      </w:r>
      <w:r>
        <w:rPr>
          <w:rFonts w:cs="Arial" w:ascii="Arial" w:hAnsi="Arial"/>
          <w:sz w:val="20"/>
          <w:szCs w:val="20"/>
          <w:lang w:val="es-ES" w:eastAsia="en-US"/>
        </w:rPr>
        <w:t>(v.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bendición de ganar beneficios que acompaña viviendo en justicia;  </w:t>
      </w:r>
      <w:r>
        <w:rPr>
          <w:rFonts w:cs="Arial" w:ascii="Arial" w:hAnsi="Arial"/>
          <w:sz w:val="20"/>
          <w:szCs w:val="20"/>
          <w:lang w:val="es-ES" w:eastAsia="en-US"/>
        </w:rPr>
        <w:t>(v.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bendición de disfrutar una relación sana con Dios;  </w:t>
      </w:r>
      <w:r>
        <w:rPr>
          <w:rFonts w:cs="Arial" w:ascii="Arial" w:hAnsi="Arial"/>
          <w:sz w:val="20"/>
          <w:szCs w:val="20"/>
          <w:lang w:val="es-ES" w:eastAsia="en-US"/>
        </w:rPr>
        <w:t>(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bendición de "recibir" “la corona prometida de la vida”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>, que es algún tipo de elemento tangible adjunto, físico, visiblemente notorio, recompensa considerada altamente que sostendrá su valor y prestigio eternament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ios promete bendecirnos ambos ahora y en el futuro cuando con éxito aguantamos las tentaciones en las maneras que lo complacen a Él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tentaciones esta pasa usted actualm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ómo va es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a el alivio mínimo fuera de que usted lo alcanc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oda esperanza de tentación de que alguna vez termine ha sido evaporad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 qué ha estado aferrándose usted a fin de hacerlo a través d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e ha estado preguntando usted, “¿Dónde está Dios?” en medio de su tentació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bemos andar por fe a través de la vid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3)</w:t>
      </w:r>
      <w:r>
        <w:rPr>
          <w:rFonts w:cs="Arial" w:ascii="Arial" w:hAnsi="Arial"/>
          <w:lang w:val="es-ES" w:eastAsia="en-US"/>
        </w:rPr>
        <w:t xml:space="preserve"> - no por vist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2 Corintios 5:7)</w:t>
      </w:r>
      <w:r>
        <w:rPr>
          <w:rFonts w:cs="Arial" w:ascii="Arial" w:hAnsi="Arial"/>
          <w:lang w:val="es-ES" w:eastAsia="en-US"/>
        </w:rPr>
        <w:t>, confiando en que Dios realizara las promesas que Él hac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>, y esperando en Dios para hacer todas las cosas justas en el final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Reenfoque desde el futuro cercano así el futuro distante, y cobre animo - Dios tiene bendiciones planeadas para usted, si usted persevera bajo la tentació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2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1_12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08 de juli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32:00Z</dcterms:created>
  <dc:creator>www.BelieverAssist.com</dc:creator>
  <dc:description>Dios promete bendecirnos ambos ahora y en el futuro cuando con éxito aguantamos las tentaciones en las maneras que lo complacen a Él.</dc:description>
  <dc:language>en-US</dc:language>
  <cp:lastModifiedBy>Owner</cp:lastModifiedBy>
  <dcterms:modified xsi:type="dcterms:W3CDTF">2018-04-25T18:27:00Z</dcterms:modified>
  <cp:revision>38</cp:revision>
  <dc:subject>Perseverancia Bajo la Prueba</dc:subject>
  <dc:title>Santiago 1:12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