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Santiago 3:3-5a</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Su Lengua Gobierna la Dirección de Su Vid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Cuándo usted estaba crecía, su madre le daba repetidamente alguna vez la instrucción, "Si usted no tiene algo agradable para decir, entonces no diga nada en absoluto"?  ¿Se ha detenido usted alguna vez para considerar qué impacto sus palabras tienen, no sólo sobre otra gente sino también sobre su propia vida?</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Vamos a ver algunos ejemplos en Santiago sobre el impacto personal que sus palabras tienen.</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3:3-5a, con v.2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Versos 3 y 4 cada uno contiene la continuación de ilustraciones físicas del principio en el verso 2, de que si alguien es capaz de controlar su forma de hablar es igualmente capaz de controlar las otras áreas de su vida tambié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3</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ara los ejemplos en versos 3 y 4, identifique su significado y correlacione con el punto mayor de estos versos 3-5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lang w:val="es-ES" w:eastAsia="en-US"/>
        </w:rPr>
        <w:t>PUNTO DE SECCIÓN</w:t>
      </w:r>
      <w:r>
        <w:rPr>
          <w:rFonts w:cs="Arial" w:ascii="Arial" w:hAnsi="Arial"/>
          <w:lang w:val="es-ES" w:eastAsia="en-US"/>
        </w:rPr>
        <w:t xml:space="preserve">:  </w:t>
      </w:r>
      <w:r>
        <w:rPr>
          <w:rFonts w:cs="Arial" w:ascii="Arial" w:hAnsi="Arial"/>
          <w:u w:val="single"/>
          <w:lang w:val="es-ES" w:eastAsia="en-US"/>
        </w:rPr>
        <w:t>Aunque pequeño, la lengua tiene la capacidad de poner la dirección de toda la vida de un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n la primera ilustración, controlando el freno en la boca del caballo le da al jinete la capacidad suficiente o un medio de persuadir, influenciar, y tener el mando del resto del caballo, su cuerpo y la dirección.</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4</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sz w:val="20"/>
          <w:lang w:val="es-ES" w:eastAsia="en-US"/>
        </w:rPr>
        <w:t>PUNTO DE SECCIÓN</w:t>
      </w:r>
      <w:r>
        <w:rPr>
          <w:rFonts w:cs="Arial" w:ascii="Arial" w:hAnsi="Arial"/>
          <w:lang w:val="es-ES" w:eastAsia="en-US"/>
        </w:rPr>
        <w:t xml:space="preserve">:  </w:t>
      </w:r>
      <w:r>
        <w:rPr>
          <w:rFonts w:cs="Arial" w:ascii="Arial" w:hAnsi="Arial"/>
          <w:u w:val="single"/>
          <w:lang w:val="es-ES" w:eastAsia="en-US"/>
        </w:rPr>
        <w:t>Además, la lengua posee la gran potencia y el potencial para influenciar o poner la dirección de toda la vida de un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n considerando la magnitud del barco y la fuerza de los vientos que impulsan el barco, algo tan pequeño como el timón puede gobernar el barco para dondequiera que la persona elija que el timón gobierna.  El quién controla el pequeño timón, controla la dirección del barco grande todo siendo impulsado por fuertes vient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l énfasis en ambos ejemplos está en una parte pequeña siendo capaz de influenciar efectivamente la dirección de su todo muy grand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5a</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sz w:val="20"/>
          <w:lang w:val="es-ES" w:eastAsia="en-US"/>
        </w:rPr>
        <w:t>PUNTO DE SECCIÓN</w:t>
      </w:r>
      <w:r>
        <w:rPr>
          <w:rFonts w:cs="Arial" w:ascii="Arial" w:hAnsi="Arial"/>
          <w:lang w:val="es-ES" w:eastAsia="en-US"/>
        </w:rPr>
        <w:t xml:space="preserve">:  </w:t>
      </w:r>
      <w:r>
        <w:rPr>
          <w:rFonts w:cs="Arial" w:ascii="Arial" w:hAnsi="Arial"/>
          <w:u w:val="single"/>
          <w:lang w:val="es-ES" w:eastAsia="en-US"/>
        </w:rPr>
        <w:t>Además, la lengua, aunque pequeño, hasta es usada para hacer alarde de grandes hazañas sobre sus éxitos en el manejo de su poder de poner la dirección o influenciar en la circunstancia para el todo grand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Así también la lengua es un miembro muy pequeño del cuerpo", pero aunque sea pequeño, esto tiene la capacidad de ejercer y manejar gran influencia por su hablar de palabras jactanciosas.  La magnitud de influencia de la lengua es desproporcionada a su tamaño físic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or implicación, la lengua, aunque pequeño, ejerce influencia considerable, gobernando, y el control del más grande toda de la vida de uno, que lo sigu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Identifique y explique la fuente subyacente del problema desde la cual la lengua funcion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lang w:val="es-ES" w:eastAsia="en-US"/>
        </w:rPr>
        <w:t>PUNTO DE SECCIÓN</w:t>
      </w:r>
      <w:r>
        <w:rPr>
          <w:rFonts w:cs="Arial" w:ascii="Arial" w:hAnsi="Arial"/>
          <w:lang w:val="es-ES" w:eastAsia="en-US"/>
        </w:rPr>
        <w:t xml:space="preserve">:  </w:t>
      </w:r>
      <w:r>
        <w:rPr>
          <w:rFonts w:cs="Arial" w:ascii="Arial" w:hAnsi="Arial"/>
          <w:u w:val="single"/>
          <w:lang w:val="es-ES" w:eastAsia="en-US"/>
        </w:rPr>
        <w:t>La fuente central del problema con la lengua es el pensamiento que reside en y proyecta externamente desde la ment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écnicamente la lengua es sólo un órgano físico del cuerpo.  Habla sólo lo que la mente de una persona le manda para hablar.  Como tal, funciona como un megáfono de lo que la mente quiere audiblemente retransmitir.  Por lo tanto, la fuente técnica de todo el hablar inapropiado es la mente de la person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El problema entonces es doble:</w:t>
      </w:r>
    </w:p>
    <w:p>
      <w:pPr>
        <w:pStyle w:val="Normal"/>
        <w:widowControl w:val="false"/>
        <w:autoSpaceDE w:val="false"/>
        <w:rPr>
          <w:rFonts w:ascii="Arial" w:hAnsi="Arial" w:cs="Arial"/>
          <w:lang w:val="es-ES" w:eastAsia="en-US"/>
        </w:rPr>
      </w:pPr>
      <w:r>
        <w:rPr>
          <w:rFonts w:cs="Arial" w:ascii="Arial" w:hAnsi="Arial"/>
          <w:lang w:val="es-ES" w:eastAsia="en-US"/>
        </w:rPr>
        <w:t>- - - - 1. La mente tiene cosas pecaminosas en su pensamiento; y</w:t>
      </w:r>
    </w:p>
    <w:p>
      <w:pPr>
        <w:pStyle w:val="Normal"/>
        <w:widowControl w:val="false"/>
        <w:autoSpaceDE w:val="false"/>
        <w:rPr/>
      </w:pPr>
      <w:r>
        <w:rPr>
          <w:rFonts w:cs="Arial" w:ascii="Arial" w:hAnsi="Arial"/>
          <w:lang w:val="es-ES" w:eastAsia="en-US"/>
        </w:rPr>
        <w:t>- - - - 2. La mente elige vocalizar las cosas pecaminosas que esta pensando.  (</w:t>
      </w:r>
      <w:r>
        <w:rPr>
          <w:rFonts w:cs="Arial" w:ascii="Arial" w:hAnsi="Arial"/>
          <w:sz w:val="20"/>
          <w:szCs w:val="20"/>
          <w:lang w:val="es-ES" w:eastAsia="en-US"/>
        </w:rPr>
        <w:t>rc. Mateo 12:34b)</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Aquí en Santiago, el enfoque claramente está en el problema de vocalizar cosas pecaminosas:</w:t>
      </w:r>
    </w:p>
    <w:p>
      <w:pPr>
        <w:pStyle w:val="Normal"/>
        <w:widowControl w:val="false"/>
        <w:autoSpaceDE w:val="false"/>
        <w:rPr>
          <w:rFonts w:ascii="Arial" w:hAnsi="Arial" w:cs="Arial"/>
          <w:lang w:val="es-ES" w:eastAsia="en-US"/>
        </w:rPr>
      </w:pPr>
      <w:r>
        <w:rPr>
          <w:rFonts w:cs="Arial" w:ascii="Arial" w:hAnsi="Arial"/>
          <w:lang w:val="es-ES" w:eastAsia="en-US"/>
        </w:rPr>
        <w:t>- - - - Santiago 1:26 - debemos "poner freno a [nuestra] lengua"; y</w:t>
      </w:r>
    </w:p>
    <w:p>
      <w:pPr>
        <w:pStyle w:val="Normal"/>
        <w:widowControl w:val="false"/>
        <w:autoSpaceDE w:val="false"/>
        <w:rPr>
          <w:rFonts w:ascii="Arial" w:hAnsi="Arial" w:cs="Arial"/>
          <w:lang w:val="es-ES" w:eastAsia="en-US"/>
        </w:rPr>
      </w:pPr>
      <w:r>
        <w:rPr>
          <w:rFonts w:cs="Arial" w:ascii="Arial" w:hAnsi="Arial"/>
          <w:lang w:val="es-ES" w:eastAsia="en-US"/>
        </w:rPr>
        <w:t>- - - - Santiago 3:2 - no debemos "fallar" o tener "falla en lo que decim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a lengua, o el hablar de las cosas pecaminosas que estamos pensando, están en la posición principal crítica de este dinámico.</w:t>
      </w:r>
    </w:p>
    <w:p>
      <w:pPr>
        <w:pStyle w:val="Normal"/>
        <w:widowControl w:val="false"/>
        <w:autoSpaceDE w:val="false"/>
        <w:rPr>
          <w:rFonts w:ascii="Arial" w:hAnsi="Arial" w:cs="Arial"/>
          <w:lang w:val="es-ES" w:eastAsia="en-US"/>
        </w:rPr>
      </w:pPr>
      <w:r>
        <w:rPr>
          <w:rFonts w:cs="Arial" w:ascii="Arial" w:hAnsi="Arial"/>
          <w:lang w:val="es-ES" w:eastAsia="en-US"/>
        </w:rPr>
        <w:t>- - El órgano lengua es pequeño pero su funcionamiento para hablar palabras puede ser poderoso con relación a lo que esto gobierna, conduce, o controla.</w:t>
      </w:r>
    </w:p>
    <w:p>
      <w:pPr>
        <w:pStyle w:val="Normal"/>
        <w:widowControl w:val="false"/>
        <w:autoSpaceDE w:val="false"/>
        <w:rPr>
          <w:rFonts w:ascii="Arial" w:hAnsi="Arial" w:cs="Arial"/>
          <w:lang w:val="es-ES" w:eastAsia="en-US"/>
        </w:rPr>
      </w:pPr>
      <w:r>
        <w:rPr>
          <w:rFonts w:cs="Arial" w:ascii="Arial" w:hAnsi="Arial"/>
          <w:lang w:val="es-ES" w:eastAsia="en-US"/>
        </w:rPr>
        <w:t>- - Cualquier dirección que la lengua de uno o el hablar vaya, el resto de la vida de uno sigue a ese conducir.</w:t>
      </w:r>
    </w:p>
    <w:p>
      <w:pPr>
        <w:pStyle w:val="Normal"/>
        <w:widowControl w:val="false"/>
        <w:autoSpaceDE w:val="false"/>
        <w:rPr/>
      </w:pPr>
      <w:r>
        <w:rPr>
          <w:rFonts w:cs="Arial" w:ascii="Arial" w:hAnsi="Arial"/>
          <w:lang w:val="es-ES" w:eastAsia="en-US"/>
        </w:rPr>
        <w:t>- - Por lo tanto, la lengua es la clave - si podemos controlar la lengua bien, el resto de la vida de uno caerá en el lugar debido.  (</w:t>
      </w:r>
      <w:r>
        <w:rPr>
          <w:rFonts w:cs="Arial" w:ascii="Arial" w:hAnsi="Arial"/>
          <w:sz w:val="20"/>
          <w:szCs w:val="20"/>
          <w:lang w:val="es-ES" w:eastAsia="en-US"/>
        </w:rPr>
        <w:t>v.2)</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Su lengua, o su elección de hablar las cosas en su mente, funcionan para gobernar efectivamente la dirección de su vida - para bien o para mal</w:t>
      </w:r>
      <w:r>
        <w:rPr>
          <w:rFonts w:cs="Arial" w:ascii="Arial" w:hAnsi="Arial"/>
          <w:lang w:val="es-ES" w:eastAsia="en-US"/>
        </w:rPr>
        <w:t>.  (</w:t>
      </w:r>
      <w:r>
        <w:rPr>
          <w:rFonts w:cs="Arial" w:ascii="Arial" w:hAnsi="Arial"/>
          <w:sz w:val="20"/>
          <w:szCs w:val="20"/>
          <w:lang w:val="es-ES" w:eastAsia="en-US"/>
        </w:rPr>
        <w:t>rc. Proverbios 12:18)</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Necesitamos que ejercer el uso sabio y cuidadoso de nuestra lengua, porque sus palabras habladas tienen tal gran potencial para hacer la pecaminosidad y poner el curso de dirección para nuestra vid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Hay maneras en los cuales usted necesita que efectuar mejoras sobre lo que usted habla?  A fin de hacerse consecuente en hablar sólo lo bueno, usted necesita que desarrollar el hábito de auto-monitorizando su pensamiento y luego intencionadamente filtrar lo que usted está a punto de decir.  (</w:t>
      </w:r>
      <w:r>
        <w:rPr>
          <w:rFonts w:cs="Arial" w:ascii="Arial" w:hAnsi="Arial"/>
          <w:sz w:val="20"/>
          <w:szCs w:val="20"/>
          <w:lang w:val="es-ES" w:eastAsia="en-US"/>
        </w:rPr>
        <w:t>rc. Efesios 4:29; 2 Corintios 10:5)</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a mayor parte de nosotros hacen un trabajo bueno y hacen el esfuerzo extra para controlar nuestras palabras en público y en la iglesia, pero también necesitamos que hacer esto en casa con nuestro cónyuge y niños.  Ellos ven y oyen lo que somos realmente como cuando bajamos nuestra guardia en casa.  Ellos ven y oyen lo que nuestra fe realmente es.  Y con el tiempo, ellos tenderán a seguir lo que ellos ven en su vida de famili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Hay cosas que usted está diciendo en casa que necesidad hacer silencio y terminar?  ¿Y qué de en el coche cuándo usted conduce alrededor deprisa para llegar algún sitio?  ¿Y qué de cuándo usted está en el patio de atrás preparando barbacoa con amigos o parientes?  ¿O cuándo usted está trabajando en una reparación de casa desafiante?  ¿O directamente después de que usted cuelga el teléfono desde una conversación acalorada con una persona difícil?</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Cómo están las palabras que usted habla durante aquellos tiempos impactando su vida así como otra gente alrededor de usted?</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Sus palabras necesitan que coincidir sus acciones, que ambas necesidad de coincidir su fe - en la totalidad de su vid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3_3-5a-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27 de abril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41:00Z</dcterms:created>
  <dc:creator>www.BelieverAssist.com</dc:creator>
  <dc:description>Su lengua, o su elección de hablar las cosas en su mente, funcionan para gobernar efectivamente la dirección de su vida - para bien o para mal.</dc:description>
  <dc:language>en-US</dc:language>
  <cp:lastModifiedBy>Owner</cp:lastModifiedBy>
  <dcterms:modified xsi:type="dcterms:W3CDTF">2018-04-25T19:04:00Z</dcterms:modified>
  <cp:revision>37</cp:revision>
  <dc:subject>Su Lengua Gobierna la Dirección de Su Vida</dc:subject>
  <dc:title>Santiago 3:3-5a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