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</w:t>
      </w:r>
      <w:r>
        <w:rPr>
          <w:rFonts w:cs="Arial" w:ascii="Arial" w:hAnsi="Arial"/>
          <w:b/>
          <w:bCs/>
          <w:lang w:val="es-ES" w:eastAsia="en-US"/>
        </w:rPr>
        <w:t>Santiago 3:9-12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Dualidad Inaceptable de la Lengu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Durante la década pasada más o menos, y especialmente desde el aumento de medios sociales, ha notado usted un aumento principal de la frecuencia del uso del lenguaje asqueroso profana y maldice a otra gente?  ¿También, ha notado usted la misma tendencia en películas, dónde hasta los personajes buenos profusamente y rutinariamente maldicen a otra gente utilizando nombres de palabra profana?  ¿Siendo tan común y extendido en nuestra sociedad hoy, la maldición de otra gente se ha hecho una reacción típica para usted cuándo usted se encuentra a alguien que le ofende o maltrat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Vamos a tomar algún tiempo ahora para analizar de la Palabra de Dios por qué nuestra maldición a otra gente es un problema para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3:9-12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9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e es el punto principal en cada verso y que es su aplicación en nuestras vida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Con la [misma] lengua, bendecimos a Dios e inapropiadamente maldecimos a las person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maldecimos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's #2672</w:t>
      </w:r>
      <w:r>
        <w:rPr>
          <w:rFonts w:cs="Arial" w:ascii="Arial" w:hAnsi="Arial"/>
          <w:lang w:val="es-ES" w:eastAsia="en-US"/>
        </w:rPr>
        <w:t xml:space="preserve"> "maldición; execrar; por analogía, condenar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'execrar' =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AHD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en </w:t>
      </w:r>
      <w:r>
        <w:rPr>
          <w:rFonts w:eastAsia="Times New Roman" w:cs="Arial" w:ascii="Arial" w:hAnsi="Arial"/>
          <w:sz w:val="18"/>
          <w:szCs w:val="18"/>
          <w:lang w:val="es-ES" w:eastAsia="en-US"/>
        </w:rPr>
        <w:t>ingl</w:t>
      </w:r>
      <w:r>
        <w:rPr>
          <w:rFonts w:cs="Arial" w:ascii="Arial" w:hAnsi="Arial"/>
          <w:sz w:val="20"/>
          <w:lang w:val="es-ES" w:eastAsia="en-US"/>
        </w:rPr>
        <w:t>és</w:t>
      </w:r>
      <w:r>
        <w:rPr>
          <w:rFonts w:eastAsia="Times New Roman" w:cs="Arial" w:ascii="Arial" w:hAnsi="Arial"/>
          <w:sz w:val="18"/>
          <w:szCs w:val="18"/>
          <w:lang w:val="es-ES" w:eastAsia="en-US"/>
        </w:rPr>
        <w:t xml:space="preserve"> - 'execrate'</w:t>
      </w:r>
      <w:r>
        <w:rPr>
          <w:rFonts w:cs="Arial" w:ascii="Arial" w:hAnsi="Arial"/>
          <w:sz w:val="20"/>
          <w:szCs w:val="20"/>
          <w:lang w:val="es-ES" w:eastAsia="en-US"/>
        </w:rPr>
        <w:t>)</w:t>
      </w:r>
      <w:r>
        <w:rPr>
          <w:rFonts w:cs="Arial" w:ascii="Arial" w:hAnsi="Arial"/>
          <w:lang w:val="es-ES" w:eastAsia="en-US"/>
        </w:rPr>
        <w:t xml:space="preserve"> 'Para declarar para ser detestable; denunciar; Para sentir el aborrecimiento de, despreciar, detestar, el desdén; considerar con desagrado extremo, hostilidad, menosprecio; invocar mal o herida sobre'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deseo que el recipiente sea cortado desde Dios y experimente el castigo eterno; para pronunciar condenación sobre el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traposiciones incompatibles contradictorias: Hablamos palabras de bendición sobre Dios, a quien reconocemos, honramos, y adoramos como la deidad suprema del universo y el uno quién nos dio la existencia; y luego hablamos palabras de maldición sobre otros seres compañeros, que Él creó del mismo modo que Él nos creó a nosotros y quiénes poseen Su semejanza e imagen de igual manera como nosotr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 causa de cómo somos creados, nosotros los seres humanos somos dignos de consideración respetuosa y tratamient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:  ¿Qué es una manera buena de considerar a una persona que es mala y que hace daño a otro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sotros tenemos que separar a la persona de sus acciones, simultáneamente verlos y considerarlos de 2 modos: ame y respete a la persona mientras simultáneamente oponiéndose a su mal; miren más allá del mal que ellos están perpetrando para ver la imagen de Dios que ellos poseen.  Entrénese hacer est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0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Nuestra boca no debería hablar maldición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ve nuestro hablar dualista de bendiciones a Él y el hablar de maldiciones a nuestros compañeros seres humanos como siendo inapropiados, inaceptables, inconsistentes, e incongruentes, no colocándose juntos de ningún mo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sotros que somos "hermanos" no deberíamos estar haciendo est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implicación, nosotros los "hermanos" no tenemos el derecho de maldecir a otros seres humanos, juzgarlos o expresarnos con palabras que se consideran hostil para ell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sotros los creyentes deberíamos darse cuenta y recordar que en nuestra condición pasada de ser no ser salvados, estábamos en la misma condición que ellos están todavía, esclavizado por la depravación.  (</w:t>
      </w:r>
      <w:r>
        <w:rPr>
          <w:rFonts w:cs="Arial" w:ascii="Arial" w:hAnsi="Arial"/>
          <w:sz w:val="20"/>
          <w:szCs w:val="20"/>
          <w:lang w:val="es-ES" w:eastAsia="en-US"/>
        </w:rPr>
        <w:t>rc. Romanos 1:28-29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11-1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Sólo podemos producir lo que es consistente con nuestra naturalez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ejemplos de las fuentes en versos 11-12:  Es imposible para una fuente de agua dulce producir tanto agua dulce como agua de sal, y "pues tampoco una fuente de agua salada puede dar agua dulce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ejemplos de la higuera y la vid:  Es imposible para una higuera dar aceitunas o para una vid dar hig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os ejemplos, el principio general es que un organismo o el fenómeno no pueden traer adelante o producir algo que es fuera de los límites de su naturalez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ÓN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>PUNTO DE SECCIÓN</w:t>
      </w:r>
      <w:r>
        <w:rPr>
          <w:rFonts w:cs="Arial" w:ascii="Arial" w:hAnsi="Arial"/>
          <w:lang w:val="es-ES" w:eastAsia="en-US"/>
        </w:rPr>
        <w:t xml:space="preserve">:  </w:t>
      </w:r>
      <w:r>
        <w:rPr>
          <w:rFonts w:cs="Arial" w:ascii="Arial" w:hAnsi="Arial"/>
          <w:u w:val="single"/>
          <w:lang w:val="es-ES" w:eastAsia="en-US"/>
        </w:rPr>
        <w:t>Por lo tanto, no podemos bendecir genuinamente a Dios si maldecimos a las person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aturalmente producimos de acuerdo con lo que está dentro.  Pero si extendemos adelante dos contraposiciones, entonces en realidad hemos producido sólo uno que es auténtico y el otro fue proyectado como ser auténtico, pero de hecho tiene que ser no auténtic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 por implicación en este asunto sobre una persona que habla bendiciones a Dios y maldiciones a las personas, Dios rechaza esa bendicen porque Él lo determina para ser no auténtico.  Como Jesús declara en Mateo 12:35, ""El que es bueno, de la bondad que atesora en el corazón saca el bien, pero el que es malo, de su maldad saca el mal."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n corazón que es bueno no produce el mal y e inversamente un corazón que es malo no puede producir lo bue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ios rechaza las bendiciones desde una lengua que también maldice a persona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ómo su hablar en la iglesia se compara con su hablar en casa, o en el trabajo, o en la escuela, o durante su trayec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uándo usted habla palabras en varios sitios a lo largo de la semana, son la calidad y el tipo de palabras que usted usa compatible con las palabras que usted habla cuando usted adora a Dios los domingos por la mañana?  ¿Por qué no?  ¿Qué supone usted que Dios piensa sobre esto, considerando nuestro estudio de estos versos en Santiag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rofundamente abajo dentro, cómo considera usted a otra gente, especialmente aquellos que son sustancialmente pecaminosos o peores?  ¿Los ve usted como compañeros seres humanos o como algo meno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uándo usted habla sobre otra gente, especialmente aquellos que son sustancialmente pecaminosos o peores, como los caracteriza usted a ellos y que es su opinión sobre como ellos se comporta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Los maldice esencialmente usted, en una forma o otro, con una lengua encendid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palabras selectas favoritas, como 'idiota', o 'imbécil', o peor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e abstiene usted de maldecirlos y en cambio los trata con el respeto que Dios dice que ellos merecen como sus compañeros seres human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3_9-12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30 de abril de 2016 en inglé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25:00Z</dcterms:created>
  <dc:creator>www.BelieverAssist.com</dc:creator>
  <dc:description>Dios rechaza las bendiciones desde una lengua que también maldice a personas.</dc:description>
  <dc:language>en-US</dc:language>
  <cp:lastModifiedBy>Owner</cp:lastModifiedBy>
  <dcterms:modified xsi:type="dcterms:W3CDTF">2018-04-25T19:08:00Z</dcterms:modified>
  <cp:revision>46</cp:revision>
  <dc:subject>Dualidad Inaceptable de la Lengua</dc:subject>
  <dc:title>Santiago 3:9-12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