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</w:t>
      </w:r>
      <w:r>
        <w:rPr>
          <w:rFonts w:cs="Arial" w:ascii="Arial" w:hAnsi="Arial"/>
          <w:b/>
          <w:bCs/>
          <w:lang w:val="es-ES" w:eastAsia="en-US"/>
        </w:rPr>
        <w:t>Santiago 4:5-6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Su Mundanería Provoca a Dios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Experimenta alguna vez usted cuándo alguien con quien usted tiene una relación muy cercana, en la cual usted ha invertido mucho, y quién es designado estar en su lado, toma un paso deliberado alejándose de usted que también es destructivo a su relación con aquella persona?  Y cuando usted va y trata de razonar con la persona, él/ella esencialmente ignoran lo que usted dijo y sigue tomando medidas que son destructivas a su relación.  ¿Qué tipo de respuesta las acciones de esta persona provocan en usted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Vamos a ver como Dios es provocado para responder cuando nosotros los creyentes participamos en la mundanería pecaminos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ntiago 4:5-6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5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Exactamente qué debemos saber nosotros los creyentes sobre lo que la Escritura dice en cuanto cuándo nosotros abrazamos la mundanería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Dios celosamente anhela por nuestro afecto y devoción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osotros que somos creyentes deberíamos saber lo que las Escrituras dicen.  (</w:t>
      </w:r>
      <w:r>
        <w:rPr>
          <w:rFonts w:cs="Arial" w:ascii="Arial" w:hAnsi="Arial"/>
          <w:sz w:val="20"/>
          <w:szCs w:val="20"/>
          <w:lang w:val="es-ES" w:eastAsia="en-US"/>
        </w:rPr>
        <w:t>"O creen que la Escritura dice en vano"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osotros que somos creyentes también deberíamos saber que hay siempre "el propósito" detrás lo que las Escrituras dicen.  (</w:t>
      </w:r>
      <w:r>
        <w:rPr>
          <w:rFonts w:cs="Arial" w:ascii="Arial" w:hAnsi="Arial"/>
          <w:sz w:val="20"/>
          <w:szCs w:val="20"/>
          <w:lang w:val="es-ES" w:eastAsia="en-US"/>
        </w:rPr>
        <w:t>"en vano") (Strong's #276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Un principio principal en las Escrituras es: Dios "anhela" por nosotros.  </w:t>
      </w:r>
      <w:r>
        <w:rPr>
          <w:rFonts w:cs="Arial" w:ascii="Arial" w:hAnsi="Arial"/>
          <w:sz w:val="20"/>
          <w:lang w:val="es-ES" w:eastAsia="en-US"/>
        </w:rPr>
        <w:t xml:space="preserve">(Strong's #1971 - </w:t>
      </w:r>
      <w:r>
        <w:rPr>
          <w:rFonts w:cs="Arial" w:ascii="Arial" w:hAnsi="Arial"/>
          <w:sz w:val="20"/>
          <w:szCs w:val="20"/>
          <w:lang w:val="es-ES" w:eastAsia="en-US"/>
        </w:rPr>
        <w:t>"celosamente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"</w:t>
      </w:r>
      <w:r>
        <w:rPr>
          <w:rFonts w:cs="Arial" w:ascii="Arial" w:hAnsi="Arial"/>
          <w:sz w:val="20"/>
          <w:szCs w:val="20"/>
          <w:lang w:val="es-ES" w:eastAsia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Él celosamente ansía nuestro amor, nuestra atención, nuestra fidelidad, nuestro afecto, nuestra devoción, nuestra admiración, nuestra reverencia, nuestro agradecimiento, nuestro respeto, nuestro asombr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Él tan celosamente ansía nuestro afecto y devoción que Él envía Su Espíritu para "morar en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5)</w:t>
      </w:r>
      <w:r>
        <w:rPr>
          <w:rFonts w:cs="Arial" w:ascii="Arial" w:hAnsi="Arial"/>
          <w:lang w:val="es-ES" w:eastAsia="en-US"/>
        </w:rPr>
        <w:t xml:space="preserve"> cada creyente, hacerse uno con cada uno de nosotros espiritualmente.  (</w:t>
      </w:r>
      <w:r>
        <w:rPr>
          <w:rFonts w:cs="Arial" w:ascii="Arial" w:hAnsi="Arial"/>
          <w:sz w:val="20"/>
          <w:szCs w:val="20"/>
          <w:lang w:val="es-ES" w:eastAsia="en-US"/>
        </w:rPr>
        <w:t>ver 2 Corintios 1:21-22 y 1 Corintios 6:17, con 13b-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ios considera que esta unicidad espiritual entre Su Espíritu y nuestro espíritu es esencialmente un matrimonio espiritual.  Como Oseas 2:19-20 dice, ""</w:t>
      </w:r>
      <w:r>
        <w:rPr>
          <w:rFonts w:eastAsia="Times New Roman" w:cs="Arial" w:ascii="Arial" w:hAnsi="Arial"/>
          <w:lang w:val="es-ES" w:eastAsia="en-US"/>
        </w:rPr>
        <w:t>19. Yo te haré mi esposa para siempre, y te daré como dote el derecho y la justicia, el amor y la compasión.  20. Te daré como dote mi fidelidad, y entonces conocerás al Señor.</w:t>
      </w:r>
      <w:r>
        <w:rPr>
          <w:rFonts w:cs="Arial" w:ascii="Arial" w:hAnsi="Arial"/>
          <w:lang w:val="es-ES" w:eastAsia="en-US"/>
        </w:rPr>
        <w:t>"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 un propósito para que Su Espíritu viva dentro de nosotros es para facilitar el sumo contacto espiritualmente íntimo, conexión, y experiencia entre Su Espíritu y nuestro espíritu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ero profanamos la pureza, violamos la unicidad, e desbaratamos el funcionamiento amistoso de esta interacción espiritual interior cuando desviamos nuestro afecto y devoción lejos de Él y a la mundanerí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tonces provocamos Su amor de hacerse envidioso y celosos por nuestro afecto y devoción, que hemos dado en cambio a nuestro amante ilícito conocido como la mundanerí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implicación, porque Él es único Dios verdadero, Él solo merece nuestro afecto completo y continuo y devoció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implicación, el habitar de Su Espíritu en nuestra vida denota un sentido de posesión personal, reclamación, e inversión por Dios en nosotr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i desviamos nuestro afecto y devoción a los modos del mundo, entonces esto es idolatría - la adorando de un dios fals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Por lo tanto, la amistad con el mundo e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una acción adversaria seria;  (</w:t>
      </w:r>
      <w:r>
        <w:rPr>
          <w:rFonts w:cs="Arial" w:ascii="Arial" w:hAnsi="Arial"/>
          <w:sz w:val="20"/>
          <w:szCs w:val="20"/>
          <w:lang w:val="es-ES" w:eastAsia="en-US"/>
        </w:rPr>
        <w:t>"enemistad con Dios", "se vuelve enemigo" v.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una acción seria de rechazo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una acción seria de traición - "desleal; dando ayuda al enemigo";  (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</w:t>
      </w:r>
      <w:r>
        <w:rPr>
          <w:rFonts w:eastAsia="Times New Roman" w:cs="Arial" w:ascii="Arial" w:hAnsi="Arial"/>
          <w:sz w:val="18"/>
          <w:szCs w:val="18"/>
          <w:lang w:val="es-ES" w:eastAsia="en-US"/>
        </w:rPr>
        <w:t>inglé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- 'betrayal' (traición)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un acto "adúltero" monumental de infidelidad a Dios;  (</w:t>
      </w:r>
      <w:r>
        <w:rPr>
          <w:rFonts w:cs="Arial" w:ascii="Arial" w:hAnsi="Arial"/>
          <w:sz w:val="20"/>
          <w:szCs w:val="20"/>
          <w:lang w:val="es-ES" w:eastAsia="en-US"/>
        </w:rPr>
        <w:t>v.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un desbarato sacrílego de intimidad espiritual amistosa con Dios;  (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"</w:t>
      </w:r>
      <w:r>
        <w:rPr>
          <w:rFonts w:cs="Arial" w:ascii="Arial" w:hAnsi="Arial"/>
          <w:sz w:val="20"/>
          <w:szCs w:val="20"/>
          <w:lang w:val="es-ES" w:eastAsia="en-US"/>
        </w:rPr>
        <w:t>amistad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v.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un insulto enorme a Dios, Sus carácter, y Sus acciones hacia nosotros - Su bondad, amor, perdón, santidad, disposición para la salvación, trabajando para la santificación, y etc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y una abominación idólatra a Dios.  (</w:t>
      </w:r>
      <w:r>
        <w:rPr>
          <w:rFonts w:cs="Arial" w:ascii="Arial" w:hAnsi="Arial"/>
          <w:sz w:val="20"/>
          <w:szCs w:val="20"/>
          <w:lang w:val="es-ES" w:eastAsia="en-US"/>
        </w:rPr>
        <w:t>"se vuelve enemigo de Dios" v.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el cometiendo de idolatría es digno de muerte - en el Antiguo Testamento.  (</w:t>
      </w:r>
      <w:r>
        <w:rPr>
          <w:rFonts w:cs="Arial" w:ascii="Arial" w:hAnsi="Arial"/>
          <w:sz w:val="20"/>
          <w:szCs w:val="20"/>
          <w:lang w:val="es-ES" w:eastAsia="en-US"/>
        </w:rPr>
        <w:t>Deuteronomio 17:2-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-</w:t>
      </w:r>
      <w:r>
        <w:rPr>
          <w:rFonts w:cs="Arial" w:ascii="Arial" w:hAnsi="Arial"/>
          <w:lang w:val="es-ES" w:eastAsia="en-US"/>
        </w:rPr>
        <w:t xml:space="preserve"> - Doblemente tan, el adulterio merece igualmente la ejecución inmediata.  (</w:t>
      </w:r>
      <w:r>
        <w:rPr>
          <w:rFonts w:cs="Arial" w:ascii="Arial" w:hAnsi="Arial"/>
          <w:sz w:val="20"/>
          <w:szCs w:val="20"/>
          <w:lang w:val="es-ES" w:eastAsia="en-US"/>
        </w:rPr>
        <w:t>Levítico 20: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-</w:t>
      </w:r>
      <w:r>
        <w:rPr>
          <w:rFonts w:cs="Arial" w:ascii="Arial" w:hAnsi="Arial"/>
          <w:lang w:val="es-ES" w:eastAsia="en-US"/>
        </w:rPr>
        <w:t xml:space="preserve"> - ¡¡Consiguientemente, cuándo nosotros los creyentes elegimos participar en la mundanería, merecemos ser espantosamente ejecutados dos veces!!  - Y quizás hasta durante el mismo dí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6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e es la respuesta de Dios y las ramificaciones a nuestra participación en la mundanería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Nuestra mundanería incita a Dios para responder dándonos más graci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"Pero" - una palabra conectando contraria; Dios tiene una respuesta contraria a nuestras acciones adúlteras morales espiritual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Incluso aunque nuestra "amistad con el mundo" nos haga un "enemigo de Dios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4)</w:t>
      </w:r>
      <w:r>
        <w:rPr>
          <w:rFonts w:cs="Arial" w:ascii="Arial" w:hAnsi="Arial"/>
          <w:lang w:val="es-ES" w:eastAsia="en-US"/>
        </w:rPr>
        <w:t>, lo provoca a Él a envidiar "celosamente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5)</w:t>
      </w:r>
      <w:r>
        <w:rPr>
          <w:rFonts w:cs="Arial" w:ascii="Arial" w:hAnsi="Arial"/>
          <w:lang w:val="es-ES" w:eastAsia="en-US"/>
        </w:rPr>
        <w:t>, y nos califica para ser tratados como Su "enemigo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4)</w:t>
      </w:r>
      <w:r>
        <w:rPr>
          <w:rFonts w:cs="Arial" w:ascii="Arial" w:hAnsi="Arial"/>
          <w:lang w:val="es-ES" w:eastAsia="en-US"/>
        </w:rPr>
        <w:t>, Dios responde de un modo contrario de extender nos más gracia a nosotr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6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Él nos extiende a nosotros continuo y más favor inmerecido aunque continuamos nosotros adulterando nos desde Él con la mundanerí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4)</w:t>
      </w:r>
      <w:r>
        <w:rPr>
          <w:rFonts w:cs="Arial" w:ascii="Arial" w:hAnsi="Arial"/>
          <w:lang w:val="es-ES" w:eastAsia="en-US"/>
        </w:rPr>
        <w:t>, y aunque nos rebelemos contra Él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4,7)</w:t>
      </w:r>
      <w:r>
        <w:rPr>
          <w:rFonts w:cs="Arial" w:ascii="Arial" w:hAnsi="Arial"/>
          <w:lang w:val="es-ES" w:eastAsia="en-US"/>
        </w:rPr>
        <w:t>, y aunque sigamos el sistema moral del diabl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3:15,16; 4:7)</w:t>
      </w:r>
      <w:r>
        <w:rPr>
          <w:rFonts w:cs="Arial" w:ascii="Arial" w:hAnsi="Arial"/>
          <w:lang w:val="es-ES" w:eastAsia="en-US"/>
        </w:rPr>
        <w:t>, y aunque nos desviemos desde Él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4,5,8)</w:t>
      </w:r>
      <w:r>
        <w:rPr>
          <w:rFonts w:cs="Arial" w:ascii="Arial" w:hAnsi="Arial"/>
          <w:lang w:val="es-ES" w:eastAsia="en-US"/>
        </w:rPr>
        <w:t>, y aunque nos profanem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3:15; 4:4,6,8)</w:t>
      </w:r>
      <w:r>
        <w:rPr>
          <w:rFonts w:cs="Arial" w:ascii="Arial" w:hAnsi="Arial"/>
          <w:lang w:val="es-ES" w:eastAsia="en-US"/>
        </w:rPr>
        <w:t>, y aunque nos corrompam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3:16; 4:4,8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ándonos más favor inmerecido en vez del castigo serio inmediato que merecemos es diferente de como Él respondió en los tiempos del Antiguo Testamento, como esta advertido en Deuteronomio 4:23-27 por ejempl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umerosas secciones de versos en el Antiguo Testamento describen y advierten sobre la envidia de Dios cuando Sus hijos creedores se desvían para seguir el mal del mund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n esta sección de versos en Santiago, por referirse dos veces a lo que "la Escritura dice"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5,6)</w:t>
      </w:r>
      <w:r>
        <w:rPr>
          <w:rFonts w:cs="Arial" w:ascii="Arial" w:hAnsi="Arial"/>
          <w:lang w:val="es-ES" w:eastAsia="en-US"/>
        </w:rPr>
        <w:t>, el énfasis es puesto en su autoridad - la autoridad que las Escrituras deberían tener en la vida del creyente y la autoridad que las Escrituras poseen porque esto contiene descripciones e instrucciones desde Dios específicamente para nosotros los creyente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Escritura, Proverbios 3:34, es referida al apoyo explicativo autoritario de la aseveración "pero él nos da mayor ayuda con su gracia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e apoyo explicativo es que Dios "se opone" o "se pone contra" aquellos que son orgullosos e inversamente da "amor gracioso" a aquellos que son humildes.  (</w:t>
      </w:r>
      <w:r>
        <w:rPr>
          <w:rFonts w:cs="Arial" w:ascii="Arial" w:hAnsi="Arial"/>
          <w:sz w:val="20"/>
          <w:szCs w:val="20"/>
          <w:lang w:val="es-ES" w:eastAsia="en-US"/>
        </w:rPr>
        <w:t>Strong's #0498; #548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n otras palabras, Dios activamente obra </w:t>
      </w:r>
      <w:r>
        <w:rPr>
          <w:rFonts w:cs="Arial" w:ascii="Arial" w:hAnsi="Arial"/>
          <w:u w:val="single"/>
          <w:lang w:val="es-ES" w:eastAsia="en-US"/>
        </w:rPr>
        <w:t>contra</w:t>
      </w:r>
      <w:r>
        <w:rPr>
          <w:rFonts w:cs="Arial" w:ascii="Arial" w:hAnsi="Arial"/>
          <w:lang w:val="es-ES" w:eastAsia="en-US"/>
        </w:rPr>
        <w:t xml:space="preserve"> el orgulloso mientras Él activamente obra </w:t>
      </w:r>
      <w:r>
        <w:rPr>
          <w:rFonts w:cs="Arial" w:ascii="Arial" w:hAnsi="Arial"/>
          <w:u w:val="single"/>
          <w:lang w:val="es-ES" w:eastAsia="en-US"/>
        </w:rPr>
        <w:t>para</w:t>
      </w:r>
      <w:r>
        <w:rPr>
          <w:rFonts w:cs="Arial" w:ascii="Arial" w:hAnsi="Arial"/>
          <w:lang w:val="es-ES" w:eastAsia="en-US"/>
        </w:rPr>
        <w:t xml:space="preserve"> el humilde.  De una manera o otra, Dios esta obrando activamente sobre ambos de estos tipos de personas.  (</w:t>
      </w:r>
      <w:r>
        <w:rPr>
          <w:rFonts w:cs="Arial" w:ascii="Arial" w:hAnsi="Arial"/>
          <w:sz w:val="20"/>
          <w:szCs w:val="20"/>
          <w:lang w:val="es-ES" w:eastAsia="en-US"/>
        </w:rPr>
        <w:t>rc. Salmos 31:2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 Por implicación desde esta sección en Santiago 3:13-4:6, todas estas características pecaminosas - la envidia amarga, rivalidad, guerras, conflictos, haciéndose amigos con el mundo - todos ellos tienen una fundación común que cada uno de ellos descansa sobre - orgullo - que esencialmente trata de hacerse uno en un dio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determinando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-gobernado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suficiente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-sirviendo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-independiente,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- - auto-exaltando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- - auto-designado gobernante absoluta divino sobre nuestra esquina respectiva del mundo.  (</w:t>
      </w:r>
      <w:r>
        <w:rPr>
          <w:rFonts w:cs="Arial" w:ascii="Arial" w:hAnsi="Arial"/>
          <w:sz w:val="20"/>
          <w:szCs w:val="20"/>
          <w:lang w:val="es-ES" w:eastAsia="en-US"/>
        </w:rPr>
        <w:t>rc. Proverbios 13: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pensamiento de filosofía "Yo soy dios de mi esquina del mundo" impregna todo el pensamiento de la filosofía del mundo.  (</w:t>
      </w:r>
      <w:r>
        <w:rPr>
          <w:rFonts w:cs="Arial" w:ascii="Arial" w:hAnsi="Arial"/>
          <w:sz w:val="20"/>
          <w:szCs w:val="20"/>
          <w:lang w:val="es-ES" w:eastAsia="en-US"/>
        </w:rPr>
        <w:t>sugerido en v.4</w:t>
      </w:r>
      <w:r>
        <w:rPr>
          <w:rFonts w:cs="Arial" w:ascii="Arial" w:hAnsi="Arial"/>
          <w:lang w:val="es-ES" w:eastAsia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tal modo que, el único Dios verdadero resueltamente está de pie contra cada uno que trata de hacerse así mismo en un dios, que es un elemento principal del orgullo y de la filosofía del mun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Mientras tanto, el favor de cariño inmerecido permanece a lo listo, siendo dado a aquellos que correctamente reconocen su posición debida en la orden de la creación de Dios - un ser creado finito que no es un dios, ni aprobado para tratar de ser un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Su mundanería provoca a Dios de desear celosamente que Su relación con usted sea no corrompido, de doble sentido, amistoso, e íntimo, pero consiguientemente Él le extiende más gracia en vez del castigo merecid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u w:val="single"/>
          <w:lang w:val="es-ES" w:eastAsia="en-US"/>
        </w:rPr>
      </w:pPr>
      <w:r>
        <w:rPr>
          <w:rFonts w:cs="Arial" w:ascii="Arial" w:hAnsi="Arial"/>
          <w:szCs w:val="16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Usted, como un creyente, toma su obligación en serio de prestar atención a lo qué las Escrituras dicen e interpretarlo debidament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oma usted en serio su obligación de dar a las Escrituras la autoridad que esto merece en su vida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Le alardea usted que Dios está extendiendo más gracia mientras usted participa en más mundanería?  </w:t>
      </w:r>
      <w:r>
        <w:rPr>
          <w:rFonts w:cs="Arial" w:ascii="Arial" w:hAnsi="Arial"/>
          <w:sz w:val="20"/>
          <w:szCs w:val="20"/>
          <w:lang w:val="es-ES" w:eastAsia="en-US"/>
        </w:rPr>
        <w:t>(rc. Romanos 6:1-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usted hambre de una relación sana, íntima con Di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Ve ahora usted y más plenamente aprecia el daño que su mundanería hace diariamente a su relación con Di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Ve ahora usted y más plenamente aprecia la magnitud y la profundidad del amor de Dios y Su ampliación graciosa de más favor inmerecid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or qué no dejar toda la mundanería - aquí mismo, ahora mism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or qué no humillarse y hacer a Dios el único dios de su vida entera, únicamente y exhaustivamente en cada áre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or qué no dejar a Dios de aquí en adelante que ponga las pautas para qué y como usted piensa, cree, se comporta, y viv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American Heritage Dictionary (AHD)</w:t>
      </w:r>
      <w:r>
        <w:rPr>
          <w:rFonts w:cs="Arial" w:ascii="Arial" w:hAnsi="Arial"/>
          <w:sz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4_5-6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17 de mayo de 2016 en inglés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www.BelieverAssist.com</dc:creator>
  <dc:description>Su mundanería provoca a Dios de desear celosamente que Su relación con usted sea no corrompido, de doble sentido, amistoso, e íntimo, pero por consiguientemente Él le extiende más gracia en vez del castigo merecido.</dc:description>
  <dc:language>en-US</dc:language>
  <cp:lastModifiedBy>Owner</cp:lastModifiedBy>
  <dcterms:modified xsi:type="dcterms:W3CDTF">2018-04-25T19:15:00Z</dcterms:modified>
  <cp:revision>83</cp:revision>
  <dc:subject>Su Mundanería Provoca a Dios</dc:subject>
  <dc:title>Santiago 4:5-6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