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s-ES" w:eastAsia="en-US"/>
        </w:rPr>
        <w:t>Sermón o Lección:  Como Jesús Interactuó con Sus Discípulos, la Parte 2b</w:t>
      </w:r>
      <w:r>
        <w:rPr>
          <w:rFonts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TÍTULO:  Funciones de Trabajo Iniciales o Actividades -</w:t>
      </w:r>
      <w:r>
        <w:rPr>
          <w:rFonts w:cs="Arial" w:ascii="Arial" w:hAnsi="Arial"/>
          <w:i/>
          <w:iCs/>
          <w:lang w:val="es-ES" w:eastAsia="en-US"/>
        </w:rPr>
        <w:t xml:space="preserve"> Enseñanza para Definir y Reformar su Nuevo Papel en la Vi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16"/>
          <w:lang w:val="es-ES" w:eastAsia="en-US"/>
        </w:rPr>
      </w:pPr>
      <w:r>
        <w:rPr>
          <w:rFonts w:cs="Arial" w:ascii="Arial" w:hAnsi="Arial"/>
          <w:i/>
          <w:iCs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CCIÓN DE VERSOS:  Mateo 5:13-7: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Para aquellos de ustedes que son padres, usted inicia aquellas conversaciones improvisadas o situacionales con su niño/a a fin de pasarle un aspecto de su filosofía de la vida que usted sabe que es importante para formar o reformar su perspectiva de la vida.  Otro objetivo que usted tiene en hacer esto es ayudar a preparar a él/ella para la vida por definiendo, formando, y quizás reformando su papel en la vi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En esta siguiente sección de versos, Jesús está presentando la enseñanza a Sus discípulos que es designada para definir y reformar su nuevo papel en la vida como Sus discípulos, que es significativamente diferente a sus papeles anteriores de la vida de antes que ellos vivían, como pescadores, recaudador de impuestos, y etc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TRASFONDO:  Jesús recientemente empezó Su ministeri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Mateo 4:17)</w:t>
      </w:r>
      <w:r>
        <w:rPr>
          <w:rFonts w:cs="Arial" w:ascii="Arial" w:hAnsi="Arial"/>
          <w:lang w:val="es-ES" w:eastAsia="en-US"/>
        </w:rPr>
        <w:t>, acababa de llamar a pescadores ordinarios Pedro, Andrés, Santiago, y Juan para seguirlo y hacerse Sus discípul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4:18-22)</w:t>
      </w:r>
      <w:r>
        <w:rPr>
          <w:rFonts w:cs="Arial" w:ascii="Arial" w:hAnsi="Arial"/>
          <w:lang w:val="es-ES" w:eastAsia="en-US"/>
        </w:rPr>
        <w:t>, y ahora inicialmente esta enseñando a ellos y a las muchedumbre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5:1-2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5:13-16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dice Jesús que el nuevo papel en la vida de los discípulos de cómo debe ser caracterizad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Jesús está enseñando a los discípulos que su nuevo papel en la vida debe ser caracterizado por la piedad, tanto interior como extern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berían haber diferencias morales distintas y evidentes en sus vidas a las desde la sociedad.  (</w:t>
      </w:r>
      <w:r>
        <w:rPr>
          <w:rFonts w:cs="Arial" w:ascii="Arial" w:hAnsi="Arial"/>
          <w:sz w:val="20"/>
          <w:szCs w:val="20"/>
          <w:lang w:val="es-ES" w:eastAsia="en-US"/>
        </w:rPr>
        <w:t>v.5: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los deben dejar que su fe se muestre a la gente alrededor de ellos.  (</w:t>
      </w:r>
      <w:r>
        <w:rPr>
          <w:rFonts w:cs="Arial" w:ascii="Arial" w:hAnsi="Arial"/>
          <w:sz w:val="20"/>
          <w:szCs w:val="20"/>
          <w:lang w:val="es-ES" w:eastAsia="en-US"/>
        </w:rPr>
        <w:t>v.5:14,1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Hay algunas condiciones en las cuales un discípulo no debería dejar que la fe de él/ella se muestre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in embargo, hay una excepción para dejar que su fe se muestr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LEA:  Mateo 6:1-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os discípulos deben tener cuidado a </w:t>
      </w:r>
      <w:r>
        <w:rPr>
          <w:rFonts w:cs="Arial" w:ascii="Arial" w:hAnsi="Arial"/>
          <w:b/>
          <w:bCs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mostrar sus “obras de justicia delante de la gente”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:1)</w:t>
      </w:r>
      <w:r>
        <w:rPr>
          <w:rFonts w:cs="Arial" w:ascii="Arial" w:hAnsi="Arial"/>
          <w:lang w:val="es-ES" w:eastAsia="en-US"/>
        </w:rPr>
        <w:t xml:space="preserve"> a fin de evitar perdiendo sus recompensas eternas porque por otra parte ellos ya habrán recibido su recompensas en la forma de espaldarazos desde hombre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:2)</w:t>
      </w:r>
      <w:r>
        <w:rPr>
          <w:rFonts w:cs="Arial" w:ascii="Arial" w:hAnsi="Arial"/>
          <w:lang w:val="es-ES" w:eastAsia="en-US"/>
        </w:rPr>
        <w:t>.  Ejemplos: cuando dando al necesitado - vv.6:2-4; cuando orando - vv.6:5-6; cuando ayunando - vv.6:16-18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5:17-20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n cuanto al nuevo papel de los discípulos en la vida, por qué está haciendo Jesús una distinción sobre la Ley de Antiguo Testamento y los Profeta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Jesús está haciendo una distinción sobre la validez, interpretación, y el cumpliendo de la Ley de Antiguo Testamento y los Profetas como el estándar para formando el nuevo papel de los discípulos en la 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tiene la intención de que el Antiguo Testamento sea interpretado y vivido en una manera diferente a lo que los Fariseos y los maestros de la ley han estado promoviendo.  (</w:t>
      </w:r>
      <w:r>
        <w:rPr>
          <w:rFonts w:cs="Arial" w:ascii="Arial" w:hAnsi="Arial"/>
          <w:sz w:val="20"/>
          <w:szCs w:val="20"/>
          <w:lang w:val="es-ES" w:eastAsia="en-US"/>
        </w:rPr>
        <w:t>v.5:20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e modo, Jesús está clarificando y evitando un mal entendimiento potencial sobre la validez, interpretación, y el cumplir de la Ley del Antiguo Testamento y los Profet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 Él esta trabaja en el redefiniendo y reformando de su pensamiento religioso, entrenamiento, doctrinas, y creencia para conformarse debidamente a la Ley del Antiguo Testamento y los Profet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5:21-22, 27-28, 31-32, 33-35, 38-39, 43-44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Cuál es la forma o el patrón que es común a estas secciones de versos, y desde este patrón, qué puede concluirse que Jesús está haciendo aquí en Su enseñanza a los discípulos y a las muchedumbre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En estos versos, Jesús esta trabaja para corregir o ajustar sus enseñanzas religiosas aprendidas anteriormente y valores culturales que dificultan el despliegue de un nuevo papel en la 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Hay una forma o patrón en el cual Jesús repetidamente dice que "Ustedes han oído que se dijo… Pero yo les digo …”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Su enseñanza, Jesús trae en Su discusión una enseñanza religiosa o el valor cultural que Su audiencia ha oído antes y ha sido enseña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tonces Él o corrige o elabora o amplía la enseñanza religiosa o el valor cultural, clarificando como Dios tiene la intención para que los principios sean interpretados, creídos, aplicados, y seguid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encialmente, Jesús esta trabaja para corregir su pensamiento dañados o defectuoso en como ellos creen y siguen los principios, es decir el reformando de sus creencias teológicas que dictan sus papeles en la vi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6:19-21, luego lea vv. 6:25, 33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De qué modo esta tratando Jesús de reformar su pensamiento y sistema de valor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También, Jesús está tratando de reformar su pensamiento y sistema de valor para ser dominado por una perspectiva a largo-plazo y eterna, que proveerá la base para su nuevo papel en la 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te de la enseñanza de Jesús se dirige a cambiar su sistema de valor a una perspectiva de vida que es a largo plazo y eterna, que debe ser entonces el perímetro y la guía de su búsqueda de un nuevo papel en la vida.  (</w:t>
      </w:r>
      <w:r>
        <w:rPr>
          <w:rFonts w:cs="Arial" w:ascii="Arial" w:hAnsi="Arial"/>
          <w:sz w:val="20"/>
          <w:szCs w:val="20"/>
          <w:lang w:val="es-ES" w:eastAsia="en-US"/>
        </w:rPr>
        <w:t>vv.6:19-2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esta abogando que ellos deberían perseguir el reino de Dios y la justicia ahora, tener fe en Dios que les proveerá a lo largo del camino, y un día en el futuro Dios los compensará como corresponde.  (</w:t>
      </w:r>
      <w:r>
        <w:rPr>
          <w:rFonts w:cs="Arial" w:ascii="Arial" w:hAnsi="Arial"/>
          <w:sz w:val="20"/>
          <w:szCs w:val="20"/>
          <w:lang w:val="es-ES" w:eastAsia="en-US"/>
        </w:rPr>
        <w:t>vv.6:25,3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LEA:  Mateo 7:12 como un resumen de vv.7:1-11; 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la primera oración en Mateo 7:13 y 15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7:24 como un resumen de vv.7:24-27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enfoque de enseñanza está usando Jesús aquí y que es el principio principal que Él está promoviend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El enfoque de enseñanza de Jesús adicional incluye dos principios de dinámicas que aconsejan y advierten a los discípulos así como ellos persiguen este nuevo papel en la 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Jesús aconseja y advierte a Sus discípulo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1. Como los discípulos tratan a otros a lo largo del camino a través de la vida es importante a Dios.  (</w:t>
      </w:r>
      <w:r>
        <w:rPr>
          <w:rFonts w:cs="Arial" w:ascii="Arial" w:hAnsi="Arial"/>
          <w:sz w:val="20"/>
          <w:szCs w:val="20"/>
          <w:lang w:val="es-ES" w:eastAsia="en-US"/>
        </w:rPr>
        <w:t>vv.7:11-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2. Lo que los discípulos creen a lo largo del camino a través de la vida es igualmente importante a Dios.  (</w:t>
      </w:r>
      <w:r>
        <w:rPr>
          <w:rFonts w:cs="Arial" w:ascii="Arial" w:hAnsi="Arial"/>
          <w:sz w:val="20"/>
          <w:szCs w:val="20"/>
          <w:lang w:val="es-ES" w:eastAsia="en-US"/>
        </w:rPr>
        <w:t>vv.7:13-14,1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obtener estas dos dinámicas correctas a la vista de Dios, ambas necesitan estar ocurriendo simultáneamente, y el uno o el otro por sí mismo sin el otro es insuficiente.  (</w:t>
      </w:r>
      <w:r>
        <w:rPr>
          <w:rFonts w:cs="Arial" w:ascii="Arial" w:hAnsi="Arial"/>
          <w:sz w:val="20"/>
          <w:szCs w:val="20"/>
          <w:lang w:val="es-ES" w:eastAsia="en-US"/>
        </w:rPr>
        <w:t>vv.7:24,2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quiere que Sus discípulos sean conscientes a y mentalmente lleven estos principios a largo-plazo - a lo largo de sus vidas de ser un discípu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Hacerse un discípulo involucra reformarse para conformarse a un nuevo papel de vida que Dios quiere, en áreas como pensamiento piadoso, creencias, y acciones, con una perspectiva a largo-plazo y etern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ostiene usted algunas creencias religiosas o doctrinas que son contrarias a lo que Dios dice en Su Palabra para ser Su discípul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e involucra usted en comportamientos que son contrarios a ser un discípulo apropia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ostiene usted una perspectiva de la vida a largo-plazo y eterna orientada a Dios, dejándole influir y determinar cómo usted vive su vida - su papel en la vida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a dispuesto usted para ser reformado en todas las áreas que Dios quiere cambiarle?  ¿Cuán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medidas va usted a empezar a tomar ahora mismo, hoy, y esta semana para traer sus creencias religiosas, doctrinas, y comportamientos a la conformidad qué Dios dice en Su Palab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ComoJesusInteractuoConSusDiscipulos02b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16"/>
          <w:lang w:val="es-ES"/>
        </w:rPr>
        <w:t>Actualizado: el 11 de abril de 2017, traducido desde 20 de julio de 2016 en inglé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9:00Z</dcterms:created>
  <dc:creator>www.BelieverAssist.com</dc:creator>
  <dc:description>Hacerse un discípulo involucra reformarse para conformarse a un nuevo papel de vida que Dios quiere, en áreas como pensamiento piadoso, creencias, y acciones, con una perspectiva a largo-plazo y eterna.</dc:description>
  <dc:language>en-US</dc:language>
  <cp:lastModifiedBy>Owner</cp:lastModifiedBy>
  <dcterms:modified xsi:type="dcterms:W3CDTF">2017-09-21T19:19:00Z</dcterms:modified>
  <cp:revision>60</cp:revision>
  <dc:subject>Funciones de Trabajo Iniciales o Actividades - Enseñanza para Definir y Reformar su Nuevo Papel en la Vida</dc:subject>
  <dc:title>Como Jesús Interactuó con Sus Discípulos, Parte 2b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