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Como Jesús Interactuó con Sus Discípulos, Parte 10</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Utilizando un Enfoque Aparentemente Irrazonable a fin de Lograr Propósitos Divin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SECCIONES DE VERSOS:  Lucas 22:35-38, 49-53; Mateo 26:50b-56.  (</w:t>
      </w:r>
      <w:r>
        <w:rPr>
          <w:rFonts w:cs="Arial" w:ascii="Arial" w:hAnsi="Arial"/>
          <w:sz w:val="20"/>
          <w:szCs w:val="20"/>
          <w:lang w:val="es-ES" w:eastAsia="en-US"/>
        </w:rPr>
        <w:t>rc. Marcos 14:46-52; Juan 18:10-11)</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Su supervisor de trabajo (o maestro de escuela o profesor) alguna vez le ha dado un trabajo que es tan estrambótico o inusual que usted simplemente no ve alguna razonable en ello?  Quizás en aquellos momentos, usted cuestiona su cordura o inteligencia.  Con reticencia, usted procede haciendo el trabajo mientras continua cuestionando su validez.  Más tarde después de que el trabajo ha sido completado, usted aprende o descubre la no revelada intención verdadera y propósito para que hiciera ese trabajo, y usted se da cuenta que el trabajo era en efecto debida y de valor.</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n Su interacción con Sus discípulos, Jesús usó un enfoque similar, utilizando un enfoque aparentemente irrazonable a fin de lograr propósitos divin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Lucas 22:35-38</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Parece irrazonable o inusual algo sobre las instrucciones de Jesús aquí?  ¿Por qué?</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uál es la razón de este cambio que es citado por Jesú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s instrucciones de Jesús aquí parecen inusuales o irrazonables, en particular en cuanto a llevar una espad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Jesús dijo a los discípulos que llevaran un monedero y un bolso, lo que Él antes les dijo que no llevaran.  (</w:t>
      </w:r>
      <w:r>
        <w:rPr>
          <w:rFonts w:cs="Arial" w:ascii="Arial" w:hAnsi="Arial"/>
          <w:sz w:val="20"/>
          <w:szCs w:val="20"/>
          <w:lang w:val="es-ES" w:eastAsia="en-US"/>
        </w:rPr>
        <w:t>v.36,35; ver Mateo 10:9-10)</w:t>
      </w:r>
    </w:p>
    <w:p>
      <w:pPr>
        <w:pStyle w:val="Normal"/>
        <w:widowControl w:val="false"/>
        <w:autoSpaceDE w:val="false"/>
        <w:rPr/>
      </w:pPr>
      <w:r>
        <w:rPr>
          <w:rFonts w:cs="Arial" w:ascii="Arial" w:hAnsi="Arial"/>
          <w:lang w:val="es-ES" w:eastAsia="en-US"/>
        </w:rPr>
        <w:t>- - Él también les dijo que llevaran una espada, y ellos debían comprar una si ellos no tenían una</w:t>
      </w:r>
      <w:r>
        <w:rPr>
          <w:rFonts w:cs="Arial" w:ascii="Arial" w:hAnsi="Arial"/>
          <w:sz w:val="20"/>
          <w:szCs w:val="20"/>
          <w:lang w:val="es-ES" w:eastAsia="en-US"/>
        </w:rPr>
        <w:t xml:space="preserve"> (v.36)</w:t>
      </w:r>
      <w:r>
        <w:rPr>
          <w:rFonts w:cs="Arial" w:ascii="Arial" w:hAnsi="Arial"/>
          <w:lang w:val="es-ES" w:eastAsia="en-US"/>
        </w:rPr>
        <w:t>.  Esto parece ser al contrario del concepto de enviar a ellos en la dependencia plena sobre Dios como ovejas entre lobos, siendo "sencillos como palomas"</w:t>
      </w:r>
      <w:r>
        <w:rPr>
          <w:rFonts w:cs="Arial" w:ascii="Arial" w:hAnsi="Arial"/>
          <w:sz w:val="20"/>
          <w:szCs w:val="20"/>
          <w:lang w:val="es-ES" w:eastAsia="en-US"/>
        </w:rPr>
        <w:t xml:space="preserve"> (Mateo 10:16)</w:t>
      </w:r>
      <w:r>
        <w:rPr>
          <w:rFonts w:cs="Arial" w:ascii="Arial" w:hAnsi="Arial"/>
          <w:lang w:val="es-ES" w:eastAsia="en-US"/>
        </w:rPr>
        <w:t>.  Igualmente, esta instrucción parece contradecir la enseñanza de Jesús de no resistir a una mala persona que le golpea en la cara</w:t>
      </w:r>
      <w:r>
        <w:rPr>
          <w:rFonts w:cs="Arial" w:ascii="Arial" w:hAnsi="Arial"/>
          <w:sz w:val="20"/>
          <w:szCs w:val="20"/>
          <w:lang w:val="es-ES" w:eastAsia="en-US"/>
        </w:rPr>
        <w:t xml:space="preserve"> (Mateo 5:39)</w:t>
      </w:r>
      <w:r>
        <w:rPr>
          <w:rFonts w:cs="Arial" w:ascii="Arial" w:hAnsi="Arial"/>
          <w:lang w:val="es-ES" w:eastAsia="en-US"/>
        </w:rPr>
        <w:t>.  Pero note que ellos no fueron instruidos de usar las espadas – sólo que las llevaran.</w:t>
      </w:r>
    </w:p>
    <w:p>
      <w:pPr>
        <w:pStyle w:val="Normal"/>
        <w:widowControl w:val="false"/>
        <w:autoSpaceDE w:val="false"/>
        <w:rPr/>
      </w:pPr>
      <w:r>
        <w:rPr>
          <w:rFonts w:cs="Arial" w:ascii="Arial" w:hAnsi="Arial"/>
          <w:lang w:val="es-ES" w:eastAsia="en-US"/>
        </w:rPr>
        <w:t>- - La razón de este cambio que es citado por Jesús parece estrambótica - “Y fue contado entre los transgresores”</w:t>
      </w:r>
      <w:r>
        <w:rPr>
          <w:rFonts w:cs="Arial" w:ascii="Arial" w:hAnsi="Arial"/>
          <w:sz w:val="20"/>
          <w:szCs w:val="20"/>
          <w:lang w:val="es-ES" w:eastAsia="en-US"/>
        </w:rPr>
        <w:t xml:space="preserve"> (v.37)</w:t>
      </w:r>
      <w:r>
        <w:rPr>
          <w:rFonts w:cs="Arial" w:ascii="Arial" w:hAnsi="Arial"/>
          <w:lang w:val="es-ES" w:eastAsia="en-US"/>
        </w:rPr>
        <w:t xml:space="preserve"> - citado de Isaías 53:1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Lucas 22:49-5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ompile una lista de los detalles importantes de este acontecimiento registrado que están relacionados con los discípulos de tener espada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papel o el efecto tuvo lugar como resultado de que los discípulos tienen espadas en su posesión durante esta situació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ara esta situación solamente, Dios ordenó e intento que los discípulos usaran sus espadas como ellos lo hicieron, pero no más allá, así que estas acciones de los discípulos estuvieran en las circunstancias del arresto de Jesú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Una lista de los detalles importantes de este acontecimiento registrado que están relacionados con los discípulos de tener espadas es:</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49</w:t>
      </w:r>
      <w:r>
        <w:rPr>
          <w:rFonts w:cs="Arial" w:ascii="Arial" w:hAnsi="Arial"/>
          <w:lang w:val="es-ES" w:eastAsia="en-US"/>
        </w:rPr>
        <w:t xml:space="preserve"> - Cuando Jesús estaba siendo arrestado, los discípulos preguntaron si ellos deberían usar sus espadas.</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50</w:t>
      </w:r>
      <w:r>
        <w:rPr>
          <w:rFonts w:cs="Arial" w:ascii="Arial" w:hAnsi="Arial"/>
          <w:lang w:val="es-ES" w:eastAsia="en-US"/>
        </w:rPr>
        <w:t xml:space="preserve"> - Uno de los discípulos cortó la oreja derecha del siervo del sumo sacerdote.</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 51a</w:t>
      </w:r>
      <w:r>
        <w:rPr>
          <w:rFonts w:cs="Arial" w:ascii="Arial" w:hAnsi="Arial"/>
          <w:lang w:val="es-ES" w:eastAsia="en-US"/>
        </w:rPr>
        <w:t xml:space="preserve"> - Jesús les dijo "Déjenlos" o “No más de este” </w:t>
      </w:r>
      <w:r>
        <w:rPr>
          <w:rFonts w:cs="Arial" w:ascii="Arial" w:hAnsi="Arial"/>
          <w:sz w:val="20"/>
          <w:szCs w:val="20"/>
          <w:lang w:val="es-ES" w:eastAsia="en-US"/>
        </w:rPr>
        <w:t>(</w:t>
      </w:r>
      <w:r>
        <w:rPr>
          <w:rFonts w:cs="Arial" w:ascii="Arial" w:hAnsi="Arial"/>
          <w:i/>
          <w:iCs/>
          <w:sz w:val="20"/>
          <w:szCs w:val="20"/>
          <w:lang w:val="es-ES" w:eastAsia="en-US"/>
        </w:rPr>
        <w:t>NIV</w:t>
      </w:r>
      <w:r>
        <w:rPr>
          <w:rFonts w:cs="Arial" w:ascii="Arial" w:hAnsi="Arial"/>
          <w:sz w:val="20"/>
          <w:szCs w:val="20"/>
          <w:lang w:val="es-ES" w:eastAsia="en-US"/>
        </w:rPr>
        <w:t>)</w:t>
      </w:r>
      <w:r>
        <w:rPr>
          <w:rFonts w:cs="Arial" w:ascii="Arial" w:hAnsi="Arial"/>
          <w:lang w:val="es-ES" w:eastAsia="en-US"/>
        </w:rPr>
        <w:t xml:space="preserve">, mandando a los discípulos que ya no más debían de usar sus espadas.  Pero este parece realmente indicar que los discípulos debían usar la espada como ellos hicieron en este acontecimiento hasta aquel punto.  El griego apoya esta indicación, con los significados literales de las palabras griegas "Permiten hasta este" que es traducido como “No más de este” en el </w:t>
      </w:r>
      <w:r>
        <w:rPr>
          <w:rFonts w:cs="Arial" w:ascii="Arial" w:hAnsi="Arial"/>
          <w:i/>
          <w:iCs/>
          <w:lang w:val="es-ES" w:eastAsia="en-US"/>
        </w:rPr>
        <w:t>NIV</w:t>
      </w:r>
      <w:r>
        <w:rPr>
          <w:rFonts w:cs="Arial" w:ascii="Arial" w:hAnsi="Arial"/>
          <w:sz w:val="20"/>
          <w:szCs w:val="20"/>
          <w:lang w:val="es-ES" w:eastAsia="en-US"/>
        </w:rPr>
        <w:t xml:space="preserve"> (Strong's #1439, #2193, #5127)</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51b</w:t>
      </w:r>
      <w:r>
        <w:rPr>
          <w:rFonts w:cs="Arial" w:ascii="Arial" w:hAnsi="Arial"/>
          <w:lang w:val="es-ES" w:eastAsia="en-US"/>
        </w:rPr>
        <w:t xml:space="preserve"> - Jesús graciosamente curó el oído del hombre, aunque el hombre era uno de aquellos que vinieron para arrestarlo.</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52a</w:t>
      </w:r>
      <w:r>
        <w:rPr>
          <w:rFonts w:cs="Arial" w:ascii="Arial" w:hAnsi="Arial"/>
          <w:lang w:val="es-ES" w:eastAsia="en-US"/>
        </w:rPr>
        <w:t xml:space="preserve"> - Esta curación inmerecida fue ejecutada delante de "los jefes de los sacerdotes, a los capitanes del templo y a los ancianos” en la muchedumbre quiénes vinieron para arrestarlo (unos de Sus enemigos).</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v.52b-53a</w:t>
      </w:r>
      <w:r>
        <w:rPr>
          <w:rFonts w:cs="Arial" w:ascii="Arial" w:hAnsi="Arial"/>
          <w:lang w:val="es-ES" w:eastAsia="en-US"/>
        </w:rPr>
        <w:t xml:space="preserve"> - Jesús cuestiona a la muchedumbre que traían espadas y palos para detenerlo, declarando que Él no ha estado conduciendo a un grupo de bandidos y antes Él ha estado presente pacíficamente en áreas públicas donde ellos podrían haberlo detenido.</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53b</w:t>
      </w:r>
      <w:r>
        <w:rPr>
          <w:rFonts w:cs="Arial" w:ascii="Arial" w:hAnsi="Arial"/>
          <w:lang w:val="es-ES" w:eastAsia="en-US"/>
        </w:rPr>
        <w:t xml:space="preserve"> - Dios ha ordenado que esto sería las circunstancias y acontecimiento en el cual Jesús era arresta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26:50b-56</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En esta sección de versos, qué razón es citada por Jesús en cuanto al propósito anterior de instruir a los discípulos de llevar espada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Refiriendo a la cita anterior de Jesús en Lucas 22:37 de Isaías 53:12 “Y fue contado entre los transgresores”, qué, entonces, puede ser concluido sobre por qué los discípulos debían llevar espadas, particularmente durante el arresto de Jesú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Jesús dio a los discípulos la instrucción aparentemente irrazonable de llevar espadas porque Dios tenía propósitos distintos que Él quería realizar por los discípulos que hacían est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v.54,56</w:t>
      </w:r>
      <w:r>
        <w:rPr>
          <w:rFonts w:cs="Arial" w:ascii="Arial" w:hAnsi="Arial"/>
          <w:lang w:val="es-ES" w:eastAsia="en-US"/>
        </w:rPr>
        <w:t xml:space="preserve"> - La razón citada en esta sección de versos por Jesús en cuanto al propósito de instruir anteriormente a los discípulos de llevar espadas es para que las profecías de las Escritura fueran realizadas diciendo que debe pasar de esta maner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Refiriendo a la cita anterior de Jesús en Lucas 22:37 de Isaías 53:12 “Y fue contado entre los transgresores”, una conclusión sana sobre por qué los discípulos debían llevar espadas durante el arresto de Jesús es qu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xml:space="preserve">- - Dios quiso acentuar que Jesús era incorrectamente considerado por la muchedumbre armada de estar entre criminales transgresores durante el tiempo de Su detención e incorrectamente considerado como siendo uno Él mismo y conduciendo una rebelión armada aunque en vez de eso Él era, en realidad, absolutamente libre de pecado, inocente, pacífico, y gracioso, especialmente durante Su detención injustificada. </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OTRO APARENTEMENTE IRRAZONABLE</w:t>
      </w:r>
      <w:r>
        <w:rPr>
          <w:rFonts w:cs="Arial" w:ascii="Arial" w:hAnsi="Arial"/>
          <w:sz w:val="20"/>
          <w:szCs w:val="20"/>
          <w:lang w:val="es-ES" w:eastAsia="en-US"/>
        </w:rPr>
        <w:t xml:space="preserve"> (si el tiempo de lección o sermón permit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Juan 12:6 - Judas es un ladrón, un incrédulo, y por último un traidor, sin embargo es permitido proseguir sosteniendo la posición de ser un discípulo en el equipo de ministerio de Jesús; esto sería una fórmula para el desastre total en cualquier iglesia hoy.</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Juan 20:24-29 - Tomás es enfrentado individualmente en público y reprendido ante los otros discípulos sobre su sustancial incredulidad; en cualquier iglesia hoy, esto resultaría  en una interacción áspera o enojo y división entre los líderes de la igles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Lucas 22:39-46 - Durante la noche directamente antes de Su arresto, Jesús repetidamente instruía a los discípulos “oren para que no caigan en tentación”</w:t>
      </w:r>
      <w:r>
        <w:rPr>
          <w:rFonts w:cs="Arial" w:ascii="Arial" w:hAnsi="Arial"/>
          <w:sz w:val="20"/>
          <w:szCs w:val="20"/>
          <w:lang w:val="es-ES" w:eastAsia="en-US"/>
        </w:rPr>
        <w:t xml:space="preserve"> (vv.40,46)</w:t>
      </w:r>
      <w:r>
        <w:rPr>
          <w:rFonts w:cs="Arial" w:ascii="Arial" w:hAnsi="Arial"/>
          <w:lang w:val="es-ES" w:eastAsia="en-US"/>
        </w:rPr>
        <w:t>, pero ellos se quedaron dormidos debido al agotamiento de la tristeza</w:t>
      </w:r>
      <w:r>
        <w:rPr>
          <w:rFonts w:cs="Arial" w:ascii="Arial" w:hAnsi="Arial"/>
          <w:sz w:val="20"/>
          <w:szCs w:val="20"/>
          <w:lang w:val="es-ES" w:eastAsia="en-US"/>
        </w:rPr>
        <w:t xml:space="preserve"> (v.45)</w:t>
      </w:r>
      <w:r>
        <w:rPr>
          <w:rFonts w:cs="Arial" w:ascii="Arial" w:hAnsi="Arial"/>
          <w:lang w:val="es-ES" w:eastAsia="en-US"/>
        </w:rPr>
        <w:t>; esto parece irrazonable de esperar que los discípulos deberían o podrían mantenerse despiertos y orar mientras completamente agotados, pero fue intentado para su propio bie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A veces, Dios ordena realmente a Su pueblo que debería cumplir con Su dirigir aparentemente irrazonable - teniendo perseverancia, paciencia, y fe que Él tiene algunos propósito(s) buenos para lograr</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 veces, Dios mediante los enfoques del liderazgo de una iglesia, dirige a una iglesia a participar en actividades o iniciativas aparentemente irrazonables, inusuales, o poco ortodox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uede usted pensar de alguna situación en la cual esto ha pasado, y cuáles fueron los resultados finales - especialmente en cuanto si la iglesia cumplió totalmente o poc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su iglesia o ministerio, cuales responsabilidades de esta técnica de Dios sostienen para usted, para los miembros, y para los líderes individualmente y corporativamente?</w:t>
      </w:r>
    </w:p>
    <w:p>
      <w:pPr>
        <w:pStyle w:val="Normal"/>
        <w:widowControl w:val="false"/>
        <w:autoSpaceDE w:val="false"/>
        <w:rPr>
          <w:rFonts w:ascii="Arial" w:hAnsi="Arial" w:cs="Arial"/>
          <w:lang w:val="es-ES" w:eastAsia="en-US"/>
        </w:rPr>
      </w:pPr>
      <w:r>
        <w:rPr>
          <w:rFonts w:cs="Arial" w:ascii="Arial" w:hAnsi="Arial"/>
          <w:lang w:val="es-ES" w:eastAsia="en-US"/>
        </w:rPr>
        <w:t>- - ¿En veces cuándo parece que Dios está moviendo el liderazgo de su ministerio o iglesia para perseguir una dirección aparentemente irrazonable, inusual, o poco ortodoxa, usted cumple fácilmente?  ¿O usted cuestiona y se opone y se queja y murmura y resiste y sabotea y habla-mal y vaga lejos?  ¿Por qué?</w:t>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ComoJesusInteractuoConSusDiscipulos10-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20"/>
          <w:lang w:val="es-ES"/>
        </w:rPr>
      </w:pPr>
      <w:r>
        <w:rPr>
          <w:rFonts w:cs="Arial" w:ascii="Arial" w:hAnsi="Arial"/>
          <w:sz w:val="16"/>
          <w:lang w:val="es-ES"/>
        </w:rPr>
        <w:t>Actualizado: el 28 de septiembre de 2017 (desde anterior el 01 de mayo de 2017), traducido desde 26 de julio de 2016 en inglés</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10:00Z</dcterms:created>
  <dc:creator>www.BelieverAssist.com</dc:creator>
  <dc:description>A veces, Dios ordena realmente a Su pueblo que debería cumplir con Su dirigir aparentemente irrazonable - teniendo perseverancia, paciencia, y fe que Él tiene algunos propósito(s) buenos para lograr.</dc:description>
  <dc:language>en-US</dc:language>
  <cp:lastModifiedBy>Owner</cp:lastModifiedBy>
  <dcterms:modified xsi:type="dcterms:W3CDTF">2017-09-28T20:33:00Z</dcterms:modified>
  <cp:revision>45</cp:revision>
  <dc:subject>Utilizando un Enfoque Aparentemente Irrazonable a fin de Lograr Propósitos Divinos</dc:subject>
  <dc:title>Como Jesús Interactuó con Sus Discípulos, Parte 10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