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mão ou Lição:  Filipenses 3:4b-9 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Rejeitado Ou Aceit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se lembra quando você esteve aplicando para aceitação na faculdade?  Você compilou documentos para estabelecer as suas credenciais: histórico; registros médicos; registros acadêmicos; resultados dos testes; cartas de referência.  Você submeteu seus documentos credencial porque queria a medir até os critérios desta faculdade e ser aceitado em esta facul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Que tal o dia quando você morre e você quer a ser aceitado no céu?  Suas credenciais será suficiente para você para entrar no céu?  Ou você será rejeitado por Deus e ser condenado ao castigo etern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O apóstolo Paulo fala sobre este assunto mesmo de sendo aceitado por Deus em Filipenses capítulo 3.  Vamos examinar o que Paulo escreve para ver quais são os critérios de Deus, que credenciais são aceitáveis diante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Filipenses 3:4b-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Paulo era anteriormente confiante em e para qual propósit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Paulo anteriormente tinha confiança em seus próprios critérios para qualificações, credenciais e justiça, que eles ganhariam-lo direito-estando com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4b</w:t>
      </w:r>
      <w:r>
        <w:rPr>
          <w:rFonts w:cs="Arial" w:ascii="Arial" w:hAnsi="Arial"/>
          <w:sz w:val="24"/>
          <w:szCs w:val="24"/>
          <w:lang w:val="pt-BR"/>
        </w:rPr>
        <w:t> 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utoavaliação - Paulo estava muito confiante que ele estava o mais qualificado para ser aceitado por Deus - "Se alguém pensa que tem razões para confiar na carne, eu ainda mais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5</w:t>
      </w:r>
      <w:r>
        <w:rPr>
          <w:rFonts w:cs="Arial" w:ascii="Arial" w:hAnsi="Arial"/>
          <w:sz w:val="24"/>
          <w:szCs w:val="24"/>
          <w:lang w:val="pt-BR"/>
        </w:rPr>
        <w:t> 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erimônia - Paulo tinha concluído com êxito a cerimônia religiosa importante - "circuncidado no oitavo dia de vida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ireito inato - Paulo tinha a linhagem ancestral credível - "pertencente ao povo de Israel, à tribo de Benjamim, verdadeiro hebreu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sição religiosa - Paulo tinha alcançado o posição religiosa alta credível - "quanto à Lei, fariseu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6</w:t>
      </w:r>
      <w:r>
        <w:rPr>
          <w:rFonts w:cs="Arial" w:ascii="Arial" w:hAnsi="Arial"/>
          <w:sz w:val="24"/>
          <w:szCs w:val="24"/>
          <w:lang w:val="pt-BR"/>
        </w:rPr>
        <w:t> 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ersonalidade - Paulo naturalmente possuía as características de personalidade credível - "quanto ao zelo, perseguidor da igreja"; i.e. o extremo zelo e entusiasm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voção - Paulo tinha devoção abrangente intensa firme - "quanto à justiça que há na Lei, irrepreensível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Pelos critérios humano, Paulo satisfez e excedeu as qualificações </w:t>
      </w:r>
      <w:r>
        <w:rPr>
          <w:rFonts w:cs="Arial" w:ascii="Arial" w:hAnsi="Arial"/>
          <w:sz w:val="24"/>
          <w:szCs w:val="24"/>
          <w:u w:val="single"/>
          <w:lang w:val="pt-BR"/>
        </w:rPr>
        <w:t>presumidas</w:t>
      </w:r>
      <w:r>
        <w:rPr>
          <w:rFonts w:cs="Arial" w:ascii="Arial" w:hAnsi="Arial"/>
          <w:sz w:val="24"/>
          <w:szCs w:val="24"/>
          <w:lang w:val="pt-BR"/>
        </w:rPr>
        <w:t xml:space="preserve"> que estão necessárias para merecer e adquirir aceitação e direito-estando com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entanto, para a aquirindo de aceitação e direito-estando com Deus, critérios humano são de verdade bem diferente da e completamente incompatível com os requisitos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Paulo veio a perceber e entender sobre suas credenciais excelent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Paulo percebeu que todas as suas qualificações, credenciais, realizações e a justiça são uma perda, inútil e lixo por causa da grandeza superando de adquirindo um conhecimento pessoal de Cristo Jesus como Senho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7 </w:t>
      </w:r>
      <w:r>
        <w:rPr>
          <w:rFonts w:cs="Arial" w:ascii="Arial" w:hAnsi="Arial"/>
          <w:sz w:val="24"/>
          <w:szCs w:val="24"/>
          <w:lang w:val="pt-BR"/>
        </w:rPr>
        <w:t>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passado, Paulo considerado todas suas realizações, credenciais e qualificações para ser de lucro ou ganho a ele e a suas atividades religiosas perseguid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Mas agora que ele conhece Jesus Cristo como seu Senhor </w:t>
      </w:r>
      <w:r>
        <w:rPr>
          <w:rFonts w:cs="Arial" w:ascii="Arial" w:hAnsi="Arial"/>
          <w:sz w:val="20"/>
          <w:szCs w:val="20"/>
          <w:lang w:val="pt-BR"/>
        </w:rPr>
        <w:t>(v.8)</w:t>
      </w:r>
      <w:r>
        <w:rPr>
          <w:rFonts w:cs="Arial" w:ascii="Arial" w:hAnsi="Arial"/>
          <w:sz w:val="24"/>
          <w:szCs w:val="24"/>
          <w:lang w:val="pt-BR"/>
        </w:rPr>
        <w:t>, Paulo considera tudo de suas realizações, credenciais e qualificações para ser de "perda por causa de Cristo" - de não valor para o perseguindo de e promovendo de Cristo como Senh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8</w:t>
      </w:r>
      <w:r>
        <w:rPr>
          <w:rFonts w:cs="Arial" w:ascii="Arial" w:hAnsi="Arial"/>
          <w:sz w:val="24"/>
          <w:szCs w:val="24"/>
          <w:lang w:val="pt-BR"/>
        </w:rPr>
        <w:t> 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aulo determinou além disso que as suas credenciais excelentes são inúteis e um "detrimento" "porque" da "excelência" e "superioridade" de conhecendo Jesus Cristo como seu Senhor.  </w:t>
      </w:r>
      <w:r>
        <w:rPr>
          <w:rFonts w:cs="Arial" w:ascii="Arial" w:hAnsi="Arial"/>
          <w:sz w:val="20"/>
          <w:szCs w:val="20"/>
          <w:lang w:val="pt-BR"/>
        </w:rPr>
        <w:t>(desde Strong's #2209, #1223, #524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aulo também é declarando que a excelência e superioridade de conhecendo Jesus Cristo como seu Senhor é digno para Paulo a sofrer a perda de todas as suas credenciais excelentes que ele possui e anteriormente valorizado alt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indo ainda mais além considerando suas credenciais excelentes a ser inútil e um detrimento, Paulo adicionalmente considera suas credenciais excelentes para ser "esterco" ou "lixo, para ser jogado fora" para que ele pode ganhar Cristo.  </w:t>
      </w:r>
      <w:r>
        <w:rPr>
          <w:rFonts w:cs="Arial" w:ascii="Arial" w:hAnsi="Arial"/>
          <w:sz w:val="20"/>
          <w:szCs w:val="20"/>
          <w:lang w:val="pt-BR"/>
        </w:rPr>
        <w:t>(Strong's #465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resumir, em respeito às credenciais excelentes de Paul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que uma vez foi pensado para ser altamente valorizada é agora reconhecido de verdade para ser inút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que uma vez foi pensado para ser um meio eficaz para alcançar realizações religiosas excelentes e credibilidade antes de Deus é agora reconhecido de verdade para ser um obstáculo para alcançando a direito-estando com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losoficam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que já foi ganho é agora per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que agora é perda tem de verdade abriu o caminho para ganho autênt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Assim, quais os requisitos de Deus são para alcançando a aceitação e direito-estando com El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exige que cada pessoa pessoalmente tem fé em Jesus Cristo, através de quem vem a justiça perfeita, que necessitamos para aceitação e permanente direito-estando com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v.8b-9</w:t>
      </w:r>
      <w:r>
        <w:rPr>
          <w:rFonts w:cs="Arial" w:ascii="Arial" w:hAnsi="Arial"/>
          <w:sz w:val="24"/>
          <w:szCs w:val="24"/>
          <w:lang w:val="pt-BR"/>
        </w:rPr>
        <w:t> 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seguinte estão os requisitos de cada pessoa a individualmente alcançar direito-estando com Deu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ara poder ganhar Cristo</w:t>
      </w:r>
      <w:r>
        <w:rPr>
          <w:rFonts w:cs="Arial" w:ascii="Arial" w:hAnsi="Arial"/>
          <w:sz w:val="24"/>
          <w:szCs w:val="24"/>
          <w:lang w:val="pt-BR"/>
        </w:rPr>
        <w:t>" </w:t>
      </w:r>
      <w:r>
        <w:rPr>
          <w:rFonts w:cs="Arial" w:ascii="Arial" w:hAnsi="Arial"/>
          <w:sz w:val="20"/>
          <w:szCs w:val="20"/>
          <w:lang w:val="pt-BR"/>
        </w:rPr>
        <w:t>(v.8b)</w:t>
      </w:r>
      <w:r>
        <w:rPr>
          <w:rFonts w:cs="Arial" w:ascii="Arial" w:hAnsi="Arial"/>
          <w:sz w:val="24"/>
          <w:szCs w:val="24"/>
          <w:lang w:val="pt-BR"/>
        </w:rPr>
        <w:t> - é a adquirir conhecimento suficiente sobre Cristo pela fé em Cristo que é suficiente para a alcançando de direito-estando permanente com Deus, i.e. a salvação eter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 ser encontrado nele</w:t>
      </w:r>
      <w:r>
        <w:rPr>
          <w:rFonts w:cs="Arial" w:ascii="Arial" w:hAnsi="Arial"/>
          <w:sz w:val="24"/>
          <w:szCs w:val="24"/>
          <w:lang w:val="pt-BR"/>
        </w:rPr>
        <w:t>"- é a colocando resoluto subseqüente e comprometendo-se de uma fé em Cristo para a salvação eter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 tendo a minha própria justiça que procede da Lei</w:t>
      </w:r>
      <w:r>
        <w:rPr>
          <w:rFonts w:cs="Arial" w:ascii="Arial" w:hAnsi="Arial"/>
          <w:sz w:val="24"/>
          <w:szCs w:val="24"/>
          <w:lang w:val="pt-BR"/>
        </w:rPr>
        <w:t>"- é um reconhecimento deliberado que nossa própria justiça que vem de aderindo à Lei é completamente rejeitada por Deus como sendo totalmente inadequada para alcançar direito-estando com E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Mas a que vem mediante a fé em Cristo</w:t>
      </w:r>
      <w:r>
        <w:rPr>
          <w:rFonts w:cs="Arial" w:ascii="Arial" w:hAnsi="Arial"/>
          <w:sz w:val="24"/>
          <w:szCs w:val="24"/>
          <w:lang w:val="pt-BR"/>
        </w:rPr>
        <w:t>" - é um reconhecimento deliberado que somente através da fé em Cristo, uma pessoa pode adquirir a justiça perfeita que está necessitada para direito-estando com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A justiça que procede de Deus e se baseia na fé</w:t>
      </w:r>
      <w:r>
        <w:rPr>
          <w:rFonts w:cs="Arial" w:ascii="Arial" w:hAnsi="Arial"/>
          <w:sz w:val="24"/>
          <w:szCs w:val="24"/>
          <w:lang w:val="pt-BR"/>
        </w:rPr>
        <w:t xml:space="preserve">" - é um reconhecimento deliberado que a justiça que está necessitada para direito-estando com Deus tem que vir de Deus; i.e., Deus concede ou dá a uma pessoa o justiça perfeito necessitada, e que a justiça perfeita vem de Cristo, que é adquirido somente por meio de ou através da nossa fé em Cristo para que a justiça.  </w:t>
      </w:r>
      <w:r>
        <w:rPr>
          <w:rFonts w:cs="Arial" w:ascii="Arial" w:hAnsi="Arial"/>
          <w:sz w:val="20"/>
          <w:szCs w:val="20"/>
          <w:lang w:val="pt-BR"/>
        </w:rPr>
        <w:t>(rc. Romanos 3:20-22; Hebreus 10:12-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justiça perfeita que vem de Deus através da fé em Cristo é suficiente para permanente direito-estando com Deus e a salvação eterna, porque esta pessoa crente é "encontrou nele" ou permanentemente estabelecida posicionalmente e judicialmente na justiça perfeita de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Para Deus, a somente aceitável justiça para ganhar a direito-estando com Ele e entrar no céu vem de Deus através da fé em Jesus Cristo como seu Senho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problema supremo para pensar é es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quele dia, quando você apresenta tuas credenciais ao Deus para aceitação no céu, sobre quem ou o que as tuas credenciais se baseará, a tua direita para a entrada no céu?  Irá basear-se em teu mesmo e as tuas credenciais?  Ou irá basear-se em a justiça perfeita que vem de Deus através da tua fé em Cristo Jesus, teu sabendo Jesus como teu Senhor?  Deus rejeitará você ou Deus aceitará a você?  Esta é a situação de responsabilidade que nós todos temos de enfrent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nós todos enfrentará prestação de contas e merecido castigo eterno para cada pecado que tivemos cometido em nossa vida intei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diz em Romanos 3:23, 25 que nós "estamos destituídos da glória de Deus" ou nós falhamos a alcançar o direito-estando antes dele também porque nós "todos temos pecados", que merece "punição" eter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a justiça não é bom o suficiente e nosso pecaminosidade merece punição eterna.  Estas são razões críticas por isso necessitamos que a justiça de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tão porque Deus nos ama, Ele forneceu uma solução para nossos problemas de pecaminosidade e justiça inadequada por enviando Seu filho Jesus, sendo ambos plenamente Deus e plenamente humano, perfeitamente sem pecado, para morrer na cruz para receber o punição que merecemos por nossos pecados e em seguida, levante dos mortos no terceiro dia.  </w:t>
      </w:r>
      <w:r>
        <w:rPr>
          <w:rFonts w:cs="Arial" w:ascii="Arial" w:hAnsi="Arial"/>
          <w:sz w:val="20"/>
          <w:szCs w:val="20"/>
          <w:lang w:val="pt-BR"/>
        </w:rPr>
        <w:t>(João 3:16; 1:1; 1 Coríntios 15:1-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quando você pessoalmente e genuinamente coloca tua "fé" em Cristo Jesus para pagar a pena pelos teus pecados quando Ele morreu na cruz, Deus perdoará os teus pecados com um perdão total desde punição eterna e te dar a justiça perfeita de Cristo que está necessitado - "que vem mediante a fé em Cristo, a justiça que procede de Deus e se baseia na fé".  </w:t>
      </w:r>
      <w:r>
        <w:rPr>
          <w:rFonts w:cs="Arial" w:ascii="Arial" w:hAnsi="Arial"/>
          <w:sz w:val="20"/>
          <w:szCs w:val="20"/>
          <w:lang w:val="pt-BR"/>
        </w:rPr>
        <w:t>(Filipenses 3:9; Colossenses 1: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Se você está interessado em participando do "suprema grandeza do conhecendo Cristo Jesus [como teu] Senhor" </w:t>
      </w:r>
      <w:r>
        <w:rPr>
          <w:rFonts w:cs="Arial" w:ascii="Arial" w:hAnsi="Arial"/>
          <w:sz w:val="20"/>
          <w:szCs w:val="20"/>
          <w:lang w:val="pt-BR"/>
        </w:rPr>
        <w:t>(v.8)</w:t>
      </w:r>
      <w:r>
        <w:rPr>
          <w:rFonts w:cs="Arial" w:ascii="Arial" w:hAnsi="Arial"/>
          <w:sz w:val="24"/>
          <w:szCs w:val="24"/>
          <w:lang w:val="pt-BR"/>
        </w:rPr>
        <w:t> e, assim, adquirir Sua justiça para direito-estando permanente com Deus, em seguida, tu desejarias de colocar tua fé em Jesus como teu Senhor?  Ag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 assim for, então você podes expressar isso em oração a Deus neste momento - e a séri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Querido Senhor, eu sei que sou um pecador - por favor, perdoe-me.  Eu sei que minha justiça e credenciais caem deficiente de sua exigência para a completa perfeição sem pecado.  Portanto, eu creio em você, Jesus, que você morreu na cruz para receber o punição pelos meus pecados e que ressuscitou dos mortos.  Eu quero saber você, Cristo Jesus, como meu Senhor agora.  E eu quero receber a justiça perfeita que vem de Deus através de Cristo para aceitação permanente e direito-estando com você para a vida eterna.  Obrigado.  Amé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Todas as escrituras tiradas da </w:t>
      </w:r>
      <w:r>
        <w:rPr>
          <w:rFonts w:cs="Arial" w:ascii="Arial" w:hAnsi="Arial"/>
          <w:sz w:val="16"/>
          <w:szCs w:val="16"/>
        </w:rPr>
        <w:t>Holy Bible, New International Version®, NIV®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me do arquivo:  Filipenses3_4b-9-SermaoOuLicao.___ 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2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9:00Z</dcterms:created>
  <dc:creator>www.BelieverAssist.com</dc:creator>
  <dc:description>Para Deus, a somente aceitável justiça para ganhar a direito-estando com Ele e entrar no céu vem de Deus através da fé em Jesus Cristo como seu Senhor.</dc:description>
  <dc:language>en-US</dc:language>
  <cp:lastModifiedBy>Owner</cp:lastModifiedBy>
  <dcterms:modified xsi:type="dcterms:W3CDTF">2018-06-15T23:09:00Z</dcterms:modified>
  <cp:revision>3</cp:revision>
  <dc:subject>Rejeitado Ou Aceitado</dc:subject>
  <dc:title>Filipenses 3:4b-9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