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João 6:35-40 </w:t>
      </w:r>
      <w:r>
        <w:rPr>
          <w:rFonts w:cs="Arial" w:ascii="Arial" w:hAnsi="Arial"/>
          <w:sz w:val="16"/>
          <w:szCs w:val="16"/>
          <w:lang w:val="pt-BR"/>
        </w:rPr>
        <w:t>(NVI 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Benefícios De Comendo O Pão Eter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Para aqueles de nós que somos pais, talvez quando seu filho era pequeno, ele ou ela amava a ser dado passeios de cavalinhos em tua costa com você em suas mãos e joelhos.  Rapidamente você descobriu que depois do primeiro passeio, sua criança sempre queria mais e nunca estava satisfeita, buscando ser satisfeito com diversão na vid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Na vida, tentamos coisas como prazer, drogas, álcool, dinheiro, sexo, relacionamentos, boas notas, entretenimento ou comida, mas nunca estamos satisfeitos.  Queremos sempre ma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NSIÇÃO:  Há apenas uma coisa que permanentemente encherá e satisfará nossa fome espiritual e emocional -- a pessoa de Jesus Cristo -- o eterno Pão Da V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ser alimentado espiritualmente, nós necessitamos comer o pão eter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João 6:35-3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al é o principal princípio nos versos 35-36 e quais são as suas características, ambos declarou e implícita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Jesus, o Eterno Pão Da Vida, 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enche-</w:t>
      </w:r>
      <w:r>
        <w:rPr>
          <w:rFonts w:cs="Arial" w:ascii="Arial" w:hAnsi="Arial"/>
          <w:sz w:val="24"/>
          <w:szCs w:val="24"/>
          <w:u w:val="single"/>
          <w:lang w:val="pt-BR"/>
        </w:rPr>
        <w:t>n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35 </w:t>
      </w:r>
      <w:r>
        <w:rPr>
          <w:rFonts w:cs="Arial" w:ascii="Arial" w:hAnsi="Arial"/>
          <w:sz w:val="24"/>
          <w:szCs w:val="24"/>
          <w:u w:val="single"/>
          <w:lang w:val="pt-BR"/>
        </w:rPr>
        <w:t>Jesus "é o pão da vida"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é a fonte para vida espiritu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é a fonte para sustentando o bem-estar espiritu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35 </w:t>
      </w:r>
      <w:r>
        <w:rPr>
          <w:rFonts w:cs="Arial" w:ascii="Arial" w:hAnsi="Arial"/>
          <w:sz w:val="24"/>
          <w:szCs w:val="24"/>
          <w:u w:val="single"/>
          <w:lang w:val="pt-BR"/>
        </w:rPr>
        <w:t>Nós podemos "vir" a Jesus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podemos vir com uma necessidade espiritual que queremos enchi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Isto sugere que Jesus está acessív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está disponív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é acessív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é atencio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está pro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é amigavelmente aberto - nossa necessidade espiritual não é um aborrecimento ou inconveniente para E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está oferecendo; este é um convi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está dispos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está desejo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Mas necessitamos tomar a iniciativa - nós vimos a E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35 </w:t>
      </w:r>
      <w:r>
        <w:rPr>
          <w:rFonts w:cs="Arial" w:ascii="Arial" w:hAnsi="Arial"/>
          <w:sz w:val="24"/>
          <w:szCs w:val="24"/>
          <w:u w:val="single"/>
          <w:lang w:val="pt-BR"/>
        </w:rPr>
        <w:t>"Nunca teremos fome" e "nunca teremos sede"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nunca falharia ou se recusaria a satisfazer a nossa fome espiritual e se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é mais do que capaz de satisfazendo nossa cada fome espiritual, ao máximo, mesmo quando queremos ma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v.35 </w:t>
      </w:r>
      <w:r>
        <w:rPr>
          <w:rFonts w:cs="Arial" w:ascii="Arial" w:hAnsi="Arial"/>
          <w:sz w:val="24"/>
          <w:szCs w:val="24"/>
          <w:u w:val="single"/>
          <w:lang w:val="pt-BR"/>
        </w:rPr>
        <w:t>Mas há uma condição - que devemos "crer nele"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Crendo em Jesus é não só sabendo sobre Ele.  </w:t>
      </w:r>
      <w:r>
        <w:rPr>
          <w:rFonts w:cs="Arial" w:ascii="Arial" w:hAnsi="Arial"/>
          <w:sz w:val="20"/>
          <w:szCs w:val="20"/>
          <w:lang w:val="pt-BR"/>
        </w:rPr>
        <w:t>(v.3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Crendo em Jesus é não recebendo um milagre dele como prova a fim de ser convencido.  </w:t>
      </w:r>
      <w:r>
        <w:rPr>
          <w:rFonts w:cs="Arial" w:ascii="Arial" w:hAnsi="Arial"/>
          <w:sz w:val="20"/>
          <w:szCs w:val="20"/>
          <w:lang w:val="pt-BR"/>
        </w:rPr>
        <w:t>(veja vv.30-3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Crendo em Jesus é não meramente "vendo" e ouvindo desde Ele.  </w:t>
      </w:r>
      <w:r>
        <w:rPr>
          <w:rFonts w:cs="Arial" w:ascii="Arial" w:hAnsi="Arial"/>
          <w:sz w:val="20"/>
          <w:szCs w:val="20"/>
          <w:lang w:val="pt-BR"/>
        </w:rPr>
        <w:t>(v.36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João 6:37-3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al é o principal princípio nos versos 37-39 e quais são as suas características, ambos declarou e implícita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Jesus, o Eterno Pão Da Vida,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segura</w:t>
      </w:r>
      <w:r>
        <w:rPr>
          <w:rFonts w:cs="Arial" w:ascii="Arial" w:hAnsi="Arial"/>
          <w:sz w:val="24"/>
          <w:szCs w:val="24"/>
          <w:u w:val="single"/>
          <w:lang w:val="pt-BR"/>
        </w:rPr>
        <w:t>-n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37 </w:t>
      </w:r>
      <w:r>
        <w:rPr>
          <w:rFonts w:cs="Arial" w:ascii="Arial" w:hAnsi="Arial"/>
          <w:sz w:val="24"/>
          <w:szCs w:val="24"/>
          <w:u w:val="single"/>
          <w:lang w:val="pt-BR"/>
        </w:rPr>
        <w:t>Jesus "jamais rejeitará" aqueles que creem nele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le nunca nos "ejetará".  </w:t>
      </w:r>
      <w:r>
        <w:rPr>
          <w:rFonts w:cs="Arial" w:ascii="Arial" w:hAnsi="Arial"/>
          <w:sz w:val="20"/>
          <w:szCs w:val="20"/>
          <w:lang w:val="pt-BR"/>
        </w:rPr>
        <w:t>(Strong's #154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le nunca vai mudar de ideia e virar contra nó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39 </w:t>
      </w:r>
      <w:r>
        <w:rPr>
          <w:rFonts w:cs="Arial" w:ascii="Arial" w:hAnsi="Arial"/>
          <w:sz w:val="24"/>
          <w:szCs w:val="24"/>
          <w:u w:val="single"/>
          <w:lang w:val="pt-BR"/>
        </w:rPr>
        <w:t>Jesus "perderá nenhum dos que [o Pai] deu [Ele]"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Nós nunca seremos cortados ou removidos de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Isto sugere que Jesus tem e usa poder intrínseco para manter e segurar-nos em Sua pos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38 </w:t>
      </w:r>
      <w:r>
        <w:rPr>
          <w:rFonts w:cs="Arial" w:ascii="Arial" w:hAnsi="Arial"/>
          <w:sz w:val="24"/>
          <w:szCs w:val="24"/>
          <w:u w:val="single"/>
          <w:lang w:val="pt-BR"/>
        </w:rPr>
        <w:t>Jesus desceu dos céus para realizar esta segurando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deixou o céu para vir à terra com um propósito de realiz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Seu propósito ou missão é realizar ou cumprir o que necessita ser feito a fim de segurar eternamente o destino final dos quem o Pai deu-se a crer nele.  </w:t>
      </w:r>
      <w:r>
        <w:rPr>
          <w:rFonts w:cs="Arial" w:ascii="Arial" w:hAnsi="Arial"/>
          <w:sz w:val="20"/>
          <w:szCs w:val="20"/>
          <w:lang w:val="pt-BR"/>
        </w:rPr>
        <w:t>(v.3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João 6: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 de Lição:  Qual é o principal princípio no verso 40 e quais são suas características, ambos declarou e implícita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Jesus, o Eterno Pão Da Vida, 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revive</w:t>
      </w:r>
      <w:r>
        <w:rPr>
          <w:rFonts w:cs="Arial" w:ascii="Arial" w:hAnsi="Arial"/>
          <w:sz w:val="24"/>
          <w:szCs w:val="24"/>
          <w:u w:val="single"/>
          <w:lang w:val="pt-BR"/>
        </w:rPr>
        <w:t>-n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40 </w:t>
      </w:r>
      <w:r>
        <w:rPr>
          <w:rFonts w:cs="Arial" w:ascii="Arial" w:hAnsi="Arial"/>
          <w:sz w:val="24"/>
          <w:szCs w:val="24"/>
          <w:u w:val="single"/>
          <w:lang w:val="pt-BR"/>
        </w:rPr>
        <w:t>Jesus nos "ressuscitará no último dia"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mais declara que Ele tem poder intrínseco de "ressuscitar-[nos]" ou reviver nos corporais dos mor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m efeito, Jesus está declarando aqui que um dia Ele causará nossos corpos mortos ser revivido volta à vida, nossa essência do espírito consciente vivendo será colocado volta em nossos corpos, e ambos estarão funcionando devidamente em um estado reunificado como atualmente estamos ago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40 "</w:t>
      </w:r>
      <w:r>
        <w:rPr>
          <w:rFonts w:cs="Arial" w:ascii="Arial" w:hAnsi="Arial"/>
          <w:sz w:val="24"/>
          <w:szCs w:val="24"/>
          <w:u w:val="single"/>
          <w:lang w:val="pt-BR"/>
        </w:rPr>
        <w:t>Teremos vida eterna</w:t>
      </w:r>
      <w:r>
        <w:rPr>
          <w:rFonts w:cs="Arial" w:ascii="Arial" w:hAnsi="Arial"/>
          <w:sz w:val="24"/>
          <w:szCs w:val="24"/>
          <w:lang w:val="pt-BR"/>
        </w:rPr>
        <w:t>"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Indo até mesmo além de sendo ressuscitado dos mortos naquele dia, Jesus nos dará a vida eterna, garantindo que o nosso revivendo será permanente, para sempre depois diss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v.40 </w:t>
      </w:r>
      <w:r>
        <w:rPr>
          <w:rFonts w:cs="Arial" w:ascii="Arial" w:hAnsi="Arial"/>
          <w:sz w:val="24"/>
          <w:szCs w:val="24"/>
          <w:u w:val="single"/>
          <w:lang w:val="pt-BR"/>
        </w:rPr>
        <w:t>Sendo dado vida eterna condicionalmente se aplica somente a aqueles que tanto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"olhar" em Jesus - "vendo, discernindo, reconhecendo," e avaliando Ele,  </w:t>
      </w:r>
      <w:r>
        <w:rPr>
          <w:rFonts w:cs="Arial" w:ascii="Arial" w:hAnsi="Arial"/>
          <w:sz w:val="20"/>
          <w:szCs w:val="20"/>
          <w:lang w:val="pt-BR"/>
        </w:rPr>
        <w:t>(desde Strong's</w:t>
      </w:r>
      <w:r>
        <w:rPr>
          <w:rFonts w:cs="Arial" w:ascii="Arial" w:hAnsi="Arial"/>
          <w:i/>
          <w:iCs/>
          <w:sz w:val="20"/>
          <w:szCs w:val="20"/>
          <w:lang w:val="pt-BR"/>
        </w:rPr>
        <w:t> </w:t>
      </w:r>
      <w:r>
        <w:rPr>
          <w:rFonts w:cs="Arial" w:ascii="Arial" w:hAnsi="Arial"/>
          <w:sz w:val="20"/>
          <w:szCs w:val="20"/>
          <w:lang w:val="pt-BR"/>
        </w:rPr>
        <w:t>#233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 "crer" em [Jesus], "tendo fé e confiança" nele.  </w:t>
      </w:r>
      <w:r>
        <w:rPr>
          <w:rFonts w:cs="Arial" w:ascii="Arial" w:hAnsi="Arial"/>
          <w:sz w:val="20"/>
          <w:szCs w:val="20"/>
          <w:lang w:val="pt-BR"/>
        </w:rPr>
        <w:t>(desde Strong's #410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Isto sugere que nós que cremos serão ressuscitados dos mortos em uma forma similar como Jesus foi após a Sua morte na cruz, quando Ele ressuscitou dos mortos no terceiro d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Jesus está aludindo à realidade que Deus resolveu o problema de tendo de nos punir eternamente para nossos pecados, por enviando Seu Filho Jesus, que "desceu dos céus" </w:t>
      </w:r>
      <w:r>
        <w:rPr>
          <w:rFonts w:cs="Arial" w:ascii="Arial" w:hAnsi="Arial"/>
          <w:sz w:val="20"/>
          <w:szCs w:val="20"/>
          <w:lang w:val="pt-BR"/>
        </w:rPr>
        <w:t>(v.38)</w:t>
      </w:r>
      <w:r>
        <w:rPr>
          <w:rFonts w:cs="Arial" w:ascii="Arial" w:hAnsi="Arial"/>
          <w:sz w:val="24"/>
          <w:szCs w:val="24"/>
          <w:lang w:val="pt-BR"/>
        </w:rPr>
        <w:t xml:space="preserve">, como o Deus-homem sem pecado perfeito, e ser sacrificado na cruz em pagamento pelos pecados daqueles que creem nele.  </w:t>
      </w:r>
      <w:r>
        <w:rPr>
          <w:rFonts w:cs="Arial" w:ascii="Arial" w:hAnsi="Arial"/>
          <w:sz w:val="20"/>
          <w:szCs w:val="20"/>
          <w:lang w:val="pt-BR"/>
        </w:rPr>
        <w:t>(veja v.5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ssim, Jesus "é o pão que desceu do céu" para reviver espiritualmente por "dando vida eterna" para aqueles que creem.  </w:t>
      </w:r>
      <w:r>
        <w:rPr>
          <w:rFonts w:cs="Arial" w:ascii="Arial" w:hAnsi="Arial"/>
          <w:sz w:val="20"/>
          <w:szCs w:val="20"/>
          <w:lang w:val="pt-BR"/>
        </w:rPr>
        <w:t>(vv.35,38,40,41,33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>Há apenas uma coisa que permanentemente encherá e satisfazerá seu a fome espiritual e emocional -- a pessoa de Jesus Cristo -- o Eterno Pão Da Vida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Para ser alimentado eternamente, você necessita comer o pão etern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têm fome espiritualment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está espiritualmente vazi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têm um vácuo na tua vid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está cansado da vida ou você não está satisfeito com a vid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tem uma saudade ou o desejo por algo mais na vida, para o significado, propósito, satisfação, cumpriment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tem sido tentando várias coisas para satisfazê-lo, mas você tem sido mal sucedido em encontrar algo que verdadeiramente te satisfaz a longo praz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tem incerteza sobre tua vida no futuro etern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Desde o verso em Romanos 3:23, "pois todos pecaram e estão destituídos da glória de Deus", isto é estabelecido por Deus que teus pecados te separam dele, e portanto eles são merecedores de castigo etern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- - Mas também isto é estabelecido por Deus que se você "olha para o Filho e crê nele" </w:t>
      </w:r>
      <w:r>
        <w:rPr>
          <w:rFonts w:cs="Arial" w:ascii="Arial" w:hAnsi="Arial"/>
          <w:sz w:val="20"/>
          <w:szCs w:val="20"/>
          <w:lang w:val="pt-BR"/>
        </w:rPr>
        <w:t>(v.40),</w:t>
      </w:r>
      <w:r>
        <w:rPr>
          <w:rFonts w:cs="Arial" w:ascii="Arial" w:hAnsi="Arial"/>
          <w:sz w:val="24"/>
          <w:szCs w:val="24"/>
          <w:lang w:val="pt-BR"/>
        </w:rPr>
        <w:t xml:space="preserve"> como Ele deu Sua vida </w:t>
      </w:r>
      <w:r>
        <w:rPr>
          <w:rFonts w:cs="Arial" w:ascii="Arial" w:hAnsi="Arial"/>
          <w:sz w:val="20"/>
          <w:szCs w:val="20"/>
          <w:lang w:val="pt-BR"/>
        </w:rPr>
        <w:t>(v.33)</w:t>
      </w:r>
      <w:r>
        <w:rPr>
          <w:rFonts w:cs="Arial" w:ascii="Arial" w:hAnsi="Arial"/>
          <w:sz w:val="24"/>
          <w:szCs w:val="24"/>
          <w:lang w:val="pt-BR"/>
        </w:rPr>
        <w:t> na cruz em pagamento pelos teus pecados, então você "terá a vida eterna" </w:t>
      </w:r>
      <w:r>
        <w:rPr>
          <w:rFonts w:cs="Arial" w:ascii="Arial" w:hAnsi="Arial"/>
          <w:sz w:val="20"/>
          <w:szCs w:val="20"/>
          <w:lang w:val="pt-BR"/>
        </w:rPr>
        <w:t>(v.40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Talvez, você está pronto para, de certa forma, de comer do eterno Pão Da Vida, Jesus - a vir a Ele e crer nele.  </w:t>
      </w:r>
      <w:r>
        <w:rPr>
          <w:rFonts w:cs="Arial" w:ascii="Arial" w:hAnsi="Arial"/>
          <w:sz w:val="20"/>
          <w:szCs w:val="20"/>
          <w:lang w:val="pt-BR"/>
        </w:rPr>
        <w:t>(v.3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Se você está, você pode dizer Pai Deus agora por honestamente e com desejo a rezando esta or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pt-BR"/>
        </w:rPr>
        <w:t>"Querido Pai Deus, eu sei que por causa do meu pecado, eu estou separado de ti e mereço punição eterna.  Por favor, perdoe-me dos meus pecados.  Agora, eu venho a Jesus, Seu Filho perfeito, e creio nele, que Jesus morreu na cruz pelos meus pecados, ressuscitou dos mortos e levou o castigo pelos meus pecados para que eu possa ter a vida eterna.  Obrigado, Jesus, para agora se tornando meu Pão Da Vida eternamente.  Amém.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Obras citada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</w:rPr>
        <w:t>Www.biblegateway.com</w:t>
      </w:r>
      <w:r>
        <w:rPr>
          <w:rFonts w:cs="Arial" w:ascii="Arial" w:hAnsi="Arial"/>
          <w:sz w:val="16"/>
          <w:szCs w:val="16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>. 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Todas as escrituras tiradas da </w:t>
      </w:r>
      <w:r>
        <w:rPr>
          <w:rFonts w:cs="Arial" w:ascii="Arial" w:hAnsi="Arial"/>
          <w:sz w:val="16"/>
          <w:szCs w:val="16"/>
        </w:rPr>
        <w:t>Holy Bible, New International Version®, NIV®</w:t>
      </w:r>
      <w:r>
        <w:rPr>
          <w:rFonts w:cs="Arial" w:ascii="Arial" w:hAnsi="Arial"/>
          <w:sz w:val="16"/>
          <w:szCs w:val="16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8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Nome do arquivo:  Joao6_35-40-SermaoOuLicao.___ 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vários locai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4:46:00Z</dcterms:created>
  <dc:creator>www.BelieverAssist.com</dc:creator>
  <dc:description>Somente a pessoa de Jesus Cristo, o eterno Pão da Vida, permanentemente encherá e satisfazerá seu a fome espiritual e emocional.</dc:description>
  <dc:language>en-US</dc:language>
  <cp:lastModifiedBy>Owner</cp:lastModifiedBy>
  <dcterms:modified xsi:type="dcterms:W3CDTF">2018-06-16T14:47:00Z</dcterms:modified>
  <cp:revision>3</cp:revision>
  <dc:subject>Benefícios De Comendo O Pão Eterno</dc:subject>
  <dc:title>João 6:35-40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