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Romanos 3:22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A Justiça De Que Necessitamos Vem Somente Mediante A Fé Em Jesus Cri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Na continuação desde nosso estudo anterior, queremos determinar em seguida o que ou quem Deus designou e forneceu para ser o meio pelo qual podemos adquirir a justiça perfeita que necessitamos, desde Deus.  E queremos determinar quais são os requisitos que Deus coloca em nós humanos corrompidos a esse respeito.  Na passada história, as respostas a essas questões cruciais eram um tanto de um mistério.  Vamos estudar nosso próximo verso da Bíblia para ver o que Deus revelou agora a esse respei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 (e consideração novament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nteriormente, estudamos em capítulo 3 de Romanos nos versos 9c-18 a situação difícil que todos nós humanos enfrentamos de automaticamente sendo rejeitados por Deus e incapazes por nossas próprias ações ou meios de nos fazer mesmos qualificados para satisfazer aos requisitos justiça perfeitos de Deus para sendo aceitos por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também examinámos nos versos 19-20 a realidade que a Lei do Testamento Antigo não fornece um meio pelo qual alcançar a justiça perfeita que necessitamos a fim de remediar nossa rejeitada condição, e situação difíc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o contrário, a Lei do Testamento Antigo na verdade piora nossa situação difícil, nos fazendo conscientes de e nos fazendo culpado de cada o pecado que já cometemos em nossa vida inteiro.  </w:t>
      </w:r>
      <w:r>
        <w:rPr>
          <w:rFonts w:cs="Arial" w:ascii="Arial" w:hAnsi="Arial"/>
          <w:sz w:val="20"/>
          <w:szCs w:val="24"/>
          <w:lang w:val="pt-BR"/>
        </w:rPr>
        <w:t>(vv.19-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Mas agora Deus há fornecido um jeito para sermos resgatados desde nossa rejeitada situação difícil, por fazendo Seu justiça perfeita disponível para cada um de nós receber.  </w:t>
      </w:r>
      <w:r>
        <w:rPr>
          <w:rFonts w:cs="Arial" w:ascii="Arial" w:hAnsi="Arial"/>
          <w:sz w:val="20"/>
          <w:szCs w:val="24"/>
        </w:rPr>
        <w:t>(vv.21-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22, com versos 20-21 para o contex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[Definição Teológica:  'JUSTO' - conformendo com o padrão moral de Deu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Questão de Lição:  Explore e analise que Jesus Cristo é o um que Deus designou desde quem nossa justiça necessária vem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designou que a fé em Jesus Cristo é o meio para adquirir a necessária justiça perfeita desde Deus que necessitam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a </w:t>
      </w:r>
      <w:r>
        <w:rPr>
          <w:rFonts w:cs="Arial" w:ascii="Arial" w:hAnsi="Arial"/>
          <w:b/>
          <w:bCs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justiça de Deus [vem] mediante a fé em Jesus Cristo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ste verso é designada a estreita, específica e só condição sob a qual esta justiça desde Deus está disponível para nó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meio pelo qual esta justiça vem é mediante a fé em Jesus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Cristo é o um que Deus designou desde quem nossa justiça necessária v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este verso, Jesus tem um indentificando título dentro Seu nome, "Cristo", que é desde a palavra grega "Christos" para a palavra hebraica "Messias", que significa "Ungido".  </w:t>
      </w:r>
      <w:r>
        <w:rPr>
          <w:rFonts w:cs="Arial" w:ascii="Arial" w:hAnsi="Arial"/>
          <w:sz w:val="20"/>
          <w:szCs w:val="24"/>
          <w:lang w:val="pt-BR"/>
        </w:rPr>
        <w:t>(Strong's Grego #5547 - Romanos 3:22; Strong's Grego #3323 - João 1:41; Strong's Hebraico #4899 - Daniel 9:25,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Messias, o Ungido foi predito no Testamento Antigo que Ele iria cumprir os meios pelos quais a justiça pode ser feito disponibilizada a nós humanos corrompidos.  </w:t>
      </w:r>
      <w:r>
        <w:rPr>
          <w:rFonts w:cs="Arial" w:ascii="Arial" w:hAnsi="Arial"/>
          <w:sz w:val="20"/>
          <w:szCs w:val="24"/>
        </w:rPr>
        <w:t>(Isaías 53:5,11-12; rc. Lucas 24:44-4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quanto o Lei de Testamento Antigo e os Profetas testemunham sobre o Ungido, mas não o identificam-ele por um nome pessoal, o Testamento Novo especificamente identifica por nome pessoal e "manifesta” ou “faz conhecido” que Jesus é o Ungido, o Messias.  </w:t>
      </w:r>
      <w:r>
        <w:rPr>
          <w:rFonts w:cs="Arial" w:ascii="Arial" w:hAnsi="Arial"/>
          <w:sz w:val="20"/>
          <w:szCs w:val="24"/>
          <w:lang w:val="pt-BR"/>
        </w:rPr>
        <w:t xml:space="preserve">(v.21, </w:t>
      </w:r>
      <w:r>
        <w:rPr>
          <w:rFonts w:cs="Arial" w:ascii="Arial" w:hAnsi="Arial"/>
          <w:i/>
          <w:iCs/>
          <w:sz w:val="20"/>
          <w:szCs w:val="24"/>
          <w:lang w:val="pt-BR"/>
        </w:rPr>
        <w:t>NVI</w:t>
      </w:r>
      <w:r>
        <w:rPr>
          <w:rFonts w:cs="Arial" w:ascii="Arial" w:hAnsi="Arial"/>
          <w:sz w:val="20"/>
          <w:szCs w:val="24"/>
          <w:lang w:val="pt-BR"/>
        </w:rPr>
        <w:t xml:space="preserve"> e </w:t>
      </w:r>
      <w:r>
        <w:rPr>
          <w:rFonts w:cs="Arial" w:ascii="Arial" w:hAnsi="Arial"/>
          <w:i/>
          <w:iCs/>
          <w:sz w:val="20"/>
          <w:szCs w:val="24"/>
          <w:lang w:val="pt-BR"/>
        </w:rPr>
        <w:t>NIV</w:t>
      </w:r>
      <w:r>
        <w:rPr>
          <w:rFonts w:cs="Arial" w:ascii="Arial" w:hAnsi="Arial"/>
          <w:sz w:val="20"/>
          <w:szCs w:val="24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Testamento Antigo e o Testamento Novo juntos como a Bíblia Sagrada é a fonte escrita completa da qual esta informação vem desde Deus sobre Jesus Cristo, conforme registrado para nós humanos examinarmos milênios depois.  </w:t>
      </w:r>
      <w:r>
        <w:rPr>
          <w:rFonts w:cs="Arial" w:ascii="Arial" w:hAnsi="Arial"/>
          <w:sz w:val="20"/>
          <w:szCs w:val="24"/>
          <w:lang w:val="pt-BR"/>
        </w:rPr>
        <w:t>(rc. 2 Timóteo 3:1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a Bíblia Sagrada, Deus agora completou o registro escrito do revelando ou fazendo a conhecer, e declarando que Jesus é o Cristo, o Messias, o Ungido, designado e predito referente (ou sobre), séculos numeroso antes de Ele chegou em a Terra para cumprir o fornecendo um jeito para nós humanos recebermos essa justiça desde Deus.  </w:t>
      </w:r>
      <w:r>
        <w:rPr>
          <w:rFonts w:cs="Arial" w:ascii="Arial" w:hAnsi="Arial"/>
          <w:sz w:val="20"/>
          <w:szCs w:val="24"/>
        </w:rPr>
        <w:t>(Mateus 16:15-16,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vidamente tendo fé em Jesus Cristo necessariamente reconhece as asserções que Deus faz a respeito de Jesus na Bíblia Sagrada, por que e como Ele é o um através de qual nossa justiça necessária v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um requisito para devidamente tendo fé em Jesus Cristo é que a informação básica particular sobre Jesus Cristo deve ser aprendida, entendida e crida por cada a pessoa que deseja adquirir esta justiça desde Deus para aceitação permanente por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rejeitando qualquer uma das asserções que Deus faz na Bíblia Sagrada sobre Jesus é essencialmente chamando Deus de mentiroso, chamando Jesus de fraude, e reduzindo Jesus a algo que é menor do que é exido por Deus para Jesus para ser o Ungido, desde quem vem a nossa justiça perfei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tão, para ter fé real em Jesus, cada pessoa deve aceitar Deus e Jesus em seus palavra, tendo fé que o que a Bíblia Sagrada registra sobre Jesus é verdadeiro, correto e comple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rendo em doutrinas e asserções em outros escritos fora da Bíblia Sagrada que não se alinham com acurácia com o que Deus diz sobre Jesus na Bíblia Sagrada é errôneo, fútil e inaceitável a Deus, que não é o um que faz aqueles doutrinas errôneos e asserções conhecid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Questão de Lição:  Explore e analise o que "crer" está neste contexto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dará esta justiça a toda pessoa que Ele determina que ele/ela tenha o tipo de fé em Jesus Cristo que Deus exig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ara todos os que crêem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a justiça perfeita desde Deus vem "para" e "em cima de" toda pessoa que crê em Jesus Cristo.  </w:t>
      </w:r>
      <w:r>
        <w:rPr>
          <w:rFonts w:cs="Arial" w:ascii="Arial" w:hAnsi="Arial"/>
          <w:sz w:val="20"/>
          <w:szCs w:val="24"/>
          <w:lang w:val="pt-BR"/>
        </w:rPr>
        <w:t>(Strong's #1519 - "para, ou para dentro de"; #1909 - "em cima de, ou sobreposição (“superimposition” em inglês), sobre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xiste uma distinção no grego original no verso 22 de ambos "para" e "em cima de", sugerindo que esta justiça está inexoravelmente ligada à fé correta própria - em outras palavras, é automaticamente dada ou estendida ‘para’ e ‘em cima de’ a pessoa no momento exato em que a pessoa estabelece a fé correta própria que é aceitável a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 distinção de "para" e "em cima de" sugere ainda que essa justiça desde Deus se torna uma parte inerente da pessoa, o que significa que ela se prende a, infunde-se para dentro de e estabelece residência no sendo ou na personalidade da pessoa, acrescentando assim ou inserindo a justiça perfeita de Deus para dentro de a injustiça corrompida pecaminosa da pessoa, de modo que ambos estejam presentes dentro da pessoa simultaneamente depois disso.  </w:t>
      </w:r>
      <w:r>
        <w:rPr>
          <w:rFonts w:cs="Arial" w:ascii="Arial" w:hAnsi="Arial"/>
          <w:sz w:val="20"/>
          <w:szCs w:val="24"/>
        </w:rPr>
        <w:t>(rc. 2 Coríntios 1:21-2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desde esta distinção de "para" e "em cima de" no verso 22, essa justiça que vem desde Deus mediante a fé em Jesus Cristo tem pelo menos dois aspect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1. Essa justiça exerce um efeito judicial externo que muda o status legal da pessoa, anulando o veredicto anterior da pessoa de sendo inaceitável, a agora sendo aceito por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2. Essa justiça também exerce um efeito psicológico interior que se esforça para mudar a personalidade da pessoa - influenciando, convencendo e trabalhando para transformar a pessoa desde pensando e se comportando em maneiras que estão pecaminosas, corrompidas e injustas, para dentro de pensando e se comportando em maneiras que estão pios, santos e jus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justiça desde Deus vem a ou é dada a "todos" ou a cada a pessoa que devidamente crê - isto é crendo de acordo com o que Deus exi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, inversamente, essa justiça desde Deus não é dada àquelas pessoas que não devidamente creem - que não está crendo em um mínimo de acordo com o que Deus exi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frase "para todos os que crêem" significa que cada pessoa deve individual e pessoalmente crê, fazendo isso por conta própria, por si mesm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vidamente a crendo não acontece ou ocorre involuntariamente; é uma escolha consciente e específica da própria vontade, auto-tomando a iniciativa e auto-fazendo a decisão de para cr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rendo deve ser uma decisão pessoal voluntária real, e sendo coagido para crer ou fingindo crendo não são autêntico, portanto não aceito por Deus, que lê nossas mentes e sabe se nossa crendo é autêntica ou não.  </w:t>
      </w:r>
      <w:r>
        <w:rPr>
          <w:rFonts w:cs="Arial" w:ascii="Arial" w:hAnsi="Arial"/>
          <w:sz w:val="20"/>
          <w:szCs w:val="24"/>
        </w:rPr>
        <w:t>(rc. 1 Samuel 16: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laro, tendo fé ou crendo exige que cada pessoa coloque sua fé ou sua confiança em alguma coisa, neste caso, é colocando sua confiança na informação fornecida por Deus como registrada na Bíblia Sagrada sobre Jesus, o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tendo fé ou crendo exige fazendo uma decisão informada que é baseada em informações suficientes e corret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tendo fé ou crendo também exige a pessoa a então fazendo o compromisso de confiar-se ao objeto de sua fé, neste caso, comprometendo-se a confiar sua futuro eterno unicamente em cima de, e em, e a Jes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uma ilustração, suponha que você queira voar em um avião a jato para uma cidade distante.  Então, compre seu ingresso, encontre o terminal correto no aeroporto e fique no portão pronto para embarcar no avião.  O avião vai até o portão, abre sua porta e começa a carregar os passageiros para ir a cidade distante.  Você olha pela janela e observe a equipe de trabalho abasteça o avião, inspecione os pneus e verifice os motores.  Tudo está em excelente estado de funcionamento para este voo e o anúncio final é feito para embarcar no avião.  Com o seu bilhete em seu mão, parado no portão em frente à porta para embarcar no avião, você fica parado e não se move.  A porta do avião a jato se fecha, deixando você parado no portão enquanto ele taxia para a pista e decolava para a cidade distante sem você.  Você creu que o avião a jato iria levá-lo para a cidade distante com segurança?  Não, caso contrário, você teria tomado o passo da fé para entrar no avião.  Você sabia tudo sobre o avião e o vôo, mas você não se comprometeu mesmo por f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endo fé em Jesus Cristo é mais do que simplesmente sabendo tudo a respeito Dele, é genuinamente comprometendo a si mesmo, seu vida e seu futuro a Jesus em f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or necessidade e desde o contexto dos versos ao redor, a colocando de seu fé em Jesus necessita ser somente Nele e não adicionalmente em qualquer outra coisa para adquirir a justiça necessária.  </w:t>
      </w:r>
      <w:r>
        <w:rPr>
          <w:rFonts w:cs="Arial" w:ascii="Arial" w:hAnsi="Arial"/>
          <w:sz w:val="20"/>
          <w:szCs w:val="24"/>
          <w:lang w:val="pt-BR"/>
        </w:rPr>
        <w:t>(vv.10-12,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Lembre-se de que crendo na Lei do Testamento Antigo é insuficiente para adquirindo a justiça necessária.  </w:t>
      </w:r>
      <w:r>
        <w:rPr>
          <w:rFonts w:cs="Arial" w:ascii="Arial" w:hAnsi="Arial"/>
          <w:sz w:val="20"/>
          <w:szCs w:val="24"/>
          <w:lang w:val="pt-BR"/>
        </w:rPr>
        <w:t>(v.2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 mais adiante note neste verso que meramente crendo em Deus é insuficiente para adquirindo a justiça necessária, como é meramente crendo em 'Jeová', 'Yahweh' </w:t>
      </w:r>
      <w:r>
        <w:rPr>
          <w:rFonts w:cs="Arial" w:ascii="Arial" w:hAnsi="Arial"/>
          <w:sz w:val="20"/>
          <w:szCs w:val="24"/>
          <w:lang w:val="pt-BR"/>
        </w:rPr>
        <w:t>(v.9 - "judeus")</w:t>
      </w:r>
      <w:r>
        <w:rPr>
          <w:rFonts w:cs="Arial" w:ascii="Arial" w:hAnsi="Arial"/>
          <w:sz w:val="24"/>
          <w:szCs w:val="24"/>
          <w:lang w:val="pt-BR"/>
        </w:rPr>
        <w:t>, 'Alá', ou qualquer caracterizações, variações, ou ramificandos-se de Deus outro que não em Jesus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Explore e analise o que "não há distinção" é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enhuma exceção será feita neste requisito de que cada pessoa deve ter fé em Jesus Crist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[para] não há distinção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0"/>
          <w:szCs w:val="24"/>
          <w:lang w:val="pt-BR"/>
        </w:rPr>
        <w:t>(Strong's #1063 "para" (omitido na NVI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ão haverá nenhuma “distinção", nenhuma "variação", nenhuma "diferença" feita na implementação desta atividade de Deus em dando esta justiça.  </w:t>
      </w:r>
      <w:r>
        <w:rPr>
          <w:rFonts w:cs="Arial" w:ascii="Arial" w:hAnsi="Arial"/>
          <w:sz w:val="20"/>
          <w:szCs w:val="24"/>
          <w:lang w:val="pt-BR"/>
        </w:rPr>
        <w:t xml:space="preserve">(Strong's #1293; </w:t>
      </w:r>
      <w:r>
        <w:rPr>
          <w:rFonts w:cs="Arial" w:ascii="Arial" w:hAnsi="Arial"/>
          <w:i/>
          <w:iCs/>
          <w:sz w:val="20"/>
          <w:szCs w:val="24"/>
          <w:lang w:val="pt-BR"/>
        </w:rPr>
        <w:t>NAS</w:t>
      </w:r>
      <w:r>
        <w:rPr>
          <w:rFonts w:cs="Arial" w:ascii="Arial" w:hAnsi="Arial"/>
          <w:sz w:val="20"/>
          <w:szCs w:val="24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não dará nenhum tratamento preferencial, nem qualquer flexão ou desistindo dos requisitos a ninguém, não importa qual seja sua origem religiosa ou etnia - a requisito de tendo fé em Jesus Cristo será a mesma para todos, se sejam "Judeus" ou "Gentios".  </w:t>
      </w:r>
      <w:r>
        <w:rPr>
          <w:rFonts w:cs="Arial" w:ascii="Arial" w:hAnsi="Arial"/>
          <w:sz w:val="20"/>
          <w:szCs w:val="24"/>
          <w:lang w:val="pt-BR"/>
        </w:rPr>
        <w:t>(v.9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e requisito de devidamente tendo fé em Jesus Cristo é muito específico, estreito, estrito, rígido e exclusivo de outros métodos e crenças, mas ele é inclusiva de toda pessoa que devidamente crê em Jesus Cristo.  </w:t>
      </w:r>
      <w:r>
        <w:rPr>
          <w:rFonts w:cs="Arial" w:ascii="Arial" w:hAnsi="Arial"/>
          <w:sz w:val="20"/>
          <w:szCs w:val="24"/>
          <w:lang w:val="pt-BR"/>
        </w:rPr>
        <w:t>(rc. Mateus 7:13-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diz que há somente um jeito para adquirir a Seu justiça perfeita a fim de para ser aceito por Ele, e esse jeito vem mediante a fé em Jesus Cristo - sem exceções, ponto final.  </w:t>
      </w:r>
      <w:r>
        <w:rPr>
          <w:rFonts w:cs="Arial" w:ascii="Arial" w:hAnsi="Arial"/>
          <w:sz w:val="20"/>
          <w:szCs w:val="24"/>
        </w:rPr>
        <w:t>(rc. João 14: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Deus revelou agora que a fé em Jesus Cristo é o só meio pelo qual podemos adquirir Seu justiça perfeita que necessitamos ser aceitos por El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fé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, em caso afirmativo, qual é a base da sua fé - em que ou em quem ela é basea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ua fé e os meios pelos quais você pensa que vai adquirir sendo aceito por Deus - são estes baseados em qualquer coisa que não seja o que Deus dita e exige como declarado nesta seção de vers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realmente acha que Deus quebrará os requisitos que Ele estabeleceu e concederá a você uma isenção ou uma exceção desde tendo a exigida justiça perfeit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realmente acha que Deus tem outros meios pelos quais Ele lhe dará justiça perfeita ou que Ele aceitará você sem qualquer justiça perfeit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ara ter fé em, ou crer em ou confiar em algo que não seja Jesus Cristo é rotular Deus como sendo inconsistente, inapto, confuso ou indeciso na administração de Seu programa, e, portanto, para você, Deus não é realmente um todo-poderosa deidade onisc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acha que isso é sábio essencialmente rotular Deus como inconsistente e inepto, considerando que Ele criou o universo inteiro apenas falando que assim é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ada um de vocês hoje deveria reexaminar a base de sua fé para assegurar que ela esteja corretamente alinhada com o que Deus está pronunciando aqu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é aceitação eterna por Deus com a qual você está lidando aqui, e você não pode se arcar a ser em err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Um conceito para ponderar:  Que natureza um ser necessitaria ter, e que ações esse ser teria que fazer para ser capaz de prover justiça perfeita a talvez bilhões de nos humanos corrompidos?  Um anjo poderia realizar isso?  Ou poderia um humano realizar isso, talvez uma profeta?  Em outras palavras, que natureza Jesus possui que o capacitou Ele a fornecer com sucesso a justiça perfeita desde Deus a talvez bilhões de nos corrompidos humanos ao longo do período da história human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</w:t>
      </w:r>
      <w:r>
        <w:rPr>
          <w:rFonts w:cs="Arial" w:ascii="Arial" w:hAnsi="Arial"/>
          <w:i/>
          <w:iCs/>
          <w:sz w:val="16"/>
          <w:szCs w:val="16"/>
        </w:rPr>
        <w:t>The Comparative Study Bible: A Parallel Bible Presenting New International Version, New American Standard Bibl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Amplified Bible, King James Version</w:t>
      </w:r>
      <w:r>
        <w:rPr>
          <w:rFonts w:cs="Arial" w:ascii="Arial" w:hAnsi="Arial"/>
          <w:sz w:val="16"/>
          <w:szCs w:val="16"/>
        </w:rPr>
        <w:t>. Grand Rapids, MI: Zondervan Publishing House, 198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Hebrew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Romanos3_22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8:00Z</dcterms:created>
  <dc:creator>www.BelieverAssist.com</dc:creator>
  <dc:description>Deus revelou agora que a fé em Jesus Cristo é o só meio pelo qual podemos adquirir Seu justiça perfeita que necessitamos ser aceitos por Ele.</dc:description>
  <dc:language>en-US</dc:language>
  <cp:lastModifiedBy>Owner</cp:lastModifiedBy>
  <dcterms:modified xsi:type="dcterms:W3CDTF">2019-03-05T22:40:00Z</dcterms:modified>
  <cp:revision>3</cp:revision>
  <dc:subject>A Justiça De Que Necessitamos Vem Somente Mediante A Fé Em Jesus Cristo</dc:subject>
  <dc:title>Romanos 3:22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