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Sermão ou Lição:  Romanos 3:23 </w:t>
      </w:r>
      <w:r>
        <w:rPr>
          <w:rFonts w:cs="Arial" w:ascii="Arial" w:hAnsi="Arial"/>
          <w:sz w:val="16"/>
          <w:szCs w:val="16"/>
          <w:lang w:val="pt-BR"/>
        </w:rPr>
        <w:t>(NVI-basead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s de lição são incluídas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ÍTULO:  Corrompido E Assim Trancado Fora Do Cé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:  Suponha que você tenha um jarro novíssimo que está cheio de leite e aprenda que uma pessoa maliciosa colocou uma gota de água de esgoto em seu jarro de leite.  O que você faria com o leite?  Você teria que jogar fora o jarro inteiro porque está poluído e totalmente inútil para você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sz w:val="24"/>
          <w:szCs w:val="24"/>
          <w:lang w:val="pt-BR"/>
        </w:rPr>
        <w:t>Quer queiramos ou não, Deus é completamente puro, santo e justo até a perfeição e ao extremo - tanto que essas qualidades afetam seriamente a maneira como Ele considera e trata nós humanos pecaminosos imperfeitos.  Vamos estudar nosso próximo verso bíblico para aprender sobre um impacto sério grande que nossos pecados têm sobre como Deus nos trat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NSIÇÃO (e consideração novamente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sde nosso estudo em Romanos 3:9c-22, Deus distintamente informa nos humanos que nosso cometendo de pecados causa-nos a automaticamente estar na situação grave de que nós estamos rejeitados por Deus e incapazes por nossas próprias ações ou meios a façamos-nós mesmos qualificados cumprir os requisitos de justiça perfeitos de Deus para sendo aceito por E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lém disso, observando a Lei do Testamento Antigo não produz nenhum resultado de resolvendo esta situação grav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Mas agora Deus está oferecendo apenas um jeito para escapar desta situação grave - mediante a fé em Jesus Cris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amos olhar para o papel e efeitos que nossos pecados têm no processo pelo qual Deus fez um jeito para escapar desta situação grave de pecado que todos nós enfrentam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Romanos 3:23, com os versos 20-22 para o contex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[Definição teológica:  'JUSTO' - conformendo com o padrão moral de Deus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O que é pecado, e desde o contexto, que efeito tem o pecado nos requisitos de Deus para nós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Toda pessoa comete pecados, o que nos corrompe desde a justiça perfeita que Deus exige de nó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pois todos pecaram</w:t>
      </w: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Todos nós temos cometidos pecados, transgressões contra a lei de Deus e violações contra a justiça perfeita que Ele exige de nó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Nós cometemos pecados em nosso pensamento, falando e ações - em outras palavras, pecados de comissão.  </w:t>
      </w:r>
      <w:r>
        <w:rPr>
          <w:rFonts w:cs="Arial" w:ascii="Arial" w:hAnsi="Arial"/>
          <w:sz w:val="20"/>
          <w:szCs w:val="20"/>
          <w:lang w:val="pt-BR"/>
        </w:rPr>
        <w:t>(vv.13-18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Além disso, nós cometemos pecados quando nós falhamos de fazer o bem - em outras palavras, pecados de omissão.  </w:t>
      </w:r>
      <w:r>
        <w:rPr>
          <w:rFonts w:cs="Arial" w:ascii="Arial" w:hAnsi="Arial"/>
          <w:sz w:val="20"/>
          <w:szCs w:val="20"/>
          <w:lang w:val="pt-BR"/>
        </w:rPr>
        <w:t>(Tiago 4:17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enhuma pessoa está isento desde a condição adversa de se envolvendo em transgressões contra a lei de Deus e violações contra a exigida justiça perfeit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Todos nós pecamos, "errando o alvo" ou a mosca da justiça perfeita.  </w:t>
      </w:r>
      <w:r>
        <w:rPr>
          <w:rFonts w:cs="Arial" w:ascii="Arial" w:hAnsi="Arial"/>
          <w:sz w:val="20"/>
          <w:szCs w:val="20"/>
          <w:lang w:val="pt-BR"/>
        </w:rPr>
        <w:t>(Strong's #026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Que efeito o pecado tem em nossa posição relacional com Deus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Nossos pecados nos causam a ser desqualificados para entrada na glória de Deus no céu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e estão destituídos da glória de Deus</w:t>
      </w: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or causa de nosso tendo cometido pecados, em nosso próprio somos incapazes de alcançar a glória de De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Nossos pecados nos causam "cair deficiente" ou serem "inferiores e deficientes".  </w:t>
      </w:r>
      <w:r>
        <w:rPr>
          <w:rFonts w:cs="Arial" w:ascii="Arial" w:hAnsi="Arial"/>
          <w:sz w:val="20"/>
          <w:szCs w:val="20"/>
          <w:lang w:val="pt-BR"/>
        </w:rPr>
        <w:t xml:space="preserve">(desde </w:t>
      </w:r>
      <w:r>
        <w:rPr>
          <w:rFonts w:cs="Arial" w:ascii="Arial" w:hAnsi="Arial"/>
          <w:i/>
          <w:iCs/>
          <w:sz w:val="20"/>
          <w:szCs w:val="20"/>
          <w:lang w:val="pt-BR"/>
        </w:rPr>
        <w:t>NIV</w:t>
      </w:r>
      <w:r>
        <w:rPr>
          <w:rFonts w:cs="Arial" w:ascii="Arial" w:hAnsi="Arial"/>
          <w:sz w:val="20"/>
          <w:szCs w:val="20"/>
          <w:lang w:val="pt-BR"/>
        </w:rPr>
        <w:t xml:space="preserve"> em inglês; Strong's #530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ós não estamos à altura da perfeição de De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ão estamos à altura das qualificações para entrando na glória do céu, onde Deus e Seu glória estão presentes de maneira tangível e form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ossos esforços para nos fazermos mesmos estar à altura são igualmente totalmente e de forma abrangente deficientes em alcançando para nos a entrada na glória de De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Além disso, qualquer religiosidade e suposta bondade que pensamos que temos são determinadas por Deus para ser inválidas e completamente inúteis para entrada na glória de Deus.  </w:t>
      </w:r>
      <w:r>
        <w:rPr>
          <w:rFonts w:cs="Arial" w:ascii="Arial" w:hAnsi="Arial"/>
          <w:sz w:val="20"/>
          <w:szCs w:val="20"/>
          <w:lang w:val="pt-BR"/>
        </w:rPr>
        <w:t>(vv.9,1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a realidade, nossos pecados e a corrupção desde nossos pecados causam que todos nós sejamos desqualificados para entrando no céu por nossos próprios mérit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ssim, entramos esta vida e vivemos no estado automático de falha de sendo rejeitados e trancados fora do cé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"Pois" ou porque todos nós judicialmente ficar de pé em piso igualdade perante Deus, sendo totalmente depravados e corrompidos desde pecado, todos nós caímos sob os mesmos requisitos justiça perfeitos desde Deus, todos nós estamos sujeitos a sendo legalmente contabilizáveis pelos nossos pecados ou violações contra a justiça perfeita, e todos nós somos de forma abrangente deficientes em nossos próprios esforços para entrar a glória de Deus e, assim, evitar encarando as consequências severas e eternas de nossos pecad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ssas realidades, que constituem a situação grave desastrosa que todos nós humanos enfrentamos, motivamos, impulsionamos, influenciamos e moldamos como Deus formulou um remédio para nossa situação grave.  </w:t>
      </w:r>
      <w:r>
        <w:rPr>
          <w:rFonts w:cs="Arial" w:ascii="Arial" w:hAnsi="Arial"/>
          <w:sz w:val="20"/>
          <w:szCs w:val="20"/>
        </w:rPr>
        <w:t>(veja vv.24-26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A justiça perfeita de que necessitamos deve vir "desde Deus" </w:t>
      </w:r>
      <w:r>
        <w:rPr>
          <w:rFonts w:cs="Arial" w:ascii="Arial" w:hAnsi="Arial"/>
          <w:sz w:val="20"/>
          <w:szCs w:val="20"/>
          <w:lang w:val="pt-BR"/>
        </w:rPr>
        <w:t>(v.21)</w:t>
      </w:r>
      <w:r>
        <w:rPr>
          <w:rFonts w:cs="Arial" w:ascii="Arial" w:hAnsi="Arial"/>
          <w:sz w:val="24"/>
          <w:szCs w:val="24"/>
          <w:lang w:val="pt-BR"/>
        </w:rPr>
        <w:t xml:space="preserve"> e não pode vir desde nós mesmos </w:t>
      </w:r>
      <w:r>
        <w:rPr>
          <w:rFonts w:cs="Arial" w:ascii="Arial" w:hAnsi="Arial"/>
          <w:sz w:val="20"/>
          <w:szCs w:val="20"/>
          <w:lang w:val="pt-BR"/>
        </w:rPr>
        <w:t>(v.10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ntão Deus arranjou que a “justiça [perfeita] desde Deus [que vem] mediante a fé em Jesus Cristo” completamente resolve e remedia este problema situação de grave que nós temos de nossos pecados nos trancando fora da glória de Deus no céu.  </w:t>
      </w:r>
      <w:r>
        <w:rPr>
          <w:rFonts w:cs="Arial" w:ascii="Arial" w:hAnsi="Arial"/>
          <w:sz w:val="20"/>
          <w:szCs w:val="20"/>
          <w:lang w:val="pt-BR"/>
        </w:rPr>
        <w:t>(v.2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Mas note que há uma restrição inflexível aqui - somente aquelas pessoas individuais "quem creem" ou têm "fé em Jesus Cristo" são recipientes de "esta justiça desde Deus", o que para esse crente ganha-lhe entrada para dentro da glória de Deus no cé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IDEIA GRANDE:  </w:t>
      </w:r>
      <w:r>
        <w:rPr>
          <w:rFonts w:cs="Arial" w:ascii="Arial" w:hAnsi="Arial"/>
          <w:sz w:val="24"/>
          <w:szCs w:val="24"/>
          <w:u w:val="single"/>
          <w:lang w:val="pt-BR"/>
        </w:rPr>
        <w:t>Devido a nosso tendo cometido pecados, toda pessoa falha a cumprir os requisitos de Deus para que sejamos perfeitos em justiça para entrar no céu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LICAÇÕ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Como você considera o seu problema pecad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admite que você tem um problema pecado e o considera ele tão seriamente quanto Deus considera el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entende que seus pecados causam que você seja desqualificado para entrada no céu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também entende que você não tem a capacidade em você mesmo e de você mesmo de se livrar de seu problema pecado nem de gerar a justiça perfeita que Deus exige de você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sa é a má notícia - agora, a boa notíc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us está oferecendo-lo a justiça perfeita que você necessita para satisfazer os Seu requisitos para entrando no cé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Como aprendêssemos, essa justiça perfeita vem desde Deus, que Ele faz disponível a toda pessoa que coloca sua fé em Jesus Cristo.  </w:t>
      </w:r>
      <w:r>
        <w:rPr>
          <w:rFonts w:cs="Arial" w:ascii="Arial" w:hAnsi="Arial"/>
          <w:sz w:val="20"/>
          <w:szCs w:val="20"/>
          <w:lang w:val="pt-BR"/>
        </w:rPr>
        <w:t>(v.2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lte na próxima vez para aprender por que e como Jesus é a um mediante quem nós podemos adquirir a justiça perfeita que necessitamos ser aceitos por Deus e entrar no cé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nquanto isso, pense sobre se você quer ou não esta justiça perfeita desde Deus para que Ele aceite você e deixe você entrar no cé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Obras citada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Bible. </w:t>
      </w:r>
      <w:r>
        <w:rPr>
          <w:rFonts w:cs="Arial" w:ascii="Arial" w:hAnsi="Arial"/>
          <w:sz w:val="16"/>
          <w:szCs w:val="16"/>
        </w:rPr>
        <w:t xml:space="preserve">“The Holy Bible: New International Version (NIV).”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</w:t>
      </w:r>
      <w:r>
        <w:rPr>
          <w:rFonts w:cs="Arial" w:ascii="Arial" w:hAnsi="Arial"/>
          <w:sz w:val="16"/>
          <w:szCs w:val="16"/>
          <w:lang w:val="pt-BR"/>
        </w:rPr>
        <w:t>1988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Bíblia. “Bíblia Sagrada, Nova Versão Internacional (NVI).” </w:t>
      </w:r>
      <w:r>
        <w:rPr>
          <w:rFonts w:cs="Arial" w:ascii="Arial" w:hAnsi="Arial"/>
          <w:i/>
          <w:iCs/>
          <w:sz w:val="16"/>
          <w:szCs w:val="16"/>
        </w:rPr>
        <w:t>Www.biblegateway.com</w:t>
      </w:r>
      <w:r>
        <w:rPr>
          <w:rFonts w:cs="Arial" w:ascii="Arial" w:hAnsi="Arial"/>
          <w:sz w:val="16"/>
          <w:szCs w:val="16"/>
        </w:rPr>
        <w:t>. Colorado Springs, CO: Biblica, Inc., 2000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Strong's Greek Dictionary”.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 198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Direitos autorai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Holy Bible, New International Version®, NIV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73, 1978, 1984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2019 Mel W. Coddington, e a permissão é concedida por este meio que este documento pode ser usado, copiado e distribuídas não comercialmente a organizações para sem fins lucrativos, os indivíduos, igrejas, ministérios e escolas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Nome do arquivo:  Romanos3_23-SermaoOuLicao.___ </w:t>
      </w:r>
      <w:r>
        <w:rPr>
          <w:rFonts w:cs="Arial" w:ascii="Arial" w:hAnsi="Arial"/>
          <w:sz w:val="16"/>
          <w:szCs w:val="16"/>
        </w:rPr>
        <w:t>(.htm, .rtf, .doc, .pdf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ções usadas:  NVI (português) e NIV (inglés), citados ou referidos em vários locais dentro deste document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onte:  www.BelieverAssist.co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zido do inglês</w:t>
      </w:r>
    </w:p>
    <w:sectPr>
      <w:type w:val="nextPage"/>
      <w:pgSz w:w="12240" w:h="15840"/>
      <w:pgMar w:left="1440" w:right="1440" w:gutter="0" w:header="0" w:top="115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Times New Roman" w:cs="Calibri;MV Bol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55:00Z</dcterms:created>
  <dc:creator>www.BelieverAssist.com</dc:creator>
  <dc:description>Devido a nosso tendo cometido pecados, toda pessoa falha a cumprir os requisitos de Deus para que sejamos perfeitos em justiça para entrar no céu.</dc:description>
  <dc:language>en-US</dc:language>
  <cp:lastModifiedBy>Owner</cp:lastModifiedBy>
  <dcterms:modified xsi:type="dcterms:W3CDTF">2019-03-06T13:55:00Z</dcterms:modified>
  <cp:revision>3</cp:revision>
  <dc:subject>Corrompido E Assim Trancado Fora Do Céu</dc:subject>
  <dc:title>Romanos 3:23 Sermão ou Lição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