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2b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ÍTULO:  Funções Iniciais De Trabalho Ou Atividades - </w:t>
      </w:r>
      <w:r>
        <w:rPr>
          <w:rFonts w:cs="Arial" w:ascii="Arial" w:hAnsi="Arial"/>
          <w:i/>
          <w:iCs/>
          <w:sz w:val="24"/>
          <w:szCs w:val="24"/>
          <w:lang w:val="pt-BR"/>
        </w:rPr>
        <w:t>Ensinando A Definir E Reformar Deles Papel Novo Em Vi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M:  Mateus 5:13-7: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Para aqueles de vocês que são pais, vocês iniciam essas conversas improvisadas ou situacionais com seu filho a fim de transmitir um aspecto de tua filosofia de vida que você sabe que é importante para moldar ou reformar dele/dela perspectiva de vida.  Outro objetivo que você tem em fazendo isso é ajudar a prepará-lo para a vida por definindo, moldando e talvez reformando dele/dela papel em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Nesta passagem seguinte, Jesus está apresentando ensinamento aos Dele discípulos que esteja intencionado a definir e reformar o deles papel novo em vida como Dele discípulos, o que é significativamente diferente do que deles papéis anteriores em vida da qual eles acabam de vir desde, como pescadores, coletores de impostos e et cete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UNDO:  Jesus recentemente começou Dele ministério </w:t>
      </w:r>
      <w:r>
        <w:rPr>
          <w:rFonts w:cs="Arial" w:ascii="Arial" w:hAnsi="Arial"/>
          <w:sz w:val="20"/>
          <w:szCs w:val="24"/>
          <w:lang w:val="pt-BR"/>
        </w:rPr>
        <w:t>(Mateus 4:17)</w:t>
      </w:r>
      <w:r>
        <w:rPr>
          <w:rFonts w:cs="Arial" w:ascii="Arial" w:hAnsi="Arial"/>
          <w:sz w:val="24"/>
          <w:szCs w:val="24"/>
          <w:lang w:val="pt-BR"/>
        </w:rPr>
        <w:t xml:space="preserve">, tinha acabado de chamar pescadores ordinários Pedro, André, Tiago e João para seguir-lo e se tornar Dele discípulos </w:t>
      </w:r>
      <w:r>
        <w:rPr>
          <w:rFonts w:cs="Arial" w:ascii="Arial" w:hAnsi="Arial"/>
          <w:sz w:val="20"/>
          <w:szCs w:val="24"/>
          <w:lang w:val="pt-BR"/>
        </w:rPr>
        <w:t>(vv.4:18-22)</w:t>
      </w:r>
      <w:r>
        <w:rPr>
          <w:rFonts w:cs="Arial" w:ascii="Arial" w:hAnsi="Arial"/>
          <w:sz w:val="24"/>
          <w:szCs w:val="24"/>
          <w:lang w:val="pt-BR"/>
        </w:rPr>
        <w:t xml:space="preserve">, e está agora inicialmente ensinando eles e as multidões </w:t>
      </w:r>
      <w:r>
        <w:rPr>
          <w:rFonts w:cs="Arial" w:ascii="Arial" w:hAnsi="Arial"/>
          <w:sz w:val="20"/>
          <w:szCs w:val="24"/>
          <w:lang w:val="pt-BR"/>
        </w:rPr>
        <w:t>(vv.5:1-2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5:13-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O que Jesus está dizendo que o papel novo dos discípulos em vida é ser caracterizado por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está ensinando os discípulos que deles papel novo em vida é ser caracterizado pela piedade, tanto interna quanto extern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ve haver diferenças morais distintas e perceptíveis em deles vidas desde a sociedade.  </w:t>
      </w:r>
      <w:r>
        <w:rPr>
          <w:rFonts w:cs="Arial" w:ascii="Arial" w:hAnsi="Arial"/>
          <w:sz w:val="20"/>
          <w:szCs w:val="24"/>
          <w:lang w:val="pt-BR"/>
        </w:rPr>
        <w:t>(v.5: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são a deixar deles fé mostrar às pessoas ao seu redor.  </w:t>
      </w:r>
      <w:r>
        <w:rPr>
          <w:rFonts w:cs="Arial" w:ascii="Arial" w:hAnsi="Arial"/>
          <w:sz w:val="20"/>
          <w:szCs w:val="24"/>
        </w:rPr>
        <w:t>(vv.5:14,1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Existem alguma condições sob a qual um discípulo não deve mostrar dele/dela fé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ntanto, há uma exceção a deixando o deles fé mostra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LEIA:  Mateus 6:1-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discípulos devem ter cuidado para </w:t>
      </w:r>
      <w:r>
        <w:rPr>
          <w:rFonts w:cs="Arial" w:ascii="Arial" w:hAnsi="Arial"/>
          <w:b/>
          <w:bCs/>
          <w:sz w:val="24"/>
          <w:szCs w:val="24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mostrar suas “‘obras de justiça’ diante dos outros” </w:t>
      </w:r>
      <w:r>
        <w:rPr>
          <w:rFonts w:cs="Arial" w:ascii="Arial" w:hAnsi="Arial"/>
          <w:sz w:val="20"/>
          <w:szCs w:val="24"/>
          <w:lang w:val="pt-BR"/>
        </w:rPr>
        <w:t>(v.6:1)</w:t>
      </w:r>
      <w:r>
        <w:rPr>
          <w:rFonts w:cs="Arial" w:ascii="Arial" w:hAnsi="Arial"/>
          <w:sz w:val="24"/>
          <w:szCs w:val="24"/>
          <w:lang w:val="pt-BR"/>
        </w:rPr>
        <w:t xml:space="preserve">, a fim de evitar perdendo suas recompensas eternas, porque caso contrário eles já terão recebido elogios desde os homens </w:t>
      </w:r>
      <w:r>
        <w:rPr>
          <w:rFonts w:cs="Arial" w:ascii="Arial" w:hAnsi="Arial"/>
          <w:sz w:val="20"/>
          <w:szCs w:val="24"/>
          <w:lang w:val="pt-BR"/>
        </w:rPr>
        <w:t>(v.6:2)</w:t>
      </w:r>
      <w:r>
        <w:rPr>
          <w:rFonts w:cs="Arial" w:ascii="Arial" w:hAnsi="Arial"/>
          <w:sz w:val="24"/>
          <w:szCs w:val="24"/>
          <w:lang w:val="pt-BR"/>
        </w:rPr>
        <w:t>.  Exemplos: quando dando aos necessitados - vv.6:2-4; quando orando - vv.6:5-6; quando jejuando - vv.6:16-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5:17-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Em relação ao papel novo em vida dos discípulos, por que Jesus está fazendo uma distinção sobre a Lei do Testamento Antigo e os Profet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 está fazendo uma distinção sobre a validade, interpretação e cumprindo a Lei do Testamento Antigo e dos Profetas como o padrão para formando o papel novo em vida dos discípul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tenciona que o Testamento Antigo seja interpretado e vivido fora de maneira diferente do que os fariseus e os mestres da lei têm sido promovendo.  </w:t>
      </w:r>
      <w:r>
        <w:rPr>
          <w:rFonts w:cs="Arial" w:ascii="Arial" w:hAnsi="Arial"/>
          <w:sz w:val="20"/>
          <w:szCs w:val="24"/>
        </w:rPr>
        <w:t>(v.5: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tão, Jesus está esclarecendo e impedindo um potencial mal-entendido sobre a validade, interpretação e cumprindo da Lei do Testamento Antigo e os Profet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Ele está trabalhando em redefinindo e reformando o deles pensando religioso, treinamento, doutrinas e crenças para devidamente conformar à Lei do Testamento Antigo e os Profet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5:21-22, 27-28, 31-32, 33-35, 38-39, 43-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al é o padrão nessas passagens, e desde este padrão, o que pode ser concluído que Jesus está fazendo aqui em Dele ensino aos discípulos e às multidõ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estes versos, Jesus está trabalhando para corrigir ou ajustar deles ensinamentos religiosos e valores culturais previamente aprendidos, que impedem o desenvolvimento de um papel novo em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Há um padrão em que Jesus repetidamente está dizendo: "Vocês ouviram o que foi dito... Mas eu lhes digo...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m Dele ensino, Jesus apresenta um ensinamento religioso ou valor cultural que Dele público já ouviu e aprendeu anterior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tão Ele ou corrige ou elabora ou expande o ensinamento religioso ou valor cultural, esclarecendo como Deus tenciona para os princípios sejam interpretados, cridos, aplicados e segui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ncialmente, Jesus está trabalhando para corrigir o deles pensamento defeituoso ou errôneo em como eles creem e seguem os princípios, em outras palavras, reformando o deles crenças teológicas que ditam o deles papéis em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6:19-21, depois leia vv.6:25, 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Em que maneira Jesus está tentando reformar deles sistema pensamento e valor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Também, Jesus está tentando reformar deles sistema pensamento e valor para ser dominado por uma perspectiva de longo prazo e eterna, que fornecerá a base para deles papel novo em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arte do ensinamento de Jesus tem como objetivo mudando deles sistema valor a uma perspectiva de longo prazo e eterna da vida, que é então ser o perímetro e guia para o deles perseguindo de um papel novo em vida.  </w:t>
      </w:r>
      <w:r>
        <w:rPr>
          <w:rFonts w:cs="Arial" w:ascii="Arial" w:hAnsi="Arial"/>
          <w:sz w:val="20"/>
          <w:szCs w:val="24"/>
          <w:lang w:val="pt-BR"/>
        </w:rPr>
        <w:t>(vv.6:19-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 está advogando que eles devem perseguir o reino de Deus e a justiça agora, ter fé que Deus fornecerá para eles ao longo do caminho, e um dia no futuro Deus os compensará de acordo.  </w:t>
      </w:r>
      <w:r>
        <w:rPr>
          <w:rFonts w:cs="Arial" w:ascii="Arial" w:hAnsi="Arial"/>
          <w:sz w:val="20"/>
          <w:szCs w:val="24"/>
        </w:rPr>
        <w:t>(vv.6:25,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7:12 como resumo de vv.7:1-11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a sentença primeira em Mateus 7:13 e 15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7:24 como resumo de vv.7:24-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Que ensinanda abordagem Jesus está usando aqui e qual é o princípio principal que Ele está promovend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A ensinanda abordagem de Jesus mais inclui dois princípios de dinâmica que aconselham e advertem os discípulos, como eles perseguem esse papel novo em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esus aconselha e adverte Dele discípu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1. Como os discípulos tratam os outros ao longo do caminho atravês a vida é importante a Deus.  </w:t>
      </w:r>
      <w:r>
        <w:rPr>
          <w:rFonts w:cs="Arial" w:ascii="Arial" w:hAnsi="Arial"/>
          <w:sz w:val="20"/>
          <w:szCs w:val="24"/>
          <w:lang w:val="pt-BR"/>
        </w:rPr>
        <w:t>(vv.7:11-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2. O que os discípulos creem ao longo do caminho atravês a vida é igualmente importante a Deus.  </w:t>
      </w:r>
      <w:r>
        <w:rPr>
          <w:rFonts w:cs="Arial" w:ascii="Arial" w:hAnsi="Arial"/>
          <w:sz w:val="20"/>
          <w:szCs w:val="24"/>
          <w:lang w:val="pt-BR"/>
        </w:rPr>
        <w:t>(vv.7:13-14,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ara obter corretas essas duas dinâmicas na vista de Deus, ambas necessitam estar ocorrendo simultaneamente, e qualquer uma por si só, sem a outra, é insuficiente.  </w:t>
      </w:r>
      <w:r>
        <w:rPr>
          <w:rFonts w:cs="Arial" w:ascii="Arial" w:hAnsi="Arial"/>
          <w:sz w:val="20"/>
          <w:szCs w:val="24"/>
        </w:rPr>
        <w:t>(vv.7:24,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quer que Dele discípulos estejam atentos de e mentalmente levem esses princípios ao longo prazo - durante toda a deles vida de sendo um discíp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É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Tornando-se um discípulo envolve a reformando para se conformar a um papel vital novo que Deus quer, em áreas como o pensamento piedosas, crenças e ações, com uma perspectiva de longo prazo e etern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gura algumas crenças religiosas ou doutrinas que são contrárias ao que Deus diz em Dele Palavra para de sendo Dele discípul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 envolve em comportamentos que são contrários a de sendo um discípulo apropria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gura uma perspectiva de vida que é orientada a Deus, a longo prazo e eterna, permitindo-ela para influenciar e determinar como você vive sua vida - seu papel em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Você está disposto a ser reformado em todas as áreas que Deus quer mudar você?  </w:t>
      </w:r>
      <w:r>
        <w:rPr>
          <w:rFonts w:cs="Arial" w:ascii="Arial" w:hAnsi="Arial"/>
          <w:sz w:val="24"/>
          <w:szCs w:val="24"/>
        </w:rPr>
        <w:t>Quand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e passos você vai para começar tomando agora, hoje e nesta semana, para trazer suas crenças religiosos, doutrinas e comportamentos em conformidade com o que Deus diz em Dele Palav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2b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25:00Z</dcterms:created>
  <dc:creator>www.BelieverAssist.com</dc:creator>
  <dc:description>Tornando-se um discípulo envolve a reformando para se conformar a um papel vital novo que Deus quer, em áreas como o pensamento piedosas, crenças e ações, com uma perspectiva de longo prazo e eterna.</dc:description>
  <dc:language>en-US</dc:language>
  <cp:lastModifiedBy>Owner</cp:lastModifiedBy>
  <dcterms:modified xsi:type="dcterms:W3CDTF">2019-04-22T19:23:00Z</dcterms:modified>
  <cp:revision>5</cp:revision>
  <dc:subject>Funções Iniciais De Trabalho Ou Atividades - Ensinando A Definir E Reformar Deles Papel Novo Em Vida</dc:subject>
  <dc:title>Como Jesus Interagiu Com Dele Discípulos, Parte 2b -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