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Sermão ou Lição:  Como Jesus Interagiu Com Dele Discípulos, Parte 6 </w:t>
      </w:r>
      <w:r>
        <w:rPr>
          <w:rFonts w:cs="Arial" w:ascii="Arial" w:hAnsi="Arial"/>
          <w:sz w:val="16"/>
          <w:szCs w:val="16"/>
          <w:lang w:val="pt-BR"/>
        </w:rPr>
        <w:t>(NVI-basead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[Perguntas de lição são incluídas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ÍTULO:  Ensinando Aquele Intencionalmente Encobertada Entendimen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SSAGENS:  João 16:17-18, 25, 29-31; Mateus 13:10-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:  Você alguma vez intencionalmente disfarçou informações para suas crianças de idade elementar que fizeram perguntas sobre sexo, talvez por causa do que viram na televisão?  A razão principal para encobertando essa informação é porque ainda não é tempo para elas de aprender tal coisas, em outras palavras, você não queria que elas soubessem aind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sz w:val="24"/>
          <w:szCs w:val="24"/>
          <w:lang w:val="pt-BR"/>
        </w:rPr>
        <w:t>De maneira semelhante, mas difundida, Deus do mesmo modo encoberta informações sobre o Reino dos céus desde aqueles que não são crentes porque Ele não quer que eles conheçam o significado correto ou pleno - ainda.  Jesus usou essa abordagem quando ensinando Dele discípulos e ensinando as multidões.  Vamos olhar os detalhes de Dele abordagem para ganhar entendimen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João 16:17-18, 25, 29-3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  <w:lang w:val="pt-BR"/>
        </w:rPr>
        <w:t>[</w:t>
      </w:r>
      <w:r>
        <w:rPr>
          <w:rFonts w:cs="Arial" w:ascii="Arial" w:hAnsi="Arial"/>
          <w:sz w:val="20"/>
          <w:szCs w:val="20"/>
          <w:lang w:val="pt-BR"/>
        </w:rPr>
        <w:t>Perguntas de Lição</w:t>
      </w:r>
      <w:r>
        <w:rPr>
          <w:rFonts w:cs="Arial" w:ascii="Arial" w:hAnsi="Arial"/>
          <w:sz w:val="20"/>
          <w:szCs w:val="24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- - Nesta passagem neste tempo, qual é o núcleo de um problema que os discípulos hão sido experienciando e lutando com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- - Como Jesus responde à deles preocupação com esse problem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- - E qual tem sido o efeito do estilo de ensino de Jesus sobre os discípulos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Nesta passagem neste tempo, um problema núcleo que os discípulos estavam experienciando e lutando com era entendendo o que Jesus estava dizend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Os discípulos estavam lutando para entender o que Jesus estava dizendo </w:t>
      </w:r>
      <w:r>
        <w:rPr>
          <w:rFonts w:cs="Arial" w:ascii="Arial" w:hAnsi="Arial"/>
          <w:sz w:val="20"/>
          <w:szCs w:val="24"/>
          <w:lang w:val="pt-BR"/>
        </w:rPr>
        <w:t>(vv.17-18)</w:t>
      </w:r>
      <w:r>
        <w:rPr>
          <w:rFonts w:cs="Arial" w:ascii="Arial" w:hAnsi="Arial"/>
          <w:sz w:val="24"/>
          <w:szCs w:val="24"/>
          <w:lang w:val="pt-BR"/>
        </w:rPr>
        <w:t xml:space="preserve">, porque Ele estava falando figurativamente, em figuras de linguagem </w:t>
      </w:r>
      <w:r>
        <w:rPr>
          <w:rFonts w:cs="Arial" w:ascii="Arial" w:hAnsi="Arial"/>
          <w:sz w:val="20"/>
          <w:szCs w:val="24"/>
          <w:lang w:val="pt-BR"/>
        </w:rPr>
        <w:t>(v.25)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Jesus responde à deles preocupação sobre este problema por confirmando que Ele há sido intencionalmente falando figurativamente para eles e continuará a fazê-lo por algum tempo ainda.  </w:t>
      </w:r>
      <w:r>
        <w:rPr>
          <w:rFonts w:cs="Arial" w:ascii="Arial" w:hAnsi="Arial"/>
          <w:sz w:val="20"/>
          <w:szCs w:val="24"/>
        </w:rPr>
        <w:t>(v.25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O efeito deste estilo de ensino sobre os discípulos foi que eles não entenderam o que Jesus estava ensinando até que Ele “[falou] claramente, e não por figuras” </w:t>
      </w:r>
      <w:r>
        <w:rPr>
          <w:rFonts w:cs="Arial" w:ascii="Arial" w:hAnsi="Arial"/>
          <w:sz w:val="20"/>
          <w:szCs w:val="24"/>
          <w:lang w:val="pt-BR"/>
        </w:rPr>
        <w:t>(v.29)</w:t>
      </w:r>
      <w:r>
        <w:rPr>
          <w:rFonts w:cs="Arial" w:ascii="Arial" w:hAnsi="Arial"/>
          <w:sz w:val="24"/>
          <w:szCs w:val="24"/>
          <w:lang w:val="pt-BR"/>
        </w:rPr>
        <w:t xml:space="preserve">.  Então eles finalmente “podem perceber” e “crer” </w:t>
      </w:r>
      <w:r>
        <w:rPr>
          <w:rFonts w:cs="Arial" w:ascii="Arial" w:hAnsi="Arial"/>
          <w:sz w:val="20"/>
          <w:szCs w:val="24"/>
          <w:lang w:val="pt-BR"/>
        </w:rPr>
        <w:t>(v.30)</w:t>
      </w:r>
      <w:r>
        <w:rPr>
          <w:rFonts w:cs="Arial" w:ascii="Arial" w:hAnsi="Arial"/>
          <w:sz w:val="24"/>
          <w:szCs w:val="24"/>
          <w:lang w:val="pt-BR"/>
        </w:rPr>
        <w:t xml:space="preserve"> “agora” </w:t>
      </w:r>
      <w:r>
        <w:rPr>
          <w:rFonts w:cs="Arial" w:ascii="Arial" w:hAnsi="Arial"/>
          <w:sz w:val="20"/>
          <w:szCs w:val="24"/>
          <w:lang w:val="pt-BR"/>
        </w:rPr>
        <w:t>(v.31)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EIA:  Mateus 13:10-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  <w:lang w:val="pt-BR"/>
        </w:rPr>
        <w:t>[</w:t>
      </w:r>
      <w:r>
        <w:rPr>
          <w:rFonts w:cs="Arial" w:ascii="Arial" w:hAnsi="Arial"/>
          <w:sz w:val="20"/>
          <w:szCs w:val="20"/>
          <w:lang w:val="pt-BR"/>
        </w:rPr>
        <w:t>Perguntas de Lição</w:t>
      </w:r>
      <w:r>
        <w:rPr>
          <w:rFonts w:cs="Arial" w:ascii="Arial" w:hAnsi="Arial"/>
          <w:sz w:val="20"/>
          <w:szCs w:val="24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- - Os discípulos tiveram a mesma luta com entendendo de parábolas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- - Que razão Jesus dá para falando em parábola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- - Qual é a diferença implícita entre os discípulos e as multidões, que os discípulos são privilegiados a entendendo essa informação e as multidões não são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>Os discípulos tiveram a mesma luta com entendendo as parábola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Os discípulos não entenderam parábolas até que Jesus os explicou em linguagem simples.  </w:t>
      </w:r>
      <w:r>
        <w:rPr>
          <w:rFonts w:cs="Arial" w:ascii="Arial" w:hAnsi="Arial"/>
          <w:sz w:val="20"/>
          <w:szCs w:val="24"/>
          <w:lang w:val="pt-BR"/>
        </w:rPr>
        <w:t>(v.18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Jesus divulga que intencionalmente restringiu a entendimento de Dele ensino para incluir somente Dele discípulos e não incluir as multidões, mesmo que o ensino estivesse sendo falado abertamente e apresentado às multidões.  </w:t>
      </w:r>
      <w:r>
        <w:rPr>
          <w:rFonts w:cs="Arial" w:ascii="Arial" w:hAnsi="Arial"/>
          <w:sz w:val="20"/>
          <w:szCs w:val="24"/>
        </w:rPr>
        <w:t>(v.1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 diferença implícita entre os discípulos e as multidões é que os discípulos são privilegiado de entendendo essa informação e as multidões não são porque os discípulos são crentes e as multidões são descrent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  <w:lang w:val="pt-BR"/>
        </w:rPr>
        <w:t>[</w:t>
      </w:r>
      <w:r>
        <w:rPr>
          <w:rFonts w:cs="Arial" w:ascii="Arial" w:hAnsi="Arial"/>
          <w:sz w:val="20"/>
          <w:szCs w:val="20"/>
          <w:lang w:val="pt-BR"/>
        </w:rPr>
        <w:t>Perguntas de Lição</w:t>
      </w:r>
      <w:r>
        <w:rPr>
          <w:rFonts w:cs="Arial" w:ascii="Arial" w:hAnsi="Arial"/>
          <w:sz w:val="20"/>
          <w:szCs w:val="24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- - Qual a natureza dessa informação, que seu entendimento seria restrito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- - Qual é a natureza das restrições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- - Quais são as intenções de Deus para os resultantes efeitos de o restringindo de entendimento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- - Qual é a razão dada por que Deus impede intencionalmente os descrentes desde entendendo facilmente o “conhecimento dos mistérios do Reino dos céus” (v.11)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- - Por que, então, Deus não quer tornar fácil demais para as massas de descrentes alcançar um relacionamento correto com Ele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  <w:lang w:val="pt-BR"/>
        </w:rPr>
        <w:t>PONTO DE SEÇÃO</w:t>
      </w:r>
      <w:r>
        <w:rPr>
          <w:rFonts w:cs="Arial" w:ascii="Arial" w:hAnsi="Arial"/>
          <w:sz w:val="24"/>
          <w:szCs w:val="24"/>
          <w:lang w:val="pt-BR"/>
        </w:rPr>
        <w:t xml:space="preserve">: 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A razão subjacente que essa informação há sido restrita em entendimento é porque é “conhecimento dos mistérios do Reino dos céus” </w:t>
      </w:r>
      <w:r>
        <w:rPr>
          <w:rFonts w:cs="Arial" w:ascii="Arial" w:hAnsi="Arial"/>
          <w:sz w:val="20"/>
          <w:szCs w:val="24"/>
          <w:u w:val="single"/>
          <w:lang w:val="pt-BR"/>
        </w:rPr>
        <w:t>(v.11)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 xml:space="preserve">mistérios” = </w:t>
      </w:r>
      <w:r>
        <w:rPr>
          <w:rFonts w:cs="Arial" w:ascii="Arial" w:hAnsi="Arial"/>
          <w:sz w:val="20"/>
          <w:szCs w:val="24"/>
          <w:lang w:val="pt-BR"/>
        </w:rPr>
        <w:t>Strong's #3466</w:t>
      </w:r>
      <w:r>
        <w:rPr>
          <w:rFonts w:cs="Arial" w:ascii="Arial" w:hAnsi="Arial"/>
          <w:sz w:val="24"/>
          <w:szCs w:val="24"/>
          <w:lang w:val="pt-BR"/>
        </w:rPr>
        <w:t xml:space="preserve"> - “segredo ou mistério”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Esse conhecimento é geralmente desconhecido ou não é compreendido; ele é sobre o reino dos céus - um lugar que não é visível e um sistema que não é fácil de distinguir e para identificar corretamen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Esta informação sobre o reino dos céus é informação privilegiada.  Embora tenha sido disponibilizado publicamente, seu significado tenha sido intencionalmente encobertado, de modo que somente os discípulos possam entender seu verdadeiro significado.  </w:t>
      </w:r>
      <w:r>
        <w:rPr>
          <w:rFonts w:cs="Arial" w:ascii="Arial" w:hAnsi="Arial"/>
          <w:sz w:val="20"/>
          <w:szCs w:val="24"/>
        </w:rPr>
        <w:t>(vv.11,13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Deus quer que os descrentes sejam expostos a essa informação encobertada, mas que eles não entendam corretamente o seu significado, porque deles corações hão “se tornaram insensíveis“ ou calejados </w:t>
      </w:r>
      <w:r>
        <w:rPr>
          <w:rFonts w:cs="Arial" w:ascii="Arial" w:hAnsi="Arial"/>
          <w:sz w:val="20"/>
          <w:szCs w:val="24"/>
          <w:lang w:val="pt-BR"/>
        </w:rPr>
        <w:t>(v.15)</w:t>
      </w:r>
      <w:r>
        <w:rPr>
          <w:rFonts w:cs="Arial" w:ascii="Arial" w:hAnsi="Arial"/>
          <w:sz w:val="24"/>
          <w:szCs w:val="24"/>
          <w:lang w:val="pt-BR"/>
        </w:rPr>
        <w:t xml:space="preserve"> em direção às coisas de Deus, impedindo e prevenindo entendimento corre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Contrariamente, os crentes sejam concedido entendendo de seu verdadeiro significado e, por esse meio, tornam-se “abençoados” por Deus.  </w:t>
      </w:r>
      <w:r>
        <w:rPr>
          <w:rFonts w:cs="Arial" w:ascii="Arial" w:hAnsi="Arial"/>
          <w:sz w:val="20"/>
          <w:szCs w:val="24"/>
          <w:lang w:val="pt-BR"/>
        </w:rPr>
        <w:t>(v.16, Strong’s #3107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Assim, os efeitos dessa restrição são que Deus intencionalmente desenhou para haver intrinsecamente dentro desses ensinamentos figurativos sobre o reino dos céus, tanto uma bênção acumulativa simultânea de iluminação espiritual para os crentes, quanto um retendo contínuo de bênção de iluminação espiritual desde os descrentes.  </w:t>
      </w:r>
      <w:r>
        <w:rPr>
          <w:rFonts w:cs="Arial" w:ascii="Arial" w:hAnsi="Arial"/>
          <w:sz w:val="20"/>
          <w:szCs w:val="24"/>
          <w:lang w:val="pt-BR"/>
        </w:rPr>
        <w:t>(veja "nunca" e “jamais” em v.1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Isto está de acordo com o plano de Deus que foi determinado há muito tempo, em cumprimento da profecia em Isaías 6:9-10.  </w:t>
      </w:r>
      <w:r>
        <w:rPr>
          <w:rFonts w:cs="Arial" w:ascii="Arial" w:hAnsi="Arial"/>
          <w:sz w:val="20"/>
          <w:szCs w:val="24"/>
        </w:rPr>
        <w:t>(v.1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A razão que é dada por que Deus intencionalmente impede os descrentes desde entendendo facilmente o “conhecimento dos mistérios do Reino dos céus” </w:t>
      </w:r>
      <w:r>
        <w:rPr>
          <w:rFonts w:cs="Arial" w:ascii="Arial" w:hAnsi="Arial"/>
          <w:sz w:val="20"/>
          <w:szCs w:val="24"/>
          <w:lang w:val="pt-BR"/>
        </w:rPr>
        <w:t>(v.11)</w:t>
      </w:r>
      <w:r>
        <w:rPr>
          <w:rFonts w:cs="Arial" w:ascii="Arial" w:hAnsi="Arial"/>
          <w:sz w:val="24"/>
          <w:szCs w:val="24"/>
          <w:lang w:val="pt-BR"/>
        </w:rPr>
        <w:t xml:space="preserve"> é porque se entendimento fosse fácil, os descrentes "converteriam-se" ou se voltariam para Deus em massa e desse modo Ele colocaria todos eles em relacionamento correto com Ele mesmo </w:t>
      </w:r>
      <w:r>
        <w:rPr>
          <w:rFonts w:cs="Arial" w:ascii="Arial" w:hAnsi="Arial"/>
          <w:sz w:val="20"/>
          <w:szCs w:val="24"/>
          <w:lang w:val="pt-BR"/>
        </w:rPr>
        <w:t>(v.15)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A razão não é explicado aqui por isso Deus não quer tornar muito fácil para massas de descrentes para alcançar um relacionamento correto com Ele, mas em Romanos 9:18 é uma relacionando asserção que Deus, em Dele direitos como Criador Soberano, seletivamente escolhe estender misericórdia sobre algumas pessoas (presumivelmente individualmente) e escolhe seletivamente endurecer outras pessoa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- - Outra relacionando asserção está contida em Atos 17:24-30, que Deus quer que as pessoas o “buscassem e talvez, tateando, pudessem encontrá-lo, embora não esteja longe de cada um de nós” </w:t>
      </w:r>
      <w:r>
        <w:rPr>
          <w:rFonts w:cs="Arial" w:ascii="Arial" w:hAnsi="Arial"/>
          <w:sz w:val="20"/>
          <w:szCs w:val="24"/>
          <w:lang w:val="pt-BR"/>
        </w:rPr>
        <w:t>(v.27)</w:t>
      </w:r>
      <w:r>
        <w:rPr>
          <w:rFonts w:cs="Arial" w:ascii="Arial" w:hAnsi="Arial"/>
          <w:sz w:val="24"/>
          <w:szCs w:val="24"/>
          <w:lang w:val="pt-BR"/>
        </w:rPr>
        <w:t>.  A implicação aqui é que aparentemente Deus valoriza quando as pessoas iniciam um esforço para encontrá-Lo - para aprender sobre Ele - para encontrar respostas sobre Ele - porque elas querem a - porque elas então desenvolvem um desejo de conhecê-Lo - para chamar sobre Ele - para depender de Ele - para crer nele - mesmo que Ele estando escondido e evasiv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IDEIA GRANDE:  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Os crentes são abençoados </w:t>
      </w:r>
      <w:r>
        <w:rPr>
          <w:rFonts w:cs="Arial" w:ascii="Arial" w:hAnsi="Arial"/>
          <w:sz w:val="20"/>
          <w:szCs w:val="24"/>
          <w:u w:val="single"/>
          <w:lang w:val="pt-BR"/>
        </w:rPr>
        <w:t>(v.16)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por Deus concedendo-lhes entendimento do “conhecimento dos mistérios do Reino dos céus” </w:t>
      </w:r>
      <w:r>
        <w:rPr>
          <w:rFonts w:cs="Arial" w:ascii="Arial" w:hAnsi="Arial"/>
          <w:sz w:val="20"/>
          <w:szCs w:val="24"/>
          <w:u w:val="single"/>
          <w:lang w:val="pt-BR"/>
        </w:rPr>
        <w:t>(v.11)</w:t>
      </w:r>
      <w:r>
        <w:rPr>
          <w:rFonts w:cs="Arial" w:ascii="Arial" w:hAnsi="Arial"/>
          <w:sz w:val="24"/>
          <w:szCs w:val="24"/>
          <w:u w:val="single"/>
          <w:lang w:val="pt-BR"/>
        </w:rPr>
        <w:t>; e por natureza e desígnio intencional, os descrentes em e de si não podem alcançar um entendimento correta dessas coisas sobre o reino dos céus</w:t>
      </w:r>
      <w:r>
        <w:rPr>
          <w:rFonts w:cs="Arial" w:ascii="Arial" w:hAnsi="Arial"/>
          <w:sz w:val="24"/>
          <w:szCs w:val="24"/>
          <w:lang w:val="pt-BR"/>
        </w:rPr>
        <w:t xml:space="preserve">.  </w:t>
      </w:r>
      <w:r>
        <w:rPr>
          <w:rFonts w:cs="Arial" w:ascii="Arial" w:hAnsi="Arial"/>
          <w:sz w:val="20"/>
          <w:szCs w:val="24"/>
          <w:lang w:val="pt-BR"/>
        </w:rPr>
        <w:t>(veja 1 Coríntios 2:14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[PERGUNTAS ADICIONAIS PARA PONDER (opcional se você tiver tempo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- - Como alguns descrentes alcançam a capacidade de entender alguns do conhecimento sobre o reino dos céus a fim a até tornar salvo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  <w:t>- - Embora os discípulos fossem crentes, eles ainda lutavam para entender o ensino figurativo de Jesus.  Mesmo como sendo crentes que são privilegiados à iluminação espiritual, existem dinâmicas que podem impedir nossa entendendo dos ensinamentos nas Escrituras?  E que dinâmicas Deus usa para colocar em ação a iluminação dos crentes?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LICAÇÕ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- - Dado que Deus escolhe abençoar aqueles de nós que são verdadeiros crentes com o conhecimento dos mistérios do Reino dos céus, mas Ele escolhe não abençoar os outros com este conhecimento, qual deveria ser a tua resposta a Ele a esse respeito?  </w:t>
      </w:r>
      <w:r>
        <w:rPr>
          <w:rFonts w:cs="Arial" w:ascii="Arial" w:hAnsi="Arial"/>
          <w:sz w:val="20"/>
          <w:szCs w:val="24"/>
          <w:lang w:val="pt-BR"/>
        </w:rPr>
        <w:t>(Dica: veja Romanos 12:1-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Você já teve um momento de “Arrá !!” enquanto estudava as Escrituras, quando os conceitos de repente se encaixavam e faziam sentido?  Quais foram as dinâmicas espirituais acontecendo para você até aquele momento?  Você percebeu que Deus estava revelando a você o significado de informações encobertadas sobre o reino dos céu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- Qual deve ser teu (de um crente) atitude, expectativas e abordagem em relação aos descrentes, como teus filhos ou teu cônjuge ou adolescentes, quando eles não entendem os princípios bíblicos e conceitos que você está tentando ensiná-los?  Você fica frustrado com eles?  Facilmente irritado?  Agravado?  Rotule-os como T.D.A. (Transtorno de déficit de atenção)?  Você pode parar por um momento e considerar que a informação que você está tentando ensinar eles sobre o reino dos céus há sido intencionalmente encobertada por Deus, de modo que eles não a entenderão a princípi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</w:rPr>
        <w:t>Obras citada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Bible. “The Holy Bible: New International Version (NIV).”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Oklahoma City, OK: Ellis Enterprises,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</w:t>
      </w:r>
      <w:r>
        <w:rPr>
          <w:rFonts w:cs="Arial" w:ascii="Arial" w:hAnsi="Arial"/>
          <w:sz w:val="16"/>
          <w:szCs w:val="16"/>
          <w:lang w:val="pt-BR"/>
        </w:rPr>
        <w:t>1988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Bíblia. “Bíblia Sagrada, Nova Versão Internacional (NVI).” </w:t>
      </w:r>
      <w:r>
        <w:rPr>
          <w:rFonts w:cs="Arial" w:ascii="Arial" w:hAnsi="Arial"/>
          <w:i/>
          <w:iCs/>
          <w:sz w:val="16"/>
          <w:szCs w:val="16"/>
        </w:rPr>
        <w:t>Www.biblegateway.com</w:t>
      </w:r>
      <w:r>
        <w:rPr>
          <w:rFonts w:cs="Arial" w:ascii="Arial" w:hAnsi="Arial"/>
          <w:sz w:val="16"/>
          <w:szCs w:val="16"/>
        </w:rPr>
        <w:t>. Colorado Springs, CO: Biblica, Inc., 2000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Strong's Greek Dictionary”.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Oklahoma City, OK: Ellis Enterprises, 198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  <w:lang w:val="pt-BR"/>
        </w:rPr>
        <w:t>Direitos autorai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Bíblia Sagrada, Nova Versão Internacional®, NVI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93, 2000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Holy Bible, New International Version®, NIV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73, 1978, 1984, 2011 por Biblica, Inc®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2019 Mel W. Coddington, e a permissão é concedida por este meio que este documento pode ser usado, copiado e distribuídas não comercialmente a organizações para sem fins lucrativos, os indivíduos, igrejas, ministérios e escolas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pt-BR"/>
        </w:rPr>
        <w:t xml:space="preserve">Nome do arquivo:  ComoJesusInteragiuComDeleDiscipulos06-SermaoOuLicao.___ </w:t>
      </w:r>
      <w:r>
        <w:rPr>
          <w:rFonts w:cs="Arial" w:ascii="Arial" w:hAnsi="Arial"/>
          <w:sz w:val="16"/>
          <w:szCs w:val="16"/>
        </w:rPr>
        <w:t>(.htm, .rtf, .doc, .pdf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ções usadas:  NVI (português) e NIV (inglés), citados ou referidos em locais vários dentro deste document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onte:  www.BelieverAssist.co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zido do inglê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Times New Roman" w:cs="Calibri;MV Bol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15:00Z</dcterms:created>
  <dc:creator>www.BelieverAssist.com</dc:creator>
  <dc:description>Os crentes são abençoados por Deus concedendo-lhes entendimento do “conhecimento dos mistérios do Reino dos céus”; e por natureza e desígnio intencional, os descrentes em e de si não podem alcançar um entendimento correta dessas coisas sobre o reino dos céus.</dc:description>
  <dc:language>en-US</dc:language>
  <cp:lastModifiedBy>Owner</cp:lastModifiedBy>
  <dcterms:modified xsi:type="dcterms:W3CDTF">2019-04-08T21:15:00Z</dcterms:modified>
  <cp:revision>3</cp:revision>
  <dc:subject>Ensinando Aquele Intencionalmente Encobertada Entendimento</dc:subject>
  <dc:title>Como Jesus Interagiu Com Dele Discípulos, Parte 6 Sermão ou Lição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