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Sermão ou Lição:  Colossenses 1:10</w:t>
      </w:r>
      <w:r>
        <w:rPr>
          <w:rFonts w:cs="Arial;Arial" w:ascii="Arial;Arial" w:hAnsi="Arial;Arial"/>
          <w:sz w:val="24"/>
          <w:szCs w:val="24"/>
          <w:lang w:val="pt-PT"/>
        </w:rPr>
        <w:t xml:space="preserve">  </w:t>
      </w:r>
      <w:r>
        <w:rPr>
          <w:rFonts w:cs="Arial;Arial" w:ascii="Arial;Arial" w:hAnsi="Arial;Arial"/>
          <w:sz w:val="16"/>
          <w:szCs w:val="16"/>
          <w:lang w:val="pt-PT"/>
        </w:rPr>
        <w:t>(baseada na NVI (Português)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TÍTULO: Que Você Viva De Maneira Digna Do Senhor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INTRODUÇÃO:  Para esses de nós que temos sido um crente verdadeiro durante muitos anos, quando nós oramos por nós mesmos e por outros crentes, o que exactamente nós estamos peticionando de Deus para fazer na nossa vida ou a sua vida?  Na realidade e acuradamente nós oramos por o que Deus quer a conseguir na nossa vida ou a sua vida?  Ou, em efeito nós vagueamos desde orando por o que Deus quer, e em vez oramos por o que nós pensamos deveria acontecer na nossa vida ou a sua vida?  Exactamente o que nós deveríamos orar por - que alinha-se precisamente com o que Deus quer?  Vamos estudar além disso o que Paulo e Timoteo oravam por os crentes em Colossos, para que nós possamos aplicar esses princípios nas nossas orações e na nossa própria vid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LEIA:  Colossenses 1:10, com vv.3-4,9 para contex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HISTÓRICO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sde a autoridade directamente dada a ele por Deus, Paulo está escrevendo autoritativamente aos crentes em Colossos, bem como a todos os crentes hoje.  </w:t>
      </w:r>
      <w:r>
        <w:rPr>
          <w:rFonts w:cs="Arial;Arial" w:ascii="Arial;Arial" w:hAnsi="Arial;Arial"/>
          <w:sz w:val="20"/>
          <w:szCs w:val="20"/>
          <w:lang w:val="pt-PT"/>
        </w:rPr>
        <w:t>(v.1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É a vontade de Deus que os crentes leem, estudam, aprendem e implementam plenamente nas suas vidas os ensinos no Livro de Colossenses.  </w:t>
      </w:r>
      <w:r>
        <w:rPr>
          <w:rFonts w:cs="Arial;Arial" w:ascii="Arial;Arial" w:hAnsi="Arial;Arial"/>
          <w:sz w:val="20"/>
          <w:szCs w:val="20"/>
          <w:lang w:val="pt-PT"/>
        </w:rPr>
        <w:t>(vv.1-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tenciona que a fé em Jesus como o Cristo está para ser acompanhada por tendo 'amor por todos os santos' e outras dinâmicas espirituais, quais estão para ser produzidos mediante o evangelho.  </w:t>
      </w:r>
      <w:r>
        <w:rPr>
          <w:rFonts w:cs="Arial;Arial" w:ascii="Arial;Arial" w:hAnsi="Arial;Arial"/>
          <w:sz w:val="20"/>
          <w:szCs w:val="20"/>
          <w:lang w:val="pt-PT"/>
        </w:rPr>
        <w:t>(vv.4-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 além disso, Deus tenciona para o "evangelho" para "frutificar" nas vidas da gente em "todo o mundo", como ele fazia nas vidas dos crentes de Colossos.  </w:t>
      </w:r>
      <w:r>
        <w:rPr>
          <w:rFonts w:cs="Arial;Arial" w:ascii="Arial;Arial" w:hAnsi="Arial;Arial"/>
          <w:sz w:val="20"/>
          <w:szCs w:val="20"/>
          <w:lang w:val="pt-PT"/>
        </w:rPr>
        <w:t>(v.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ós os crentes são para possuir uma perspectiva de Reino que é caracterizada por "sabedoria e entendimento espiritual", para que nós possamos correctamente determinar e abrangentemente viver no acordo à vontade de Deus.  </w:t>
      </w:r>
      <w:r>
        <w:rPr>
          <w:rFonts w:cs="Arial;Arial" w:ascii="Arial;Arial" w:hAnsi="Arial;Arial"/>
          <w:sz w:val="20"/>
          <w:szCs w:val="20"/>
          <w:lang w:val="pt-PT"/>
        </w:rPr>
        <w:t>(v.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as devido à nossa perspectiva corrompida, nós crentes necessitamos da aumentando iluminação desde Deus mediante ganhando de conhecimento espiritual desde a Sua Palavra, a fim de melhorar a nossa habilidade a determinar e viver no acordo à vontade de Deus.  </w:t>
      </w:r>
      <w:r>
        <w:rPr>
          <w:rFonts w:cs="Arial;Arial" w:ascii="Arial;Arial" w:hAnsi="Arial;Arial"/>
          <w:sz w:val="20"/>
          <w:szCs w:val="20"/>
          <w:lang w:val="pt-PT"/>
        </w:rPr>
        <w:t>(desde v.9; rc. 1 Coríntios 2:9-1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ão de Lição:  Discutam, analisem e formulem as dinâmicas da interconexão entre os princípios teologais no verso 10 com esses no verso 9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Possuindo do conhecimento da vontade de Deus é necessário a fim de "viver de maneira digna do Senhor" - que "agradar-o... em tudo", e "frutificar em toda boa obra"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viva de maneira digna do Senhor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sz w:val="24"/>
          <w:szCs w:val="24"/>
          <w:lang w:val="pt-P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Fluindo desde o verso 9, Paulo e Timoteo está continuando para orar que os crentes de Colossos seriam "cheios do pleno conhecimento da vontade de Deus, com toda a sabedoria e entendimento espiritual" </w:t>
      </w:r>
      <w:r>
        <w:rPr>
          <w:rFonts w:cs="Arial;Arial" w:ascii="Arial;Arial" w:hAnsi="Arial;Arial"/>
          <w:sz w:val="20"/>
          <w:szCs w:val="20"/>
          <w:lang w:val="pt-PT"/>
        </w:rPr>
        <w:t>(v.9)</w:t>
      </w:r>
      <w:r>
        <w:rPr>
          <w:rFonts w:cs="Arial;Arial" w:ascii="Arial;Arial" w:hAnsi="Arial;Arial"/>
          <w:sz w:val="24"/>
          <w:szCs w:val="24"/>
          <w:lang w:val="pt-PT"/>
        </w:rPr>
        <w:t xml:space="preserve"> "para que [eles] vivam de maneira digna do Senhor " </w:t>
      </w:r>
      <w:r>
        <w:rPr>
          <w:rFonts w:cs="Arial;Arial" w:ascii="Arial;Arial" w:hAnsi="Arial;Arial"/>
          <w:sz w:val="20"/>
          <w:szCs w:val="20"/>
          <w:lang w:val="pt-PT"/>
        </w:rPr>
        <w:t>(v.10)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A vida cristã verdadeira é necessariamente baseada em um sistema teologal bastante complexo que requer o tempo substancial e esforço para aprender e se aplicar na vida de si mesm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A vida cristã verdadeira é impossível para conjeturar ou chegar a mediante o humanamente raciocinand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Nós humanos vivem de acordo com o nosso próprio sistema de crença real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Portanto, a fim de "viver de maneira digna do Senhor", cada um de nós tem para aprender progressivamente exactamente o que essa vida digna é, plenamente se cometer-lhe, e logo adotar-o como o nosso novo sistema de crença para tomar o lugar do nosso prévio sistema de crenç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 "vivendo de maneira digna do Senhor" é a um nível ou padrão mais alto do que nós podemos possivelmente alcançar mediante a sabedoria humana natural e entendimento, assim requerendo uma aquisição desse conhecimento espiritual que vem desde o Senhor, qual Ele transmite mediante o "ouvindo" "da palavra da verdade", as Escrituras.  </w:t>
      </w:r>
      <w:r>
        <w:rPr>
          <w:rFonts w:cs="Arial;Arial" w:ascii="Arial;Arial" w:hAnsi="Arial;Arial"/>
          <w:sz w:val="20"/>
          <w:szCs w:val="20"/>
          <w:lang w:val="pt-PT"/>
        </w:rPr>
        <w:t>(v.5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"Vivendo de maneira digna do Senhor" deve estar honrando a, em alinhamento com, e "digno de" as várias virtudes que o Senhor possui no Seu carácter, quais incluem por exemplos: justiça, bondade, amor, amabilidade, perdão, misericórdia, aguent-ência, auto-sacrifício, e etcétera.  </w:t>
      </w:r>
      <w:r>
        <w:rPr>
          <w:rFonts w:cs="Arial;Arial" w:ascii="Arial;Arial" w:hAnsi="Arial;Arial"/>
          <w:sz w:val="20"/>
          <w:szCs w:val="20"/>
          <w:lang w:val="pt-PT"/>
        </w:rPr>
        <w:t>(vv.13,14,20; Gálatas 5:22-2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Certamente, vivendo este tipo da vida piedosa envolverá necessariamente o diariamente negando de si mesmo de perseguindo os desejos na vida que não são em alinhamento com o que é "digno do Senhor".  </w:t>
      </w:r>
      <w:r>
        <w:rPr>
          <w:rFonts w:cs="Arial;Arial" w:ascii="Arial;Arial" w:hAnsi="Arial;Arial"/>
          <w:sz w:val="20"/>
          <w:szCs w:val="20"/>
          <w:lang w:val="pt-PT"/>
        </w:rPr>
        <w:t>(Lucas 9:23,25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agradar-o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sz w:val="24"/>
          <w:szCs w:val="24"/>
          <w:lang w:val="pt-PT"/>
        </w:rPr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é o nosso Juiz, recompensando e punindo nos humanos de acordo com o Seu padrão.  </w:t>
      </w:r>
      <w:r>
        <w:rPr>
          <w:rFonts w:cs="Arial;Arial" w:ascii="Arial;Arial" w:hAnsi="Arial;Arial"/>
          <w:sz w:val="20"/>
          <w:szCs w:val="20"/>
          <w:lang w:val="pt-PT"/>
        </w:rPr>
        <w:t>(Tiago 4:1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quer a abençoar imensamente nós crentes mas Ele fará isso somente à extensão que nós agradamos-lo.  </w:t>
      </w:r>
      <w:r>
        <w:rPr>
          <w:rFonts w:cs="Arial;Arial" w:ascii="Arial;Arial" w:hAnsi="Arial;Arial"/>
          <w:sz w:val="20"/>
          <w:szCs w:val="20"/>
          <w:lang w:val="pt-PT"/>
        </w:rPr>
        <w:t>(Tiago 2:12-1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também quer um relacionamento pessoal íntimo fechado com cada um de nós crentes mas Ele não permitirá isso na plenitude quando nós desagradamos Ele.  </w:t>
      </w:r>
      <w:r>
        <w:rPr>
          <w:rFonts w:cs="Arial;Arial" w:ascii="Arial;Arial" w:hAnsi="Arial;Arial"/>
          <w:sz w:val="20"/>
          <w:szCs w:val="20"/>
          <w:lang w:val="pt-PT"/>
        </w:rPr>
        <w:t>(Marcos 12:3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tanto, para o nosso benefício no presente e no futuro eterno, agradando de Deus é o objectivo último que em "sabedoria e entendimento espiritual" cada um de nós necessita de fazer como o nossa prioridade ótima o mais alta nesta vida.  </w:t>
      </w:r>
      <w:r>
        <w:rPr>
          <w:rFonts w:cs="Arial;Arial" w:ascii="Arial;Arial" w:hAnsi="Arial;Arial"/>
          <w:sz w:val="20"/>
          <w:szCs w:val="20"/>
          <w:lang w:val="pt-PT"/>
        </w:rPr>
        <w:t>(Colossenses 1: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ara declarar em termos simples como para conseguir este objectivo em uma maneira prática, "vivendo de maneira digna do Senhor" essencialmente requer o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abstendo-se desde</w:t>
      </w:r>
      <w:r>
        <w:rPr>
          <w:rFonts w:cs="Arial;Arial" w:ascii="Arial;Arial" w:hAnsi="Arial;Arial"/>
          <w:sz w:val="24"/>
          <w:szCs w:val="24"/>
          <w:lang w:val="pt-PT"/>
        </w:rPr>
        <w:t xml:space="preserve"> os aspectos da vida que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n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estão agradando a Deus, e em vez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envolvendo-se em</w:t>
      </w:r>
      <w:r>
        <w:rPr>
          <w:rFonts w:cs="Arial;Arial" w:ascii="Arial;Arial" w:hAnsi="Arial;Arial"/>
          <w:sz w:val="24"/>
          <w:szCs w:val="24"/>
          <w:lang w:val="pt-PT"/>
        </w:rPr>
        <w:t xml:space="preserve"> aspectos da vida que estão agradando a Deus.  </w:t>
      </w:r>
      <w:r>
        <w:rPr>
          <w:rFonts w:cs="Arial;Arial" w:ascii="Arial;Arial" w:hAnsi="Arial;Arial"/>
          <w:sz w:val="20"/>
          <w:szCs w:val="20"/>
          <w:lang w:val="pt-PT"/>
        </w:rPr>
        <w:t>(Efésios 4:22-2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em tudo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sz w:val="24"/>
          <w:szCs w:val="24"/>
          <w:lang w:val="pt-PT"/>
        </w:rPr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Como poderia ser esperado entretanto, "vivendo de maneira digna do Senhor" além disso requer o aplicando deste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abstendo-se-desde</w:t>
      </w:r>
      <w:r>
        <w:rPr>
          <w:rFonts w:cs="Arial;Arial" w:ascii="Arial;Arial" w:hAnsi="Arial;Arial"/>
          <w:sz w:val="24"/>
          <w:szCs w:val="24"/>
          <w:lang w:val="pt-PT"/>
        </w:rPr>
        <w:t xml:space="preserve"> /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envolvendo-se-em</w:t>
      </w:r>
      <w:r>
        <w:rPr>
          <w:rFonts w:cs="Arial;Arial" w:ascii="Arial;Arial" w:hAnsi="Arial;Arial"/>
          <w:sz w:val="24"/>
          <w:szCs w:val="24"/>
          <w:lang w:val="pt-PT"/>
        </w:rPr>
        <w:t xml:space="preserve"> abordagem a todos os aspectos da vida de si mesmo - abrangentemente, como instruído em 1 Pedro 1:15-16, "Mas, assim como é santo aquele que os chamou, sejam santos vocês também em tudo o que fizerem, 16 pois está escrito: "Sejam santos, porque eu sou santo"".  </w:t>
      </w:r>
      <w:r>
        <w:rPr>
          <w:rFonts w:cs="Arial;Arial" w:ascii="Arial;Arial" w:hAnsi="Arial;Arial"/>
          <w:sz w:val="20"/>
          <w:szCs w:val="20"/>
          <w:lang w:val="pt-PT"/>
        </w:rPr>
        <w:t>(uma citação desde Levítico 11:44,45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sde a Sua natureza e carácter, Deus presta atenção a todos os detalhes da nossa vida, "tudo" e cada maneira que nós pensamos, nós cremos, nós dizemos, nós fazemos e nós falhamos a fazer.  </w:t>
      </w:r>
      <w:r>
        <w:rPr>
          <w:rFonts w:cs="Arial;Arial" w:ascii="Arial;Arial" w:hAnsi="Arial;Arial"/>
          <w:sz w:val="20"/>
          <w:szCs w:val="20"/>
          <w:lang w:val="pt-PT"/>
        </w:rPr>
        <w:t>(Tiago 1:5-8; 2:17; 3:6,9-10,13-15; 4:17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lê a nossa mente; o nosso pensando e crenças são igualmente tão importantes quanto as nossas palavras e acções.  </w:t>
      </w:r>
      <w:r>
        <w:rPr>
          <w:rFonts w:cs="Arial;Arial" w:ascii="Arial;Arial" w:hAnsi="Arial;Arial"/>
          <w:sz w:val="20"/>
          <w:szCs w:val="20"/>
          <w:lang w:val="pt-PT"/>
        </w:rPr>
        <w:t>(Filipenses 4:8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está procurando por e buscando em nós a pureza abrangente, como Ele tem e é.  </w:t>
      </w:r>
      <w:r>
        <w:rPr>
          <w:rFonts w:cs="Arial;Arial" w:ascii="Arial;Arial" w:hAnsi="Arial;Arial"/>
          <w:sz w:val="20"/>
          <w:szCs w:val="20"/>
          <w:lang w:val="pt-PT"/>
        </w:rPr>
        <w:t>(Marcos 12:30-31; Romanos 3:10-18,21; 1 Timoteo 5:2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tanto, Deus está registando-nos a um nível abrangente - em tudo.  </w:t>
      </w:r>
      <w:r>
        <w:rPr>
          <w:rFonts w:cs="Arial;Arial" w:ascii="Arial;Arial" w:hAnsi="Arial;Arial"/>
          <w:sz w:val="20"/>
          <w:szCs w:val="20"/>
          <w:lang w:val="pt-PT"/>
        </w:rPr>
        <w:t>(Romanos 14:10,12; Mateus 12:36-37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 causa da Sua qualidade de carácter ou atributo de extremo e santidade perfeita, Deus é motivado para segurar-nos humanos contabilizávéis, e que nós ser santo e agradável a Ele "em tudo".  </w:t>
      </w:r>
      <w:r>
        <w:rPr>
          <w:rFonts w:cs="Arial;Arial" w:ascii="Arial;Arial" w:hAnsi="Arial;Arial"/>
          <w:sz w:val="20"/>
          <w:szCs w:val="20"/>
          <w:lang w:val="pt-PT"/>
        </w:rPr>
        <w:t>(1 Pedro 1:14-17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frutificando em toda boa obra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sz w:val="24"/>
          <w:szCs w:val="24"/>
          <w:lang w:val="pt-PT"/>
        </w:rPr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"Vivendo de maneira digna do Senhor" também necessita o expendendo do tempo de si mesmo, esforços e recursos para envolver em actividades que trabalham em direção ao produzindo de resultados para o Reino de Deu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Crentes são para ter uma nova lealdade - uma nova devoção activa a promovendo tangivelmente e construindo o Reino de Deu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 ao contrário do que uma maioria de crentes pensa, Deus é muito sério sobre este mandato para "frutificar" para o Reino, porque Ele declara em Tiago 2:17 "...a fé, por si só, se não for acompanhada de obras, está morta"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considera a nossa fé para estar morta, ou seriamente incompleta e deficiente se a nossa fé não está trabalhando junto com as nossas boas trabalhos para "frutificar" para o Seu Reino.  </w:t>
      </w:r>
      <w:r>
        <w:rPr>
          <w:rFonts w:cs="Arial;Arial" w:ascii="Arial;Arial" w:hAnsi="Arial;Arial"/>
          <w:sz w:val="20"/>
          <w:szCs w:val="20"/>
          <w:lang w:val="pt-PT"/>
        </w:rPr>
        <w:t>(Tiago 2:22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>- - Além disso, por implicação, a nossa fé é deficiente se nós não estamos frutificando em "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toda</w:t>
      </w:r>
      <w:r>
        <w:rPr>
          <w:rFonts w:cs="Arial;Arial" w:ascii="Arial;Arial" w:hAnsi="Arial;Arial"/>
          <w:sz w:val="24"/>
          <w:szCs w:val="24"/>
          <w:lang w:val="pt-PT"/>
        </w:rPr>
        <w:t>" boa obra - significando nas oportunidades que surgem para cada um de nós dentro da nossa própria gama de meios e capacidad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tanto, Deus instrui e espera nós para responder quando as oportunidades surgem que são dentro da nossa própria gama de meios e capacidade, mesmo se e talvez especialmente se o auto-sacrifício é envolvido - como Jesus fez até à extensão extrema de perdurando uma morte tortuosa em uma cruz.  </w:t>
      </w:r>
      <w:r>
        <w:rPr>
          <w:rFonts w:cs="Arial;Arial" w:ascii="Arial;Arial" w:hAnsi="Arial;Arial"/>
          <w:sz w:val="20"/>
          <w:szCs w:val="20"/>
          <w:lang w:val="pt-PT"/>
        </w:rPr>
        <w:t>(Hebreus 12:1-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Agora é claro, não cada oportunidade para fazer bons trabalhos é a vontade de Deus para nós para envolver-se em, porque a vontade de Deus usualmente tem ou deveria gerar um componente espiritual ao âmago de cada oportunidade de bons trabalhos que Ele quer actuado em.  </w:t>
      </w:r>
      <w:r>
        <w:rPr>
          <w:rFonts w:cs="Arial;Arial" w:ascii="Arial;Arial" w:hAnsi="Arial;Arial"/>
          <w:sz w:val="20"/>
          <w:szCs w:val="20"/>
          <w:lang w:val="pt-PT"/>
        </w:rPr>
        <w:t>(p.ex. - João 5:1-15 - Jesus curou somente um homem sem curando qualquer de outro permanecendo "grande número de pessoas doentes e inválidas" quem se deitavam ao tanque de Betesda (v.3); o inimigo ama a desviar os crentes em envolvendo-se em actividades que contêm ou produzem pouco ou nada de benefício espiritual ou resultado.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m um nível prático, então, cada um de nós crentes deveria estar olhando para ou criando oportunidades de bons trabalhos para envolver-se em, que conterá ou produzirá um componente espiritual, e que é a vontade de Deus para você para fazer a esse tempo e na maneira que Ele desej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ão de Lição:  Discutam, analisem, distingam-se, e formulem as dinâmicas do relacionamento entre "crescendo no conhecimento de Deus" no verso 10 com sendo "cheio do pleno conhecimento da vontade de Deus" no verso 9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"Crescendo no conhecimento de Deus" é crucial para ganhando um conhecimento da Sua vontade, para que nós possamos "viver de maneira digna do Senhor "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crescendo no conhecimento de Deus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sz w:val="24"/>
          <w:szCs w:val="24"/>
          <w:lang w:val="pt-PT"/>
        </w:rPr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Se nós crentes estamos para saber a vontade de Deus para que nós possamos "viver de maneira digna do Senhor", "agradar-o... em tudo", e "frutificar" para o Seu Reino, pois nós devemos possuir um "conhecimento de Deus".  </w:t>
      </w:r>
      <w:r>
        <w:rPr>
          <w:rFonts w:cs="Arial;Arial" w:ascii="Arial;Arial" w:hAnsi="Arial;Arial"/>
          <w:sz w:val="20"/>
          <w:szCs w:val="20"/>
          <w:lang w:val="pt-PT"/>
        </w:rPr>
        <w:t>(vv.10,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Obviamente, o mais que nós sabemos sobre Deus, o mais que nós podemos viver de acordo com a Sua vontad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Portanto, "crescendo no conhecimento de Deus" é uma necessidade e uma prioridade para vivendo de acordo com a Sua vontad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desafio, entretanto, é que o conhecimento sobre Deus e sobre a vontade de Deus para a nossa vida são bastante complexo, extensivo e um tanto encobrido, assim requerendo a iluminação desde Deus, discernimento espiritual, treinamento substancial nas Escrituras, orando contínuo, transformação espiritual, e et cetera.  </w:t>
      </w:r>
      <w:r>
        <w:rPr>
          <w:rFonts w:cs="Arial;Arial" w:ascii="Arial;Arial" w:hAnsi="Arial;Arial"/>
          <w:sz w:val="20"/>
          <w:szCs w:val="20"/>
          <w:lang w:val="pt-PT"/>
        </w:rPr>
        <w:t>(Efésios 1:18; 1 Coríntios 2:12-14; 2 Timoteo 3:14-17; Romanos 12:1-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Há tanto para aprender que este processo do maturando espiritualmente literalmente toma um tempo de vida para aprender a maior parte dele - e logo haja ainda mais para aprender ainda depois disso!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Portanto, "crescendo no conhecimento de Deus" é um esforço de tempo de vida contínuo, para ser perseguido continuamente, consistentemente, voluntariamente, submissamente, humildemente, propriamente, abrangentemente, meditativamente, e et ceter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elo design de Deus, não hão nenhum atalhos genuínos ou aceitáveis a "crescendo no conhecimento de Deus".  </w:t>
      </w:r>
      <w:r>
        <w:rPr>
          <w:rFonts w:cs="Arial;Arial" w:ascii="Arial;Arial" w:hAnsi="Arial;Arial"/>
          <w:sz w:val="20"/>
          <w:szCs w:val="20"/>
          <w:lang w:val="pt-PT"/>
        </w:rPr>
        <w:t>(Salmos 1: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ara crentes, então, Deus deseja que cada um de nós desenvolva, implemente e mantenha as disciplinas na nossa vida que perseguem o acumulando de e o crescendo em direção ao possuindo de um conhecimento mais pleno sempre-aumentando de Deus.  </w:t>
      </w:r>
      <w:r>
        <w:rPr>
          <w:rFonts w:cs="Arial;Arial" w:ascii="Arial;Arial" w:hAnsi="Arial;Arial"/>
          <w:sz w:val="20"/>
          <w:szCs w:val="20"/>
          <w:lang w:val="pt-PT"/>
        </w:rPr>
        <w:t>(Strong's #192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IDEIA GRANDE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Para viver uma vida da maturidade espiritual, que agrada Deus e frutifica para o Seu Reino, nós crentes devemos estar crescendo continuamente no nosso conhecimento de Deus para que nós possamos determinar e viver de acordo com a Sua vontade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APLICAÇÕES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Você pensa que você é "cheio do pleno conhecimento da vontade de Deus"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Você pensa que você tem um suficiente "conhecimento da vontade de Deus" para que você seja "vivendo de maneira digna do Senhor"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Você pensa que os teus pensamentos, e os teus motivos, e as tuas palavras, e as tuas acções estão "agradando" a Deus "em tudo"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Você pensa que você está "frutificando em toda boa obra", conseguindo este mandato na maneira, frequência, qualidade e quantidade que inteiramente conforma-se com a vontade de Deus para você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Pelas tuas acções ou falta de acções, o que é a tua prioridade para você pessoalmente em "crescendo no conhecimento de Deus" - aprendendo desde as Escrituras?  A tua prioridade é diária?  Semanalmente?  Esporadicamente?  Dorme através ele?  Nenhum tempo extra ou energia para fazer isso?  Evita-o sempre que você possa?  Derivado longe desde isso anos atrás?  Suplanta-o com revelações místicas que presumivelmente são desde Deus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Como bem você está fazendo em "vivendo de maneira digna do Senhor"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Desde estas questões de auto-analisando, você pensa que você necessita de implementar algumas mudanças à tua vida e a como você ora por você mesmo e outros crentes?  Você é cometido a implementando destas mudanças - e imediatamente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ões de Lição Adicionais para ponderar (opcional, se o tempo permite)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 xml:space="preserve">- - É possível a </w:t>
      </w:r>
      <w:r>
        <w:rPr>
          <w:rFonts w:cs="Arial;Arial" w:ascii="Arial;Arial" w:hAnsi="Arial;Arial"/>
          <w:b/>
          <w:bCs/>
          <w:sz w:val="20"/>
          <w:szCs w:val="20"/>
          <w:u w:val="single"/>
          <w:lang w:val="pt-PT"/>
        </w:rPr>
        <w:t>não</w:t>
      </w:r>
      <w:r>
        <w:rPr>
          <w:rFonts w:cs="Arial;Arial" w:ascii="Arial;Arial" w:hAnsi="Arial;Arial"/>
          <w:sz w:val="20"/>
          <w:szCs w:val="20"/>
          <w:u w:val="single"/>
          <w:lang w:val="pt-PT"/>
        </w:rPr>
        <w:t xml:space="preserve"> propriamente</w:t>
      </w:r>
      <w:r>
        <w:rPr>
          <w:rFonts w:cs="Arial;Arial" w:ascii="Arial;Arial" w:hAnsi="Arial;Arial"/>
          <w:sz w:val="20"/>
          <w:szCs w:val="20"/>
          <w:lang w:val="pt-PT"/>
        </w:rPr>
        <w:t xml:space="preserve"> "frutificar em toda boa obra"?   Explic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Resposta: SIM, por exemplos, se nós frutificamos em uma boa obra mas temos motivos inapropriados (Tiago 4:3), nenhum amor (1 Coríntios 13:3), disputando ou lutando (Tiago 4:1-2), "inveja amarga" ou "ambição egoísta" (Tiago 3:13-15), e et ceter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O senso comum, em vez de um conhecimento da vontade de Deus, pode ser suficiente para "frutificar em toda boa obra"?  Explice a tua resposta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Obras citada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>Bíblia. “Bíblia Sagrada, Nova Versão Internacional,</w:t>
      </w:r>
      <w:r>
        <w:rPr>
          <w:rFonts w:cs="Arial;Arial" w:ascii="Arial;Arial" w:hAnsi="Arial;Arial"/>
          <w:sz w:val="16"/>
          <w:szCs w:val="16"/>
          <w:lang w:val="pt-BR"/>
        </w:rPr>
        <w:t xml:space="preserve">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PT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Direitos autorai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2025 Mel W. Coddington, e a permissão é concedida por este meio que este documento pode ser usado, copiado e distribuídas não comercialmente a organizações para sem fins lucrativos, os indivíduos, igrejas, ministérios, escolas, faculdades, universidades e seminário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 xml:space="preserve">Nome do arquivo:  colossenses1_10-sermao-ou-licao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ção usada:  NVI (português), citada ou referida em locais vários dentro deste documen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zido do inglê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0:00Z</dcterms:created>
  <dc:creator>www.BelieverAssist.com</dc:creator>
  <dc:description>Para viver uma vida da maturidade espiritual, que agrada Deus e frutifica para o Seu Reino, nós crentes devemos estar crescendo continuamente no nosso conhecimento de Deus para que nós possamos determinar e viver de acordo com a Sua vontade.</dc:description>
  <dc:language>en-US</dc:language>
  <cp:lastModifiedBy>Owner</cp:lastModifiedBy>
  <dcterms:modified xsi:type="dcterms:W3CDTF">2025-09-22T12:05:00Z</dcterms:modified>
  <cp:revision>3</cp:revision>
  <dc:subject>Que Você Viva De Maneira Digna Do Senhor</dc:subject>
  <dc:title>Colossenses 1:10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