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1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Todo O Poder Para Grande Perseverança, Paciência E Aguent-ânc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NTRODUÇÃO:  Quando você pensa sobre o poder desde Deus para crentes ordinários, o que vem à mente?  O poder para fazer milagres - como separando o Mar Vermelho?  O poder para aguentar a tortura física da perseguição religiosa - como surras e aprisionamento?  O poder para espancar fortemente os inimigos invencíveis da fé - como chamando baixo o fogo desde o céu para queimá-los e consumi-los?  Embora Deus é infinitamente capaz de outorgando estes tipos incomuns do poder em cima de qualquer pessoa que Ele queira, nós estamos indo para ver neste estudo do capítulo 1 de Colossenses que Deus normalmente empodera crentes para propósitos diferentes do que estes tipos incomun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11, com vv.3-4,9-10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sde a autoridade directamente dada a ele por Deus, Paulo está escrevendo autoritativamente aos crentes em Colossos, bem como a todos os crentes hoje.  </w:t>
      </w:r>
      <w:r>
        <w:rPr>
          <w:rFonts w:cs="Arial;Arial" w:ascii="Arial;Arial" w:hAnsi="Arial;Arial"/>
          <w:sz w:val="20"/>
          <w:szCs w:val="20"/>
          <w:lang w:val="pt-PT"/>
        </w:rPr>
        <w:t>(v.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É a vontade de Deus que os crentes leem, estudam, aprendem e implementam plenamente nas suas vidas os ensinos no Livro de Colossenses.  </w:t>
      </w:r>
      <w:r>
        <w:rPr>
          <w:rFonts w:cs="Arial;Arial" w:ascii="Arial;Arial" w:hAnsi="Arial;Arial"/>
          <w:sz w:val="20"/>
          <w:szCs w:val="20"/>
          <w:lang w:val="pt-PT"/>
        </w:rPr>
        <w:t>(vv.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nciona que a fé em Jesus como o Cristo está para ser acompanhada por tendo 'amor por todos os santos' e outras dinâmicas espirituais, quais estão para ser produzidos mediante o evangelho.  </w:t>
      </w:r>
      <w:r>
        <w:rPr>
          <w:rFonts w:cs="Arial;Arial" w:ascii="Arial;Arial" w:hAnsi="Arial;Arial"/>
          <w:sz w:val="20"/>
          <w:szCs w:val="20"/>
          <w:lang w:val="pt-PT"/>
        </w:rPr>
        <w:t>(vv.4-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além disso, Deus tenciona para o "evangelho" para "frutificar" nas vidas da gente em "todo o mundo", como ele fazia nas vidas dos crentes de Colossos.  </w:t>
      </w:r>
      <w:r>
        <w:rPr>
          <w:rFonts w:cs="Arial;Arial" w:ascii="Arial;Arial" w:hAnsi="Arial;Arial"/>
          <w:sz w:val="20"/>
          <w:szCs w:val="20"/>
          <w:lang w:val="pt-PT"/>
        </w:rPr>
        <w:t>(v.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os crentes são para possuir uma perspectiva de Reino que é caracterizada por "sabedoria e entendimento espiritual", para que nós possamos correctamente determinar e abrangentement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devido à nossa perspectiva corrompida, nós crentes necessitamos da aumentando iluminação desde Deus mediante ganhando de conhecimento espiritual desde a Sua Palavra, a fim de melhorar a nossa habilidade a determinar 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desde v.9; rc. 1 Coríntios 2:9-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tão, para viver uma vida da maturidade espiritual, que agrada Deus e frutifica para o Seu Reino, nós crentes devemos estar crescendo continuamente no nosso conhecimento de Deus para que nós possamos determinar e viver de acordo com a Sua vontade. 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Para a frase "sendo fortalecidos com todo o poder, de acordo com a força da sua glória", discuta, analise, e formule as dinâmicas correspondentes que relacionam entre Deus com o Seu poder e nós crentes humanos com qualquer poder que nós temos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permite e deseja que os crentes acessem o Seu poder que capacita-lhes a exitosamente "viver de maneira digna do Senhor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sendo fortalecidos com todo o poder, de acordo com a força da sua glória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sde o nosso estudo prévio do verso 10, "vivendo de maneira digna do Senhor" certamente necessita de que cada um de nós continuamente expenda tempo substancial, esforços e recursos a fim de "agradar-o em tudo, frutificando em toda boa obra, e crescendo no conhecimento de Deus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Um impedimento sobrecarregando a esta perseguindo actividade é a realidade que cada um de nós inerentemente possui uma natureza de pecado que é activamente e agressivamente a guerra com tudo que nós tentamos a fazer para "viver de maneira digna do Senhor".  </w:t>
      </w:r>
      <w:r>
        <w:rPr>
          <w:rFonts w:cs="Arial;Arial" w:ascii="Arial;Arial" w:hAnsi="Arial;Arial"/>
          <w:sz w:val="20"/>
          <w:szCs w:val="20"/>
          <w:lang w:val="pt-PT"/>
        </w:rPr>
        <w:t>(Romanos 7:14-24a; Colossenses 1: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ada um de nós não tem dentro da nossa própria natureza humana o poder suficiente para consistentemente e abrangentemente subjugar esta natureza de pecado que nós inerentemente possuímos.  </w:t>
      </w:r>
      <w:r>
        <w:rPr>
          <w:rFonts w:cs="Arial;Arial" w:ascii="Arial;Arial" w:hAnsi="Arial;Arial"/>
          <w:sz w:val="20"/>
          <w:szCs w:val="20"/>
          <w:lang w:val="pt-PT"/>
        </w:rPr>
        <w:t>(Romanos 7:14-24a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o resgate de crentes, entretanto, é o poder de Deus para "fortalecer[-nos] com todo o poder, de acordo com" "o poder da sua glória".  </w:t>
      </w:r>
      <w:r>
        <w:rPr>
          <w:rFonts w:cs="Arial;Arial" w:ascii="Arial;Arial" w:hAnsi="Arial;Arial"/>
          <w:sz w:val="20"/>
          <w:szCs w:val="20"/>
          <w:lang w:val="pt-PT"/>
        </w:rPr>
        <w:t>(Colossenses 1:11; Strong's #2904, #3588, #1391, #0848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m ou possui "todo o poder", alguns dos quais El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quer</w:t>
      </w:r>
      <w:r>
        <w:rPr>
          <w:rFonts w:cs="Arial;Arial" w:ascii="Arial;Arial" w:hAnsi="Arial;Arial"/>
          <w:sz w:val="24"/>
          <w:szCs w:val="24"/>
          <w:lang w:val="pt-PT"/>
        </w:rPr>
        <w:t xml:space="preserve"> a compartilhar conosco ou outorgar em cima de nós crentes - dentro dos limites de ou "de acordo com" o que Ele determina deveria ser "o poder da Sua glória"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meio disso, nós crentes verdadeiros literalmente têm-nos disponível acessar ao poder de Deus para "capacitar", "empoderar", ou "fortalecer" nós para sustentar a vitória sobre a guerra que nossa natureza de pecado trava contra nós cada dia.  </w:t>
      </w:r>
      <w:r>
        <w:rPr>
          <w:rFonts w:cs="Arial;Arial" w:ascii="Arial;Arial" w:hAnsi="Arial;Arial"/>
          <w:sz w:val="20"/>
          <w:szCs w:val="20"/>
        </w:rPr>
        <w:t xml:space="preserve">(v.11; Strong's #1412; rc. </w:t>
      </w:r>
      <w:r>
        <w:rPr>
          <w:rFonts w:cs="Arial;Arial" w:ascii="Arial;Arial" w:hAnsi="Arial;Arial"/>
          <w:sz w:val="20"/>
          <w:szCs w:val="20"/>
          <w:lang w:val="pt-PT"/>
        </w:rPr>
        <w:t>Efésios 2:18-2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é claro, nesta vida, Deus nunca nos sobre-pode ou nos força a acatar com a Sua vontade.  Em vez, Ele sempre nos permite o livre-vontade direito para escolher o bom ou para escolher a maldade.  </w:t>
      </w:r>
      <w:r>
        <w:rPr>
          <w:rFonts w:cs="Arial;Arial" w:ascii="Arial;Arial" w:hAnsi="Arial;Arial"/>
          <w:sz w:val="20"/>
          <w:szCs w:val="20"/>
          <w:lang w:val="pt-PT"/>
        </w:rPr>
        <w:t>(alguns exemplos desde o muito começo da raça humana: Adão e Eva escolheram a comer o fruto proibido - Gênesis 2:15-17, 3:1-13; Caim escolheu a assassinar o seu irmão Abel - Gênesis 4:1-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tão, pelo design de Deus, acessando e "sendo fortalecido com o poder [de Deus]" requerem que cada um de nós desenvolve e mantém as disciplinas espirituais na nossa vida que são necessárias para colaborar exitosamente com o desejo de Deus e empoderando de nós para "viver de maneira digna do Senhor".  </w:t>
      </w:r>
      <w:r>
        <w:rPr>
          <w:rFonts w:cs="Arial;Arial" w:ascii="Arial;Arial" w:hAnsi="Arial;Arial"/>
          <w:sz w:val="20"/>
          <w:szCs w:val="20"/>
          <w:lang w:val="pt-PT"/>
        </w:rPr>
        <w:t>(vv.11,10; Note: Algumas (mas não todas) destas disciplinas espirituais, necessárias para colaborar exitosamente com Deus para empoderando, são citadas em versos 9-12.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, analise, e formule a interconexão e as dinâmicas entre a frase "para que tenham toda a perseverança e paciência com alegria" no verso 11 com os conteúdos dos versos 9,10, e 11a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"Toda a perseverança e paciência" são requeridas para exitosamente envolver em e conseguir as muitas facetas de "vivendo de maneira digna do Senhor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para que tenham toda a perseverança e paciência com alegria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Mesmo com assistência desde Deus e o Seu empoderando, activamente batalhando e opondo a nossa própria natureza de pecado interior seja um esforço diário contínuo, assim requerendo "toda a perseverança e paciência" a fim de manter o sucess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 mesmo modo, desenvolvendo e mantendo as disciplinas espirituais na nossa vida, que são necessárias para colaborar exitosamente com o empoderando de Deus, também requerem "toda a perseverança e paciência" a fim de manter o sucess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nossa própria natureza de pecado interior é tão poderosa e eficaz que ela mesmo possa exerce bastante pressão e influência na nossa vida para atrair-nos ou forçar-nos a abandonar "continuando alicerçados e firmes na fé, sem [sendo] afastado-se de..." ela.  </w:t>
      </w:r>
      <w:r>
        <w:rPr>
          <w:rFonts w:cs="Arial;Arial" w:ascii="Arial;Arial" w:hAnsi="Arial;Arial"/>
          <w:sz w:val="20"/>
          <w:szCs w:val="20"/>
          <w:lang w:val="pt-PT"/>
        </w:rPr>
        <w:t>(v.2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esmo como crentes que são plenamente cometidos e disciplinados a 'vivendo de maneira digna de e agradando ao Senhor', nós podemos não obstante ser atraídos fora ou "arrastado... pelos nossos próprios maus desejos".  </w:t>
      </w:r>
      <w:r>
        <w:rPr>
          <w:rFonts w:cs="Arial;Arial" w:ascii="Arial;Arial" w:hAnsi="Arial;Arial"/>
          <w:sz w:val="20"/>
          <w:szCs w:val="20"/>
          <w:lang w:val="pt-PT"/>
        </w:rPr>
        <w:t>(v.10; Tiago 1: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utra razão, que nós necessitamos do empoderando desde Deus para "ter toda a perseverança, paciência" e "aguent-ância", é descrita depois em versos 1:24-25, 28-29, que ministrando da Palavra de Deus a outras pessoas, se na igreja ou fora da igreja, envolve "sofrimento" e "aflições, em favor de..." esses pessoas que estão sendo ministradas a, ou crentes ou não-crentes.  </w:t>
      </w:r>
      <w:r>
        <w:rPr>
          <w:rFonts w:cs="Arial;Arial" w:ascii="Arial;Arial" w:hAnsi="Arial;Arial"/>
          <w:sz w:val="20"/>
          <w:szCs w:val="20"/>
        </w:rPr>
        <w:t>(v.11, Strong's #3115; v.2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ste ministrando da Palavra de Deus a outras pessoas é uma "energia-drenando luta" e um "labor".  </w:t>
      </w:r>
      <w:r>
        <w:rPr>
          <w:rFonts w:cs="Arial;Arial" w:ascii="Arial;Arial" w:hAnsi="Arial;Arial"/>
          <w:sz w:val="20"/>
          <w:szCs w:val="20"/>
          <w:lang w:val="pt-PT"/>
        </w:rPr>
        <w:t>(v.29, Strong's #287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 implicação então, desde a nossa natureza de pecado inerente, tanto os crentes como os não-crentes, que estão sendo ministrados a naturalmente, exercem resistência e dificuldades a esses "servos" fazendo o ministrando a eles.  </w:t>
      </w:r>
      <w:r>
        <w:rPr>
          <w:rFonts w:cs="Arial;Arial" w:ascii="Arial;Arial" w:hAnsi="Arial;Arial"/>
          <w:sz w:val="20"/>
          <w:szCs w:val="20"/>
          <w:lang w:val="pt-PT"/>
        </w:rPr>
        <w:t>(v.25, Strong's #124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Uma batalha sempre acontece, ou aberto ou coberto ou subliminar, quando "proclamando Cristo, advertindo e ensinando a cada um com toda a sabedoria, para que" 'todo homen possam ser apresentados' "perfeitos em Cristo".  </w:t>
      </w:r>
      <w:r>
        <w:rPr>
          <w:rFonts w:cs="Arial;Arial" w:ascii="Arial;Arial" w:hAnsi="Arial;Arial"/>
          <w:sz w:val="20"/>
          <w:szCs w:val="20"/>
          <w:lang w:val="pt-PT"/>
        </w:rPr>
        <w:t>(v.28; p.ex. veja v.17 em Mateus 17:14-2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nsiderando que é a vontade de Deus que cada crente está para ser usando os seus dons espirituais dados por Deus para ministrar a outra gente, então todos os crentes (como aqueles em Colossos) necessitam de "ser fortalecidos com todo o poder" desde Deus "para que [eles] tenham toda a perseverança, paciência" e 'aguent-ância' como eles experienceiam "esforço", "lutando" e "sofrimento" dentro do seu ministrando a outra gente.  </w:t>
      </w:r>
      <w:r>
        <w:rPr>
          <w:rFonts w:cs="Arial;Arial" w:ascii="Arial;Arial" w:hAnsi="Arial;Arial"/>
          <w:sz w:val="20"/>
          <w:szCs w:val="20"/>
          <w:lang w:val="pt-PT"/>
        </w:rPr>
        <w:t>(1 Coríntios 12:1,7; Colossenses 1:29,2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sumarizar, as muitas facetas de "vivendo de maneira digna do Senhor" gerarão naturalmente condições e situações nas quais a grande 'aguent-ância' é necessitada - "para perseverar, permanecer embaixo de, pacientemente aguentando embaixo de" dificuldades que desafiam a fé de si mesmo, e "não rendendo-se a circunstâncias ou sucumbindo embaixo de provação".  </w:t>
      </w:r>
      <w:r>
        <w:rPr>
          <w:rFonts w:cs="Arial;Arial" w:ascii="Arial;Arial" w:hAnsi="Arial;Arial"/>
          <w:sz w:val="20"/>
          <w:szCs w:val="20"/>
          <w:lang w:val="pt-PT"/>
        </w:rPr>
        <w:t>(v.10; v.11, Zodhiates #5281 p.142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Também necessitou é "toda a paciência" - "longanimidade", "aguent-ância e fortaleza" que são caracterizadas pela "calma no meio de sofrimento e adversidade".  </w:t>
      </w:r>
      <w:r>
        <w:rPr>
          <w:rFonts w:cs="Arial;Arial" w:ascii="Arial;Arial" w:hAnsi="Arial;Arial"/>
          <w:sz w:val="20"/>
          <w:szCs w:val="20"/>
          <w:lang w:val="pt-PT"/>
        </w:rPr>
        <w:t xml:space="preserve">(v.11, Strong's #3115, com </w:t>
      </w:r>
      <w:r>
        <w:rPr>
          <w:rFonts w:cs="Arial;Arial" w:ascii="Arial;Arial" w:hAnsi="Arial;Arial"/>
          <w:i/>
          <w:iCs/>
          <w:sz w:val="20"/>
          <w:szCs w:val="20"/>
          <w:lang w:val="pt-PT"/>
        </w:rPr>
        <w:t>AHD</w:t>
      </w:r>
      <w:r>
        <w:rPr>
          <w:rFonts w:cs="Arial;Arial" w:ascii="Arial;Arial" w:hAnsi="Arial;Arial"/>
          <w:sz w:val="20"/>
          <w:szCs w:val="20"/>
          <w:lang w:val="pt-PT"/>
        </w:rPr>
        <w:t xml:space="preserve"> em inglês - 'longanimity'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assistência do poder de Deus é requerida para "viver de maneira digna do Senhor" que "o agrada em tudo".  </w:t>
      </w:r>
      <w:r>
        <w:rPr>
          <w:rFonts w:cs="Arial;Arial" w:ascii="Arial;Arial" w:hAnsi="Arial;Arial"/>
          <w:sz w:val="20"/>
          <w:szCs w:val="20"/>
          <w:lang w:val="pt-PT"/>
        </w:rPr>
        <w:t>(vv.11,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quando nós crentes acessamos e aplicamos o poder desde Deus dentro das muitas facetas de "vivendo de maneira digna do Senhor" para conseguir exitosamente a vontade de Deus abrangentemente, nós podemos consequentemente e simultaneamente experienciar a "alegria".  </w:t>
      </w:r>
      <w:r>
        <w:rPr>
          <w:rFonts w:cs="Arial;Arial" w:ascii="Arial;Arial" w:hAnsi="Arial;Arial"/>
          <w:sz w:val="20"/>
          <w:szCs w:val="20"/>
          <w:lang w:val="pt-PT"/>
        </w:rPr>
        <w:t>(vv.10,9,1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IDEIA GRANDE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permite e deseja que os crentes acessam o Seu poder para fortificar-los com "toda a perseverança, paciência" e 'aguent-ância' que ajudarão a capacitar-lhes a envolver-se exitosamente em e conseguir as muitas facetas de "vivendo de maneira digna do Senhor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é diariamente e efectivamente utilizando o poder de Deus para ajudar você genuinamente e exitosamente "viver de maneira digna do Senhor 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é essencialmente e na realidade confiando nas tuas próprias habilidades na tua tentativa a diário "viver de maneira digna do Senhor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é mantendo consistentemente o sucesso a subjugando de todos os aspectos da tua natureza de pecado?  Com a assistência do poder de Deus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Ou em vez, você está experienciando uma montanha-russa de sucessos vacilantes e fracassos a subjugando de todos os aspectos da tua natureza de pecado?  É isto porque você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stá colaborando efectivamente com Deus para utilizar o Seu poder para ajudar você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E como uma consequência subsequente disto, você é trabalhando estrênua-mente para convencer falsamente você mesmo e outra gente em volta de você que você esteja vivendo uma vida cristã vitoriosa - um pilar moralmente forte, sólido e invencível da fé - quando de facto você não é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vivendo fora da tua fé, como você tem sido fazendo com respeito a "perseverança, paciência" e 'aguent-ância'?  A tua perseverança, paciência e aguent-ância tenham sidas apropriadas, piedosas e exemplares?  Mesmo à extensão de equipando você em "agradando [Deus] em tudo" e facilitando você em "frutificando em toda boa obra"? 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tenha exibido sucessos esporádicos na tua "perseverança, paciência e aguent-ância" em vivendo fora a tua fé?  Se você exibe fracassos frequentas na tua "perseverança, paciência e aguent-ância", você pensa que o poder de quem é responsável por isto - de você ou de De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Você tem sido usando os teus dons espirituais dados por Deus para ministrar a outra gente?  E com grande "perseverança, paciência e aguent-ância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tenha sido impropriamente usando ou falhando a usar os teus dons espirituais dados por Deus?  Você pensa que o poder de quem é responsável por isto - de você ou de De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Quando outras pessoas estão tentando a ministrar a você, você é altamente cooperativo e receptivo?  Para que elas não necessitem de exercitar a perseverança, paciência e aguent-ância com você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é uma pessoa difícil para ser ministrado a - tentando a estar em controlo, queixando, criticando, disputando, fofocando, semeando de discórdia, não respaldo-iva, não ensinável e et ceter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O que significância poderia esta ênfase em "todo" (em versos 9,11, e no verso 10 duas vezes) (usando da mesma palavra grega (Strong's #3956)) ter no significado desejado do capítulo 1 até aqui, e a mensagem desejada para crentes?  Apropriadamente use as palavras de Escritura circundantes ou frases para respaldar a tua respost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O que tipo de resultados seriam esperados quando os crentes essencialmente falham a utilizar o poder de Deus para ajudar-los em diário "vivendo de maneira digna do Senhor"?  Descrev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Como Deus faz disponível ou instila "todo o poder" a crentes ordinários?  Logicamente, o que condições de "qualificação" (v.12, Strong's #2427) ou requisitos de qualificação que Ele tem para nós a satisfazer antes de Ele instilará "todo o poder" em cima de nós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- - Nós associaríamos normalmente "</w:t>
      </w:r>
      <w:r>
        <w:rPr>
          <w:rFonts w:cs="Arial;Arial" w:ascii="Arial;Arial" w:hAnsi="Arial;Arial"/>
          <w:sz w:val="20"/>
          <w:szCs w:val="20"/>
          <w:u w:val="single"/>
          <w:lang w:val="pt-PT"/>
        </w:rPr>
        <w:t>todo</w:t>
      </w:r>
      <w:r>
        <w:rPr>
          <w:rFonts w:cs="Arial;Arial" w:ascii="Arial;Arial" w:hAnsi="Arial;Arial"/>
          <w:sz w:val="20"/>
          <w:szCs w:val="20"/>
          <w:lang w:val="pt-PT"/>
        </w:rPr>
        <w:t xml:space="preserve"> o poder" com situações na vida que requerem "toda a perseverança, paciência e aguent-ância"?  Resposta: Não, normalmente nós associaríamos "todo o poder" com fazendo os trabalhos grandes e as realizações grandes para o Seu Reino, e tomando uma posição pública para a fé de si mesm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Então, o que isto sugere sobre a nossa necessidade por o poder de Deus na nossa vida diariament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Os novos crentes normalmente esperam para estar necessitando "todo o poder" desde Deus como eles procedem no vivendo de uma nova vida para Cristo?  Se não, pois como novos crentes são tencionados a aprender que eles necessitam "todo o poder" desde Deus a fim de viver uma nova vida que está "agradando-o em tudo" (v.10)?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 (AHD)</w:t>
      </w:r>
      <w:r>
        <w:rPr>
          <w:rFonts w:cs="Arial;Arial" w:ascii="Arial;Arial" w:hAnsi="Arial;Arial"/>
          <w:sz w:val="16"/>
          <w:szCs w:val="16"/>
        </w:rPr>
        <w:t xml:space="preserve">. 3rd ed., ver. 3.6a (CD-ROM). </w:t>
      </w:r>
      <w:r>
        <w:rPr>
          <w:rFonts w:cs="Arial;Arial" w:ascii="Arial;Arial" w:hAnsi="Arial;Arial"/>
          <w:sz w:val="16"/>
          <w:szCs w:val="16"/>
          <w:lang w:val="pt-BR"/>
        </w:rPr>
        <w:t>Cambridge, MA: SoftKey International Inc., 1994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>Bíblia. “Bíblia Sagrada, Nova Versão Internacional,</w:t>
      </w:r>
      <w:r>
        <w:rPr>
          <w:rFonts w:cs="Arial;Arial" w:ascii="Arial;Arial" w:hAnsi="Arial;Arial"/>
          <w:sz w:val="16"/>
          <w:szCs w:val="16"/>
          <w:lang w:val="pt-BR"/>
        </w:rPr>
        <w:t xml:space="preserve">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 xml:space="preserve">Zodhiates, Spiros. </w:t>
      </w:r>
      <w:r>
        <w:rPr>
          <w:rFonts w:cs="Arial;Arial" w:ascii="Arial;Arial" w:hAnsi="Arial;Arial"/>
          <w:i/>
          <w:iCs/>
          <w:sz w:val="16"/>
          <w:szCs w:val="16"/>
        </w:rPr>
        <w:t>The Complete Word Study Dictionary: New Testament</w:t>
      </w:r>
      <w:r>
        <w:rPr>
          <w:rFonts w:cs="Arial;Arial" w:ascii="Arial;Arial" w:hAnsi="Arial;Arial"/>
          <w:sz w:val="16"/>
          <w:szCs w:val="16"/>
        </w:rPr>
        <w:t>. Chattanooga: AMG Publishers, 1992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11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49:00Z</dcterms:created>
  <dc:creator>www.BelieverAssist.com</dc:creator>
  <dc:description>Deus permite e deseja que os crentes acessam o Seu poder para fortificar-los com "toda a perseverança, paciência" e 'aguent-ância' que ajudarão a capacitar-lhes a envolver-se exitosamente em e conseguir as muitas facetas de "vivendo de maneira digna do Senhor".</dc:description>
  <dc:language>en-US</dc:language>
  <cp:lastModifiedBy>Owner</cp:lastModifiedBy>
  <dcterms:modified xsi:type="dcterms:W3CDTF">2025-09-30T22:07:00Z</dcterms:modified>
  <cp:revision>4</cp:revision>
  <dc:subject>Todo O Poder Para Grande Perseverança, Paciência E Aguent-ância</dc:subject>
  <dc:title>Colossenses 1:11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