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2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 Alegremente Agradecido Sobre Sendo Qualificado E Abençoado Por Deu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NTRODUÇÃO:  Você tem alguma vez dado um dom muito dispendioso ou serviço a alguém ou um casal, depois qual eles mesmo não reconheceram o teu dom ou generosidade?  Como a sua falta do reconhecimento e/ou a sua falta da gratidão fizesse você sentir-se?  A tua generosidade merece uma resposta respeitosa e apreciativ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eastAsia="Arial;Arial" w:cs="Arial;Arial" w:ascii="Arial;Arial" w:hAnsi="Arial;Arial"/>
          <w:sz w:val="24"/>
          <w:szCs w:val="24"/>
          <w:lang w:val="pt-PT"/>
        </w:rPr>
        <w:t xml:space="preserve">     </w:t>
      </w:r>
      <w:r>
        <w:rPr>
          <w:rFonts w:cs="Arial;Arial" w:ascii="Arial;Arial" w:hAnsi="Arial;Arial"/>
          <w:sz w:val="24"/>
          <w:szCs w:val="24"/>
          <w:lang w:val="pt-PT"/>
        </w:rPr>
        <w:t>Vamos estudar alguma da generosidade que Deus estende a nos crentes verdadeiros, e o que a nossa resposta deveria ser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12, com vv.9-11,13-14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nciona que a fé em Jesus como o Cristo está para ser acompanhada por tendo 'amor por todos os santos' e outras dinâmicas espirituais, quais estão para ser produzidos mediante o evangelho.  </w:t>
      </w:r>
      <w:r>
        <w:rPr>
          <w:rFonts w:cs="Arial;Arial" w:ascii="Arial;Arial" w:hAnsi="Arial;Arial"/>
          <w:sz w:val="20"/>
          <w:szCs w:val="20"/>
          <w:lang w:val="pt-PT"/>
        </w:rPr>
        <w:t>(vv.4-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além disso, Deus tenciona para o "evangelho" para "frutificar" nas vidas da gente em "todo o mundo", como ele fazia nas vidas dos crentes de Colossos. 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os crentes são para possuir uma perspectiva de Reino que é caracterizada por "sabedoria e entendimento espiritual", para que nós possamos correctamente determinar e abrangentement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devido à nossa perspectiva corrompida, nós crentes necessitamos da aumentando iluminação desde Deus mediante ganhando de conhecimento espiritual desde a Sua Palavra, a fim de melhorar a nossa habilidade a determinar 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desde v.9; rc. 1 Coríntios 2:9-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tão, para viver uma vida da maturidade espiritual, que agrada Deus e frutifica para o Seu Reino, nós crentes devemos estar crescendo continuamente no nosso conhecimento de Deus para que nós possamos determinar e viver de acordo com a Sua vontade. 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assistência, Deus permite e deseja que os crentes acessam o Seu poder para fortificar-los com "toda a perseverança, paciência" e 'aguent-ância' que ajudarão a capacitar-lhes a envolver-se exitosamente em e conseguir as muitas facetas de "vivendo de maneira digna do Senhor".  </w:t>
      </w:r>
      <w:r>
        <w:rPr>
          <w:rFonts w:cs="Arial;Arial" w:ascii="Arial;Arial" w:hAnsi="Arial;Arial"/>
          <w:sz w:val="20"/>
          <w:szCs w:val="20"/>
          <w:lang w:val="pt-PT"/>
        </w:rPr>
        <w:t>(vv.11,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vv.11d-12a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LEIA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com alegria, dando graças ao Pai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,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esde o contexto imediato de versos 9-12, discuta, analise e formule por que os crentes verdadeiros deveriam ser "alegremente dando graças ao Pai"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é trabalhando activamente para abençoar-nos crentes verdadeiros, qual deveria motivar-nos para ser "alegremente dando graças" a Ele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Logicamente, se nós propriamente exercitamos a autonegação, o auto-sacrifício, a aguent-ância paciente e o "agradando Deus em tudo" que são descritos em versos 10-11, pois nós somos para cumprir-les enquant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mantendo uma boa atitude</w:t>
      </w:r>
      <w:r>
        <w:rPr>
          <w:rFonts w:cs="Arial;Arial" w:ascii="Arial;Arial" w:hAnsi="Arial;Arial"/>
          <w:sz w:val="24"/>
          <w:szCs w:val="24"/>
          <w:lang w:val="pt-PT"/>
        </w:rPr>
        <w:t>, mesmo a extensão de sendo "alegre" e "agradecido" que Deus ajuda-nos com o Seu "todo o poder" para cumprir-se estas disciplinas exitosament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, não é aceitável a Deus para nós para ir através os movimentos de cumprindo-se estas actividades da fé enquanto possuindo e abrigando uma atitude indignada ou azeda.  </w:t>
      </w:r>
      <w:r>
        <w:rPr>
          <w:rFonts w:cs="Arial;Arial" w:ascii="Arial;Arial" w:hAnsi="Arial;Arial"/>
          <w:sz w:val="20"/>
          <w:szCs w:val="20"/>
          <w:lang w:val="pt-PT"/>
        </w:rPr>
        <w:t>(p.ex. Tiago 3:13-1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estamos para ser "alegre" e "dar graças ao Pai" - "sendo gratos e activamente expressando-lhe [essa] gratidão".  </w:t>
      </w:r>
      <w:r>
        <w:rPr>
          <w:rFonts w:cs="Arial;Arial" w:ascii="Arial;Arial" w:hAnsi="Arial;Arial"/>
          <w:sz w:val="20"/>
          <w:szCs w:val="20"/>
          <w:lang w:val="pt-PT"/>
        </w:rPr>
        <w:t>(Strong's #216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ertamente, "toda a sabedoria e entendimento espiritual" deveriam envolver de mesmo modo tendo um agradecimento para todo que o Pai tem feito para nós crentes. 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pecificamente citado aqui nesta secção de versos em capítulo 1 de Colossenses, o Pai ajuda-nos em "vivendo de maneira digna do Senhor" por "fortalecendo[-nos] com todo o poder" para grande "perseverança, paciência e 'aguent-ância' ".  </w:t>
      </w:r>
      <w:r>
        <w:rPr>
          <w:rFonts w:cs="Arial;Arial" w:ascii="Arial;Arial" w:hAnsi="Arial;Arial"/>
          <w:sz w:val="20"/>
          <w:szCs w:val="20"/>
          <w:lang w:val="pt-PT"/>
        </w:rPr>
        <w:t>(vv.10,1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meio desta assistência, o Pai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stá abençoando-nos agora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nesta vida, para que nós possamos ganhar mais bênçãos no Dia Do Julgamento, a culminação de quando nós recebemos plenamente a nossa porção "da herança dos santos". 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ssim, se nós compreendemos a profundidade e as ramificações do que o Pai está fazendo para nós agora, nós crentes deveríamos ter razões significantes para ser "alegre" e "agradecido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v.12b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LEIA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que nos tornou dignos de participar da herança dos santos no reino da luz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.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, analise, e formule a dinâmica e ramificações dentro do processo de Deus qualificando essas pessoas que creem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abençoa-nos que creem por qualificando-nos, incluindo-nos, dando-nos uma herança e santificando-nos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ara nós que têm sidos feitos crentes verdadeiros, o Pai "nos torna dignos" ou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qualifica</w:t>
      </w:r>
      <w:r>
        <w:rPr>
          <w:rFonts w:cs="Arial;Arial" w:ascii="Arial;Arial" w:hAnsi="Arial;Arial"/>
          <w:sz w:val="24"/>
          <w:szCs w:val="24"/>
          <w:lang w:val="pt-PT"/>
        </w:rPr>
        <w:t xml:space="preserve">-nos" para ser aceitável para Ele, fazendo da nossa condição apropriada para que Ele nos considere para ser satisfatórios para a membresia no Seu Reino.  </w:t>
      </w:r>
      <w:r>
        <w:rPr>
          <w:rFonts w:cs="Arial;Arial" w:ascii="Arial;Arial" w:hAnsi="Arial;Arial"/>
          <w:sz w:val="20"/>
          <w:szCs w:val="20"/>
          <w:lang w:val="pt-PT"/>
        </w:rPr>
        <w:t>(desde Strong's #242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ote, entretanto, que nós não 'qualificamos' nós mesmos - em vez, Ele "nos torna dignos" ou 'nos qualifica'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implicação então, o Pai faz um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el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deliberada - seleccionando exactamente quem Ele qualificará desde entre todos os humanos vivos.  </w:t>
      </w:r>
      <w:r>
        <w:rPr>
          <w:rFonts w:cs="Arial;Arial" w:ascii="Arial;Arial" w:hAnsi="Arial;Arial"/>
          <w:sz w:val="20"/>
          <w:szCs w:val="20"/>
          <w:lang w:val="pt-PT"/>
        </w:rPr>
        <w:t>(rc. Romanos 8:29-30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Pai também faz um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scolha</w:t>
      </w:r>
      <w:r>
        <w:rPr>
          <w:rFonts w:cs="Arial;Arial" w:ascii="Arial;Arial" w:hAnsi="Arial;Arial"/>
          <w:sz w:val="24"/>
          <w:szCs w:val="24"/>
          <w:lang w:val="pt-PT"/>
        </w:rPr>
        <w:t xml:space="preserve"> deliberada - resoluto que Ele está indo a qualificar cada um de nós individualmente que Ele tenha seleccionado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, o Pai toma um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a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deliberada - implementando o qualificando de cada um de nós individualment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ta acção deliberada é além de as acções deliberadas que Ele e o Filho tomam há aproximadamente 2.000 anos atrás, por meio da cruz, para prover uma maneira por humanos para ser feitos qualificados. 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, estas actividades do Pai para "nos tornar dignos de participar da herança dos santos" são tanto em um nível corporativo como em um nível individualizado, passado e presente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, estas actividades do Pai são deliberadament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inclusivas</w:t>
      </w:r>
      <w:r>
        <w:rPr>
          <w:rFonts w:cs="Arial;Arial" w:ascii="Arial;Arial" w:hAnsi="Arial;Arial"/>
          <w:sz w:val="24"/>
          <w:szCs w:val="24"/>
          <w:lang w:val="pt-PT"/>
        </w:rPr>
        <w:t>, para incluir cada um de nós individualmente no multitude de crentes verdadeiros ou "santos" que Ele é recolhendo no Seu "reino da luz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a inclusão de alguns humanos no Seu reino é no contraste afiado à exclusão que acontece para a maioria vasta das pessoas, quem Deus contorna - nunca para ser seleccionadas e incluídas no "reino da luz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ser um dos seletos poucos ou os "eleitos" que tem sido incluído no Seu reino é uma razão muito boa para ser "alegre" e "agradecido".  </w:t>
      </w:r>
      <w:r>
        <w:rPr>
          <w:rFonts w:cs="Arial;Arial" w:ascii="Arial;Arial" w:hAnsi="Arial;Arial"/>
          <w:sz w:val="20"/>
          <w:szCs w:val="20"/>
          <w:lang w:val="pt-PT"/>
        </w:rPr>
        <w:t>(2 Timoteo 2:10; Colossenses 1: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a alegre-eza e o agradecimento deveriam ser magnificados quando nós contemplamos que o Pai não possa tomar retamente nenhuma acção e simplesmente permitir cada um de nós para incorrer o mesmo destino e a punição horrífica resultante que a maioria da raça humana seja feita trancada em para sempr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Pai também deliberadamente estende 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generosidad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concedendo de uma "porção" "da herança" que Ele tem preparado para dar a nos crentes verdadeiros.  </w:t>
      </w:r>
      <w:r>
        <w:rPr>
          <w:rFonts w:cs="Arial;Arial" w:ascii="Arial;Arial" w:hAnsi="Arial;Arial"/>
          <w:sz w:val="20"/>
          <w:szCs w:val="20"/>
          <w:lang w:val="pt-PT"/>
        </w:rPr>
        <w:t>(Strong's #3310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meio do que o Pai e o Filho têm feitos </w:t>
      </w:r>
      <w:r>
        <w:rPr>
          <w:rFonts w:cs="Arial;Arial" w:ascii="Arial;Arial" w:hAnsi="Arial;Arial"/>
          <w:sz w:val="20"/>
          <w:szCs w:val="20"/>
          <w:lang w:val="pt-PT"/>
        </w:rPr>
        <w:t>(vv.13-14)</w:t>
      </w:r>
      <w:r>
        <w:rPr>
          <w:rFonts w:cs="Arial;Arial" w:ascii="Arial;Arial" w:hAnsi="Arial;Arial"/>
          <w:sz w:val="24"/>
          <w:szCs w:val="24"/>
          <w:lang w:val="pt-PT"/>
        </w:rPr>
        <w:t>, nós crentes verdadeiros somos feitos beneficiários às bênçãos que fluem desde o Pai e o Filho, "no reino de luz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Relacionando-se a com esta generosidade, o Pai também deliberadamente estende a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graça</w:t>
      </w:r>
      <w:r>
        <w:rPr>
          <w:rFonts w:cs="Arial;Arial" w:ascii="Arial;Arial" w:hAnsi="Arial;Arial"/>
          <w:sz w:val="24"/>
          <w:szCs w:val="24"/>
          <w:lang w:val="pt-PT"/>
        </w:rPr>
        <w:t xml:space="preserve">" - concedendo-nós o favor embora nós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o mereçamos.  </w:t>
      </w:r>
      <w:r>
        <w:rPr>
          <w:rFonts w:cs="Arial;Arial" w:ascii="Arial;Arial" w:hAnsi="Arial;Arial"/>
          <w:sz w:val="20"/>
          <w:szCs w:val="20"/>
          <w:lang w:val="pt-PT"/>
        </w:rPr>
        <w:t>(vv.5-6; Efésios 2:8-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ndo pecadores assim como toda das outras pessoas no mundo, nós merecemos a punição eterna para os pecados que nós cometemos, assim como elas receberão.  </w:t>
      </w:r>
      <w:r>
        <w:rPr>
          <w:rFonts w:cs="Arial;Arial" w:ascii="Arial;Arial" w:hAnsi="Arial;Arial"/>
          <w:sz w:val="20"/>
          <w:szCs w:val="20"/>
          <w:lang w:val="pt-PT"/>
        </w:rPr>
        <w:t>(2 Tessalonicenses 1:8-9; rc. Mateus 8:11-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na Sua generosidade e desde o Seu estendendo a nós graça, o Pai "derrama" ou outorga em abundância "as riquezas da Sua graça" "sobre nós".  </w:t>
      </w:r>
      <w:r>
        <w:rPr>
          <w:rFonts w:cs="Arial;Arial" w:ascii="Arial;Arial" w:hAnsi="Arial;Arial"/>
          <w:sz w:val="20"/>
          <w:szCs w:val="20"/>
          <w:lang w:val="pt-PT"/>
        </w:rPr>
        <w:t>(Efésios 1:7-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ara ser um dos seletos poucos, quem recebe a graça de Deus e o outorgando em abundância das riquezas da Sua graça, é outra razão muito boa para ser "alegre" e "agradecido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ntro destes vários aspectos do Pai nos 'qualificando', o Pai além disso faz-nos pecadores em os "santos" - os "santos ums" que têm sid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antificados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ou colocados no status posicional legal de sendo abrangentemente limpados, assim sendo por causa disso considerados como "moralmente puros, irrepreensíveis e consagrados" na Sua vista.  </w:t>
      </w:r>
      <w:r>
        <w:rPr>
          <w:rFonts w:cs="Arial;Arial" w:ascii="Arial;Arial" w:hAnsi="Arial;Arial"/>
          <w:sz w:val="20"/>
          <w:szCs w:val="20"/>
          <w:lang w:val="pt-PT"/>
        </w:rPr>
        <w:t>(Strong's #004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mo um 'santificado um' ou "santo", cada um de nós crentes verdadeiros tem sido separado e designado como dedicado para os propósitos "sagrados" de Deus.  </w:t>
      </w:r>
      <w:r>
        <w:rPr>
          <w:rFonts w:cs="Arial;Arial" w:ascii="Arial;Arial" w:hAnsi="Arial;Arial"/>
          <w:sz w:val="20"/>
          <w:szCs w:val="20"/>
          <w:lang w:val="pt-PT"/>
        </w:rPr>
        <w:t>(Strong's #004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a realidade, o Pai, em conjunção com o Filho, tomam o que é corrupto, repreensível e rejeitado, e "fazem-o" no que é puro, valorizado e aceito.  </w:t>
      </w:r>
      <w:r>
        <w:rPr>
          <w:rFonts w:cs="Arial;Arial" w:ascii="Arial;Arial" w:hAnsi="Arial;Arial"/>
          <w:sz w:val="20"/>
          <w:szCs w:val="20"/>
          <w:lang w:val="pt-PT"/>
        </w:rPr>
        <w:t>(Strong's #242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ara ser um dos poucos humanos seletos, quem imerecidamente recebe esse status posicional legal de agora e doravante sendo um 'santificado um', é outra razão muito boa para ser "alegre" e "agradecido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GRANDE IDEIA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tem trabalhado no passado e continua para trabalhar no presente a abençoando de nós que crer, para o nosso futuro, qual deveria gerar em nós a gratidão contínua e a alegria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Se você é um crente verdadeiro, o que deveria ser a tua resposta a todas destas bênçãos que Deus tem e é outorgando em cima de você?  Alegria e acção de graças?  Ou em vez, apatia e indiferenç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tem alegria espiritual na tua vida?  Se não, por que é isto?  É porque em vez você somente experiencia a alegria carnal - alegria quando você adquire algum objecto mundano ou carnal, o prazer, ou a gratificação que você quisesse para você mesm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urante os tempos quando você está "vivendo de maneira digna do Senhor" e "agradando-o em tudo", você tem a alegria espiritual logo?  Por que você supõe isto é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contrariamente, durante os tempos quando você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stá "vivendo de maneira digna do Senhor" 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"agradando-o em tudo", você tem a alegria espiritual logo?  Por que você supõe isto é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agradece Deus em uma base regular?  Diariamente?  Se não, talvez agora seria um bom tempo para inserir e manter doravante uma secção da acção de graças no teu tempo de devocional de oração diári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sde o ensino nesta mensagem, você concorda com a análise sobre como o Pai qualifica esses humanos que creem, embora todos de nós sejamos imerecindo?  Ou em vez, você pensa que você merece sendo qualificado por Deus, que em alguma maneira a tua bondade, religiosidade ou hereditariedade tem ganhada você qualificação com Deus "de participar da herança dos santos no reino da luz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Como um crente verdadeiro ou "santo", você vive uma vida santificada - separado e dedicado para os propósitos santos de De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está vivendo uma vida infestada por pecado que essencialmente menospreza e aproveita a bênção graciosa de Deus de qualificando você no Seu Rein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talvez, você está vivendo uma vida derrotada - você está tentando muito a viver santificado mas você não pode estabelecer consistentemente e manter a vitória por cima de pecados e fortalezas na tua vid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nde está a alegria espiritual em vivendo uma vida infestada por pecado, ou uma vida derrotad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 xml:space="preserve">- - É possível que hão aspectos significantes e/ou elementos de "a herança dos santos" que </w:t>
      </w:r>
      <w:r>
        <w:rPr>
          <w:rFonts w:cs="Arial;Arial" w:ascii="Arial;Arial" w:hAnsi="Arial;Arial"/>
          <w:sz w:val="20"/>
          <w:szCs w:val="20"/>
          <w:u w:val="single"/>
          <w:lang w:val="pt-PT"/>
        </w:rPr>
        <w:t>não</w:t>
      </w:r>
      <w:r>
        <w:rPr>
          <w:rFonts w:cs="Arial;Arial" w:ascii="Arial;Arial" w:hAnsi="Arial;Arial"/>
          <w:sz w:val="20"/>
          <w:szCs w:val="20"/>
          <w:lang w:val="pt-PT"/>
        </w:rPr>
        <w:t xml:space="preserve"> são indicados, divulgados ou descritos nas Escrituras?  Para o presente?  Para o futuro eterno?  Discut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Para esses de nós que somos crentes verdadeiros, ao mesmo momento que você primeiro chega diante do trono de Deus no céu, o que você pensa as primeiras palavras fora da tua boca serão?  Discuta e especule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PT"/>
        </w:rPr>
        <w:t>Www.biblegateway.com</w:t>
      </w:r>
      <w:r>
        <w:rPr>
          <w:rFonts w:cs="Arial;Arial" w:ascii="Arial;Arial" w:hAnsi="Arial;Arial"/>
          <w:sz w:val="16"/>
          <w:szCs w:val="16"/>
          <w:lang w:val="pt-PT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>“</w:t>
      </w:r>
      <w:r>
        <w:rPr>
          <w:rFonts w:cs="Arial;Arial" w:ascii="Arial;Arial" w:hAnsi="Arial;Arial"/>
          <w:sz w:val="16"/>
          <w:szCs w:val="16"/>
          <w:lang w:val="pt-PT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  <w:lang w:val="pt-PT"/>
        </w:rPr>
        <w:t>The Bible Library CD-ROM</w:t>
      </w:r>
      <w:r>
        <w:rPr>
          <w:rFonts w:cs="Arial;Arial" w:ascii="Arial;Arial" w:hAnsi="Arial;Arial"/>
          <w:sz w:val="16"/>
          <w:szCs w:val="16"/>
          <w:lang w:val="pt-PT"/>
        </w:rPr>
        <w:t>. Oklahoma City, OK: Ellis Enterprises, 1988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Nome do arquivo:  colossenses1_12-sermao-ou-licao.___ 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2:13:00Z</dcterms:created>
  <dc:creator>www.BelieverAssist.com</dc:creator>
  <dc:description>Deus tem trabalhado no passado e continua para trabalhar no presente a abençoando de nós que crer, para o nosso futuro, qual deveria gerar em nós a gratidão contínua e a alegria.</dc:description>
  <dc:language>en-US</dc:language>
  <cp:lastModifiedBy>Owner</cp:lastModifiedBy>
  <dcterms:modified xsi:type="dcterms:W3CDTF">2025-09-30T22:13:00Z</dcterms:modified>
  <cp:revision>3</cp:revision>
  <dc:subject>Alegremente Agradecido Sobre Sendo Qualificado E Abençoado Por Deus</dc:subject>
  <dc:title>Colossenses 1:12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