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13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TÍTULO: Resgatado Desde, Trazido Em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NTRODUÇÃO:  Durante a tua vida até agora, você tenha alguma vez sido resgatado ou entregado por alguém, talvez desde: afogando; sendo atacado por um cão; sendo glopeado por um objecto; sendo assaltado por um opressor; e et cetera?  Nesse momento quando você foi resgatado desde dano e trazido na segurança, isso foi um alívio incrível?  E você foi extremamente grato à pessoa que resgatou você?  Vamos examinar e estudar em Colossenses para aprender sobre algumas das actividades de resgate que Deus consegue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Colossenses 1:13, com vv.12,14,21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ós os crentes são para possuir uma perspectiva de Reino que é caracterizada por "sabedoria e entendimento espiritual", para que nós possamos correctamente determinar e abrangentement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v.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devido à nossa perspectiva corrompida, nós crentes necessitamos da aumentando iluminação desde Deus mediante ganhando de conhecimento espiritual desde a Sua Palavra, a fim de melhorar a nossa habilidade a determinar e viver no acordo à vontade de Deus.  </w:t>
      </w:r>
      <w:r>
        <w:rPr>
          <w:rFonts w:cs="Arial;Arial" w:ascii="Arial;Arial" w:hAnsi="Arial;Arial"/>
          <w:sz w:val="20"/>
          <w:szCs w:val="20"/>
          <w:lang w:val="pt-PT"/>
        </w:rPr>
        <w:t>(desde v.9; rc. 1 Coríntios 2:9-1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Uma parte desse conhecimento espiritual deveria incluir aprendendo que Deus tem trabalhado no passado e continua para trabalhar no presente a abençoando de nós que crer, qualificando-nos, incluindo-nos, dando-nos uma herança e santificando-nos. 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v.13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LE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m, analisem, e descrevam em detalhe as características da actividade de Deus que é referida a neste verso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Deus conduz a actividade de entregando os crentes verdadeiros fora "do domínio das trevas" e em "o Reino do seu Filho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ela Sua própria escolha e motivação, o Pai toma a iniciativa para implementar a acção que "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resgata</w:t>
      </w:r>
      <w:r>
        <w:rPr>
          <w:rFonts w:cs="Arial;Arial" w:ascii="Arial;Arial" w:hAnsi="Arial;Arial"/>
          <w:sz w:val="24"/>
          <w:szCs w:val="24"/>
          <w:lang w:val="pt-PT"/>
        </w:rPr>
        <w:t xml:space="preserve">", "entrega" ou remove nós crentes verdadeiros desde ambo o dano presente e iminente que se relaciona a o nosso status in-qualificado prévio com o Pai.  </w:t>
      </w:r>
      <w:r>
        <w:rPr>
          <w:rFonts w:cs="Arial;Arial" w:ascii="Arial;Arial" w:hAnsi="Arial;Arial"/>
          <w:sz w:val="20"/>
          <w:szCs w:val="20"/>
          <w:lang w:val="pt-PT"/>
        </w:rPr>
        <w:t>(Strong's #4506; v.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ste resgate é abrangente e permanente - nós podemos não mais ou novamente ser feitos sujeitos ao dano que Ele particularmente nos resgate desde - estando previamente in-qualificados no nosso status com o Pai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us faz este tipo do resgate sempre exitoso para essas pessoas que Deus escolhe para resgatar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 por implicação, Deus usa o poder suficiente ou os meios pelos quais para conseguir exitosamente este tipo do resgate que Ele escolhe para conduzir.  </w:t>
      </w:r>
      <w:r>
        <w:rPr>
          <w:rFonts w:cs="Arial;Arial" w:ascii="Arial;Arial" w:hAnsi="Arial;Arial"/>
          <w:sz w:val="20"/>
          <w:szCs w:val="20"/>
          <w:lang w:val="pt-PT"/>
        </w:rPr>
        <w:t>(rc. v.1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us resgata-nos crentes verdadeiros desde ou entrega-nos fora de "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o domínio das trevas</w:t>
      </w:r>
      <w:r>
        <w:rPr>
          <w:rFonts w:cs="Arial;Arial" w:ascii="Arial;Arial" w:hAnsi="Arial;Arial"/>
          <w:sz w:val="24"/>
          <w:szCs w:val="24"/>
          <w:lang w:val="pt-PT"/>
        </w:rPr>
        <w:t xml:space="preserve">", a "autoridade", o controlo e o domínio das travas.  </w:t>
      </w:r>
      <w:r>
        <w:rPr>
          <w:rFonts w:cs="Arial;Arial" w:ascii="Arial;Arial" w:hAnsi="Arial;Arial"/>
          <w:sz w:val="20"/>
          <w:szCs w:val="20"/>
          <w:lang w:val="pt-PT"/>
        </w:rPr>
        <w:t>(v.13, Strong's #1849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o contexto de capítulo 1 de Colossenses, o termo "trevas" é associado com: "alienação" e "separação de Deus" </w:t>
      </w:r>
      <w:r>
        <w:rPr>
          <w:rFonts w:cs="Arial;Arial" w:ascii="Arial;Arial" w:hAnsi="Arial;Arial"/>
          <w:sz w:val="20"/>
          <w:szCs w:val="20"/>
          <w:lang w:val="pt-PT"/>
        </w:rPr>
        <w:t>(v.13; v.21, Strong's #0526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xclusão desde o Seu Reino </w:t>
      </w:r>
      <w:r>
        <w:rPr>
          <w:rFonts w:cs="Arial;Arial" w:ascii="Arial;Arial" w:hAnsi="Arial;Arial"/>
          <w:sz w:val="20"/>
          <w:szCs w:val="20"/>
          <w:lang w:val="pt-PT"/>
        </w:rPr>
        <w:t>(v.13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usência de aceitabilidade a Deus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 um estado da existência que não adquire uma "herança dos santos"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nem "o perdão dos pecados"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nem a redenção mediante o Filho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ntão por default, a nascimento, todos de nós humanos estão naturalmente, automaticamente, imediatamente e abrangentemente subjeitados como membros em "o domínio das trevas", estando embaixo da sua "soberania e controlo, [qual tem e exercita] o seu direito e o seu poder para governar, possuir e dominar" nós.  </w:t>
      </w:r>
      <w:r>
        <w:rPr>
          <w:rFonts w:cs="Arial;Arial" w:ascii="Arial;Arial" w:hAnsi="Arial;Arial"/>
          <w:sz w:val="20"/>
          <w:szCs w:val="20"/>
          <w:lang w:val="pt-PT"/>
        </w:rPr>
        <w:t>(desde AHD em inglês - 'dominion'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Resgatando e entregando de nós fora "do domínio das trevas", o Pai simultaneamente "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transporta</w:t>
      </w:r>
      <w:r>
        <w:rPr>
          <w:rFonts w:cs="Arial;Arial" w:ascii="Arial;Arial" w:hAnsi="Arial;Arial"/>
          <w:sz w:val="24"/>
          <w:szCs w:val="24"/>
          <w:lang w:val="pt-PT"/>
        </w:rPr>
        <w:t xml:space="preserve">", "carrega" e traz nos crentes verdadeiros no Seu reino, colocando e estabelecendo de nós em "o Reino do seu Filho" - em efeito, nós somos tecnicamente e legalmente adotados.  </w:t>
      </w:r>
      <w:r>
        <w:rPr>
          <w:rFonts w:cs="Arial;Arial" w:ascii="Arial;Arial" w:hAnsi="Arial;Arial"/>
          <w:sz w:val="20"/>
          <w:szCs w:val="20"/>
        </w:rPr>
        <w:t xml:space="preserve">(v.13, Strong's #3179; rc. </w:t>
      </w:r>
      <w:r>
        <w:rPr>
          <w:rFonts w:cs="Arial;Arial" w:ascii="Arial;Arial" w:hAnsi="Arial;Arial"/>
          <w:sz w:val="20"/>
          <w:szCs w:val="20"/>
          <w:lang w:val="pt-PT"/>
        </w:rPr>
        <w:t>Efésios 1: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o passado, há aproximadamente 2.000 anos atrás, muito antes de que nós fomos feitos cientes em qualquer maneira (para nós não tivemos ainda sido nascidos nem ouvidos o evangelho), o Pai foi ocupado trabalhando nos meios pelos quais Ele usaria para um dia qualificar-nos e trazer-nos no Seu reino.  </w:t>
      </w:r>
      <w:r>
        <w:rPr>
          <w:rFonts w:cs="Arial;Arial" w:ascii="Arial;Arial" w:hAnsi="Arial;Arial"/>
          <w:sz w:val="20"/>
          <w:szCs w:val="20"/>
          <w:lang w:val="pt-PT"/>
        </w:rPr>
        <w:t>(vv. 5-6,12,14; rc. Efésios 1:4-5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esmo no perto-presente durante a primeira parte da nossa vida e até o momento que nós somos feitos um crente verdadeiro, o Pai é ocupado trabalhando na preparação para qualificar-nos, como Ele fez com os Colossenses mediante o Seu servo Epafras.  </w:t>
      </w:r>
      <w:r>
        <w:rPr>
          <w:rFonts w:cs="Arial;Arial" w:ascii="Arial;Arial" w:hAnsi="Arial;Arial"/>
          <w:sz w:val="20"/>
          <w:szCs w:val="20"/>
          <w:lang w:val="pt-PT"/>
        </w:rPr>
        <w:t>(vv.5b-7,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Pai procede com esta preparação embora nós vivamos sendo naïfs ou embaixo-de-informados, não suficientemente ciente da situação séria nefasta e as ramificações severas da situação séria nefasta que nós estamos em - alienados e "separados de Deus", e desqualificados para "participar da herança" no Seu reino.  </w:t>
      </w:r>
      <w:r>
        <w:rPr>
          <w:rFonts w:cs="Arial;Arial" w:ascii="Arial;Arial" w:hAnsi="Arial;Arial"/>
          <w:sz w:val="20"/>
          <w:szCs w:val="20"/>
          <w:lang w:val="pt-PT"/>
        </w:rPr>
        <w:t>(rc. Romanos 5:8; Colossenses 1:21,1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 natureza deste livramento fora de "o domínio das trevas" e "transportado no Reino do Filho" é uma actividade conduzida por Deus dentro do domínio espiritual, qual nos faz humanos, que estão no domínio físico, a sendo inteiramente incapazes a conseguir esta actividade no nosso próprio - pelo nosso próprio meios ou poder ou intelect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ão de Lição:  Discutam, analisem, e descrevam em detalhe as características dos resultados que a actividade de livramento de Deus tem na vida dessas pessoas que Ele resgata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A actividade de Deus do livramento produz os resultados que radicalmente mudam a vida para essas pessoas que Ele resgata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o âmago destas "trevas" e o seu "domínio" é o problema d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o cometendo dos pecados</w:t>
      </w:r>
      <w:r>
        <w:rPr>
          <w:rFonts w:cs="Arial;Arial" w:ascii="Arial;Arial" w:hAnsi="Arial;Arial"/>
          <w:sz w:val="24"/>
          <w:szCs w:val="24"/>
          <w:lang w:val="pt-PT"/>
        </w:rPr>
        <w:t xml:space="preserve">. 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ntro das suas muitas facetas, este fenómeno espiritual chamado "o domínio das trevas" exerce a influência e o poder após humanos para cometer os pecados, sendo permitido por Deus para exercer o reinado ou a regendo autoridade após eles para atrair efectivamente, e incitar, e compelir, e controlar, e escravizar-los para cometer os pecados.  </w:t>
      </w:r>
      <w:r>
        <w:rPr>
          <w:rFonts w:cs="Arial;Arial" w:ascii="Arial;Arial" w:hAnsi="Arial;Arial"/>
          <w:sz w:val="20"/>
          <w:szCs w:val="20"/>
          <w:lang w:val="pt-PT"/>
        </w:rPr>
        <w:t>(v.14; rc. Romanos 1:18,24,28-3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essas pessoas que são "resgatadas do domínio das trevas", Deus faz disponível O seu "todo o poder" para "fortalecer" essas pessoas resgatadas para subjugar e derrotar dentro da sua vida o controlo e a escravização a cometendo de pecados que "o domínio das trevas" exerce.  </w:t>
      </w:r>
      <w:r>
        <w:rPr>
          <w:rFonts w:cs="Arial;Arial" w:ascii="Arial;Arial" w:hAnsi="Arial;Arial"/>
          <w:sz w:val="20"/>
          <w:szCs w:val="20"/>
          <w:lang w:val="pt-PT"/>
        </w:rPr>
        <w:t>(v.1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essas pessoas "resgatadas", há também uma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mudança radical</w:t>
      </w:r>
      <w:r>
        <w:rPr>
          <w:rFonts w:cs="Arial;Arial" w:ascii="Arial;Arial" w:hAnsi="Arial;Arial"/>
          <w:sz w:val="24"/>
          <w:szCs w:val="24"/>
          <w:lang w:val="pt-PT"/>
        </w:rPr>
        <w:t xml:space="preserve"> e diamétrica na membresia, lealdade, orientação, identidade, destinação eterna, valor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devoção </w:t>
      </w:r>
      <w:r>
        <w:rPr>
          <w:rFonts w:cs="Arial;Arial" w:ascii="Arial;Arial" w:hAnsi="Arial;Arial"/>
          <w:sz w:val="20"/>
          <w:szCs w:val="20"/>
          <w:lang w:val="pt-PT"/>
        </w:rPr>
        <w:t>(v.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propósito </w:t>
      </w:r>
      <w:r>
        <w:rPr>
          <w:rFonts w:cs="Arial;Arial" w:ascii="Arial;Arial" w:hAnsi="Arial;Arial"/>
          <w:sz w:val="20"/>
          <w:szCs w:val="20"/>
          <w:lang w:val="pt-PT"/>
        </w:rPr>
        <w:t>(v.10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perspectiva </w:t>
      </w:r>
      <w:r>
        <w:rPr>
          <w:rFonts w:cs="Arial;Arial" w:ascii="Arial;Arial" w:hAnsi="Arial;Arial"/>
          <w:sz w:val="20"/>
          <w:szCs w:val="20"/>
          <w:lang w:val="pt-PT"/>
        </w:rPr>
        <w:t>(vv.12,5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chamando ou missão </w:t>
      </w:r>
      <w:r>
        <w:rPr>
          <w:rFonts w:cs="Arial;Arial" w:ascii="Arial;Arial" w:hAnsi="Arial;Arial"/>
          <w:sz w:val="20"/>
          <w:szCs w:val="20"/>
          <w:lang w:val="pt-PT"/>
        </w:rPr>
        <w:t>(vv.10,6; rc. Efésios 4:1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ficando de pé perante Deus </w:t>
      </w:r>
      <w:r>
        <w:rPr>
          <w:rFonts w:cs="Arial;Arial" w:ascii="Arial;Arial" w:hAnsi="Arial;Arial"/>
          <w:sz w:val="20"/>
          <w:szCs w:val="20"/>
          <w:lang w:val="pt-PT"/>
        </w:rPr>
        <w:t>(vv.12,14,21-2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acesso a Deus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contacto com Deus </w:t>
      </w:r>
      <w:r>
        <w:rPr>
          <w:rFonts w:cs="Arial;Arial" w:ascii="Arial;Arial" w:hAnsi="Arial;Arial"/>
          <w:sz w:val="20"/>
          <w:szCs w:val="20"/>
          <w:lang w:val="pt-PT"/>
        </w:rPr>
        <w:t>(v.27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empoderando por Deus </w:t>
      </w:r>
      <w:r>
        <w:rPr>
          <w:rFonts w:cs="Arial;Arial" w:ascii="Arial;Arial" w:hAnsi="Arial;Arial"/>
          <w:sz w:val="20"/>
          <w:szCs w:val="20"/>
          <w:lang w:val="pt-PT"/>
        </w:rPr>
        <w:t>(v.11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beneficiários a uma herança desde Deus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  <w:r>
        <w:rPr>
          <w:rFonts w:cs="Arial;Arial" w:ascii="Arial;Arial" w:hAnsi="Arial;Arial"/>
          <w:sz w:val="24"/>
          <w:szCs w:val="24"/>
          <w:lang w:val="pt-PT"/>
        </w:rPr>
        <w:t>, e et ceter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Sendo um membro de "o Reino do Filho" significa agora operando amigavelmente desde um novo "domínio de status régio"- em vez de previamente operando hostilmente desde o domínio das travas, estando um "inimigo".  </w:t>
      </w:r>
      <w:r>
        <w:rPr>
          <w:rFonts w:cs="Arial;Arial" w:ascii="Arial;Arial" w:hAnsi="Arial;Arial"/>
          <w:sz w:val="20"/>
          <w:szCs w:val="20"/>
          <w:lang w:val="pt-PT"/>
        </w:rPr>
        <w:t>(Strong's #0932; v.21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mo com os crendo humanos em Colossos, Deus consegue e completa este resgate desde "o domínio das trevas" enquanto os crendo humanos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estão vivos nesta terra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Mas para cada pessoa quem morre não tendo colocado previamente a sua "fé em Cristo Jesus", eles logo após e imediatamente são feito permanentemente e irreversivelmente trancados em "o domínio das trevas" e para sempre excluídos desde "o Reino do Filho".  </w:t>
      </w:r>
      <w:r>
        <w:rPr>
          <w:rFonts w:cs="Arial;Arial" w:ascii="Arial;Arial" w:hAnsi="Arial;Arial"/>
          <w:sz w:val="20"/>
          <w:szCs w:val="20"/>
          <w:lang w:val="pt-PT"/>
        </w:rPr>
        <w:t>(vv.4,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 realidade triste é que a maioria vasta das pessoas, quem vivem na terra, falha durante a sua vida a colocar propriamente a sua fé em Cristo Jesus, qual após a morte automaticamente e por default causa cada um delas para permanecer eternamente no domínio das trevas, e sofrer todas das repercussões e consequências que fluem desde nunca tendo os seus pecados perdoados por Deus.  </w:t>
      </w:r>
      <w:r>
        <w:rPr>
          <w:rFonts w:cs="Arial;Arial" w:ascii="Arial;Arial" w:hAnsi="Arial;Arial"/>
          <w:sz w:val="20"/>
          <w:szCs w:val="20"/>
          <w:lang w:val="pt-PT"/>
        </w:rPr>
        <w:t>(vv.4,13,14; Mateus 7:13-14; João 3:17-1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m outras palavras, cada pessoa, quem propriamente coloca a sua fé em Cristo Jesus durante a sua vida na terra, ao ultimo herda um estado da existência de vivendo eternamente no céu com Deus, ao passo que cada pessoa, quem falha para colocar propriamente a sua fé em Cristo Jesus durante a sua vida na terra, ao ultimo herda um estado da existência de vivendo eternamente em inferno sem Deus.  </w:t>
      </w:r>
      <w:r>
        <w:rPr>
          <w:rFonts w:cs="Arial;Arial" w:ascii="Arial;Arial" w:hAnsi="Arial;Arial"/>
          <w:sz w:val="20"/>
          <w:szCs w:val="20"/>
          <w:lang w:val="pt-PT"/>
        </w:rPr>
        <w:t>(João 3:16; 2 Tessalonicenses 1:8-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GRANDE IDEIA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A vida é radicalmente mudada no presente e através no futuro eterno para essas pessoas que Deus resgata fora "do domínio das trevas" e traz em "o Reino do seu Filho"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MPLICAÇÕES E 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Deus tem na realidade, tecnicamente e legalmente "resgatado [você] do domínio das trevas e transportado [você] no [Seu] Reino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Se você pensar assim, em o que você baseia isso?  </w:t>
      </w:r>
      <w:r>
        <w:rPr>
          <w:rFonts w:cs="Arial;Arial" w:ascii="Arial;Arial" w:hAnsi="Arial;Arial"/>
          <w:sz w:val="20"/>
          <w:szCs w:val="20"/>
          <w:lang w:val="pt-PT"/>
        </w:rPr>
        <w:t>(PAUSE - dê-lhes poucos momentos para formular a sua resposta na sua mente.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Se a tua resposta é qualquer coisa outro do que a confissão verdadeira </w:t>
      </w:r>
      <w:r>
        <w:rPr>
          <w:rFonts w:cs="Arial;Arial" w:ascii="Arial;Arial" w:hAnsi="Arial;Arial"/>
          <w:b/>
          <w:bCs/>
          <w:i/>
          <w:iCs/>
          <w:sz w:val="24"/>
          <w:szCs w:val="24"/>
          <w:lang w:val="pt-PT"/>
        </w:rPr>
        <w:t xml:space="preserve">"Eu tenho colocado a minha fé em Jesus Cristo, que Ele morreu na cruz para pagar a punição para os </w:t>
      </w:r>
      <w:r>
        <w:rPr>
          <w:rFonts w:cs="Arial;Arial" w:ascii="Arial;Arial" w:hAnsi="Arial;Arial"/>
          <w:b/>
          <w:bCs/>
          <w:i/>
          <w:iCs/>
          <w:sz w:val="24"/>
          <w:szCs w:val="24"/>
          <w:u w:val="single"/>
          <w:lang w:val="pt-PT"/>
        </w:rPr>
        <w:t>meus</w:t>
      </w:r>
      <w:r>
        <w:rPr>
          <w:rFonts w:cs="Arial;Arial" w:ascii="Arial;Arial" w:hAnsi="Arial;Arial"/>
          <w:b/>
          <w:bCs/>
          <w:i/>
          <w:iCs/>
          <w:sz w:val="24"/>
          <w:szCs w:val="24"/>
          <w:lang w:val="pt-PT"/>
        </w:rPr>
        <w:t xml:space="preserve"> pecados e que Ele ressuscitou dos mortos no terceiro dia"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pois as Escrituras claramente declaram que "a redenção" exigida mediante o Filho e o correspondente "perdão dos pecados" têm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sido aplicados a você, qual significa que você permanece um membro de "o domínio das trevas".  </w:t>
      </w:r>
      <w:r>
        <w:rPr>
          <w:rFonts w:cs="Arial;Arial" w:ascii="Arial;Arial" w:hAnsi="Arial;Arial"/>
          <w:sz w:val="20"/>
          <w:szCs w:val="20"/>
          <w:lang w:val="pt-PT"/>
        </w:rPr>
        <w:t>(vv.13,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Ao passo que cada pessoa, quem falha colocar propriamente a sua fé em Cristo Jesus durante a sua vida na terra, ao ultimo herda um estado da existência do vivendo eternamente no inferno sem Deus, você quer a ficar neste "domínio das trevas" dia após dia, e arriscar sendo trancado-em eternamente para sofrer para sempre no inferno?  </w:t>
      </w:r>
      <w:r>
        <w:rPr>
          <w:rFonts w:cs="Arial;Arial" w:ascii="Arial;Arial" w:hAnsi="Arial;Arial"/>
          <w:sz w:val="20"/>
          <w:szCs w:val="20"/>
          <w:lang w:val="pt-PT"/>
        </w:rPr>
        <w:t>(João 3:16; 2 Tessalonicenses 1:8-9; Colossenses 1: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ara esses de vocês que têm verdadeiramente colocados a tua "fé em Cristo Jesus" </w:t>
      </w:r>
      <w:r>
        <w:rPr>
          <w:rFonts w:cs="Arial;Arial" w:ascii="Arial;Arial" w:hAnsi="Arial;Arial"/>
          <w:sz w:val="20"/>
          <w:szCs w:val="20"/>
          <w:lang w:val="pt-PT"/>
        </w:rPr>
        <w:t>(v.4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você mantém a gratidão na tua coração e regularmente "dá graças ao Pai"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 que Ele tem "resgatado [você] do domínio das trevas e tem transportado [você] no Reino do seu Filho" </w:t>
      </w:r>
      <w:r>
        <w:rPr>
          <w:rFonts w:cs="Arial;Arial" w:ascii="Arial;Arial" w:hAnsi="Arial;Arial"/>
          <w:sz w:val="20"/>
          <w:szCs w:val="20"/>
          <w:lang w:val="pt-PT"/>
        </w:rPr>
        <w:t>(v.13)</w:t>
      </w:r>
      <w:r>
        <w:rPr>
          <w:rFonts w:cs="Arial;Arial" w:ascii="Arial;Arial" w:hAnsi="Arial;Arial"/>
          <w:sz w:val="24"/>
          <w:szCs w:val="24"/>
          <w:lang w:val="pt-PT"/>
        </w:rPr>
        <w:t>?  Se não, por que nã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Se você realmente regularmente "dá graças ao Pai", pois o que mais você pode fazer para mostrar-lhe a tua gratidão?  Que tal fazendo o que é listado no verso 10 - ao máximo?  </w:t>
      </w:r>
      <w:r>
        <w:rPr>
          <w:rFonts w:cs="Arial;Arial" w:ascii="Arial;Arial" w:hAnsi="Arial;Arial"/>
          <w:sz w:val="20"/>
          <w:szCs w:val="20"/>
          <w:lang w:val="pt-PT"/>
        </w:rPr>
        <w:t>(LEIA v.10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Os teus amigos, parentes e trabalhadores associados diriam que você definitivamente é um membro de "o Reino do Filho"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Ou em vez, eles diriam que você parece a ser um membro de "o Reino do Filho"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somente</w:t>
      </w:r>
      <w:r>
        <w:rPr>
          <w:rFonts w:cs="Arial;Arial" w:ascii="Arial;Arial" w:hAnsi="Arial;Arial"/>
          <w:sz w:val="24"/>
          <w:szCs w:val="24"/>
          <w:lang w:val="pt-PT"/>
        </w:rPr>
        <w:t xml:space="preserve"> quando você está na igreja, e caso contrário você fala e actua como se você é um membro de "o domínio das trevas" todo do resto do temp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Como um membro dentro do reino régio de Deus, a tua vida traz a honraria a esse status régio do Seu reino?  Consistentemente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Ou em vez, você traz a vergonha e a desgraça nesse status régio do reino de Deus por como você vive a tua vida - como se você é ainda um membro de "o domínio das trevas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Hão quaisquer hábitos pecaminosos e/ou escravidões para pecar que você apanhasse enquanto você foi um membro de "o domínio das trevas"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Em gratidão ao Pai, você deveria ser trabalhando estrênua-mente para batalhar, extinguir e livrar-se desses hábitos pecaminosos e/ou escravidões ao pecad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 Adicionais para ponderar (opcional, se o tempo permite)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Se o Pai e o Filho (e o Espírito) fazem todas estas coisas para preparar, e qualificar, e resgatar, e entregar nos, pois o que parte ou papel outras pessoas desempenham nesse processo, se qualquer?  Discutam, analisem, e especulem.  Você pode usar o exemplo de Epafras com os Colossenses, versos 1:7; 4:12-13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Uma questão adicional (que fritará poucas células cerebrais):  Os papéis, que outras pessoas desempenham, em qualquer maneira influenciam ou determinam quem Deus resgata e traz no Seu reino?  Discutam, analisem e especulem, mas não ire-se ou dispute se outras pessoas no teu grupo discordam com a tua resposta a esta questão.  Dica: Talvez a resposta mais escrituralmente-acurada a esta questão é 'Não!'... e 'Sim!' (ambos junto).  Veja Mateus 9:35-38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Obras citada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 (AHD)</w:t>
      </w:r>
      <w:r>
        <w:rPr>
          <w:rFonts w:cs="Arial;Arial" w:ascii="Arial;Arial" w:hAnsi="Arial;Arial"/>
          <w:sz w:val="16"/>
          <w:szCs w:val="16"/>
        </w:rPr>
        <w:t xml:space="preserve">. 3rd ed., ver. 3.6a (CD-ROM). </w:t>
      </w:r>
      <w:r>
        <w:rPr>
          <w:rFonts w:cs="Arial;Arial" w:ascii="Arial;Arial" w:hAnsi="Arial;Arial"/>
          <w:sz w:val="16"/>
          <w:szCs w:val="16"/>
          <w:lang w:val="pt-PT"/>
        </w:rPr>
        <w:t>Cambridge, MA: SoftKey International Inc., 1994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PT"/>
        </w:rPr>
        <w:t>Www.biblegateway.com</w:t>
      </w:r>
      <w:r>
        <w:rPr>
          <w:rFonts w:cs="Arial;Arial" w:ascii="Arial;Arial" w:hAnsi="Arial;Arial"/>
          <w:sz w:val="16"/>
          <w:szCs w:val="16"/>
          <w:lang w:val="pt-PT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PT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Nome do arquivo:  colossenses1_13-sermao-ou-licao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2:15:00Z</dcterms:created>
  <dc:creator>www.BelieverAssist.com</dc:creator>
  <dc:description>A vida é radicalmente mudada no presente e através no futuro eterno para essas pessoas que Deus resgata fora "do domínio das trevas" e traz em "o Reino do seu Filho".</dc:description>
  <dc:language>en-US</dc:language>
  <cp:lastModifiedBy>Owner</cp:lastModifiedBy>
  <dcterms:modified xsi:type="dcterms:W3CDTF">2025-10-03T22:16:00Z</dcterms:modified>
  <cp:revision>3</cp:revision>
  <dc:subject>Resgatado Desde, Trazido Em</dc:subject>
  <dc:title>Colossenses 1:13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