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b/>
          <w:bCs/>
          <w:sz w:val="24"/>
          <w:szCs w:val="24"/>
          <w:lang w:val="pt-PT"/>
        </w:rPr>
        <w:t>Sermão ou Lição:  Colossenses 1:14</w:t>
      </w:r>
      <w:r>
        <w:rPr>
          <w:rFonts w:cs="Arial;Arial" w:ascii="Arial;Arial" w:hAnsi="Arial;Arial"/>
          <w:sz w:val="24"/>
          <w:szCs w:val="24"/>
          <w:lang w:val="pt-PT"/>
        </w:rPr>
        <w:t xml:space="preserve">  </w:t>
      </w:r>
      <w:r>
        <w:rPr>
          <w:rFonts w:cs="Arial;Arial" w:ascii="Arial;Arial" w:hAnsi="Arial;Arial"/>
          <w:sz w:val="16"/>
          <w:szCs w:val="16"/>
          <w:lang w:val="pt-PT"/>
        </w:rPr>
        <w:t>(baseada na NVI (Português)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TÍTULO:  Esta Redenção Compra O Perdão Dos Pecados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LEIA: Colossenses 1:14, com vv.12-13,21-22 para contexto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HISTÓRICO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us tem trabalhado no passado e continua para trabalhar no presente a abençoando de nós que crer, qualificando-nos, incluindo-nos, dando-nos uma herança e santificando-nos.  </w:t>
      </w:r>
      <w:r>
        <w:rPr>
          <w:rFonts w:cs="Arial;Arial" w:ascii="Arial;Arial" w:hAnsi="Arial;Arial"/>
          <w:sz w:val="20"/>
          <w:szCs w:val="20"/>
          <w:lang w:val="pt-PT"/>
        </w:rPr>
        <w:t>(v.12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us conduz a actividade de entregando os crentes verdadeiros fora "do domínio das trevas" e em "o Reino do seu Filho".  </w:t>
      </w:r>
      <w:r>
        <w:rPr>
          <w:rFonts w:cs="Arial;Arial" w:ascii="Arial;Arial" w:hAnsi="Arial;Arial"/>
          <w:sz w:val="20"/>
          <w:szCs w:val="20"/>
          <w:lang w:val="pt-PT"/>
        </w:rPr>
        <w:t>(v.13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A actividade de Deus do livramento produz os resultados que radicalmente mudam a vida para essas pessoas que Ele resgata.  </w:t>
      </w:r>
      <w:r>
        <w:rPr>
          <w:rFonts w:cs="Arial;Arial" w:ascii="Arial;Arial" w:hAnsi="Arial;Arial"/>
          <w:sz w:val="20"/>
          <w:szCs w:val="20"/>
          <w:lang w:val="pt-PT"/>
        </w:rPr>
        <w:t>(vv.12-13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A vida é radicalmente mudada no presente e através no futuro eterno para essas pessoas que Deus resgata fora "do domínio das trevas" e traz em "o Reino do seu Filho".  </w:t>
      </w:r>
      <w:r>
        <w:rPr>
          <w:rFonts w:cs="Arial;Arial" w:ascii="Arial;Arial" w:hAnsi="Arial;Arial"/>
          <w:sz w:val="20"/>
          <w:szCs w:val="20"/>
          <w:lang w:val="pt-PT"/>
        </w:rPr>
        <w:t>(vv.12-13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u w:val="single"/>
          <w:lang w:val="pt-PT"/>
        </w:rPr>
        <w:t>v.14</w:t>
      </w:r>
      <w:r>
        <w:rPr>
          <w:rFonts w:cs="Arial;Arial" w:ascii="Arial;Arial" w:hAnsi="Arial;Arial"/>
          <w:sz w:val="24"/>
          <w:szCs w:val="24"/>
          <w:lang w:val="pt-PT"/>
        </w:rPr>
        <w:t xml:space="preserve"> - LEIA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[Questão de Lição:  Discuta, analise, e descreva o que esta "redenção" é, e como se relaciona ao perdão dos pecados.]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pt-PT"/>
        </w:rPr>
        <w:t>PONTO DE SECÇ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Por meio de o Seu sofrimento e morte na cruz, Jesus aguentou a punição para pecados, efectivamente comprando o perdão dos pecados para essas pessoas que creem nele para esta redenção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pt-PT"/>
        </w:rPr>
        <w:t>em quem temos a redenção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,"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ntro das actividades do Pai que provem os meios pelos quais os humanos pecaminosos podem ser "tornados dignos" </w:t>
      </w:r>
      <w:r>
        <w:rPr>
          <w:rFonts w:cs="Arial;Arial" w:ascii="Arial;Arial" w:hAnsi="Arial;Arial"/>
          <w:sz w:val="20"/>
          <w:szCs w:val="20"/>
          <w:lang w:val="pt-PT"/>
        </w:rPr>
        <w:t>(v.12)</w:t>
      </w:r>
      <w:r>
        <w:rPr>
          <w:rFonts w:cs="Arial;Arial" w:ascii="Arial;Arial" w:hAnsi="Arial;Arial"/>
          <w:sz w:val="24"/>
          <w:szCs w:val="24"/>
          <w:lang w:val="pt-PT"/>
        </w:rPr>
        <w:t xml:space="preserve"> ou qualificados e assim "transportados" ou transferidos fora de "o domínio das trevas" e em "o Reino do seu Filho" </w:t>
      </w:r>
      <w:r>
        <w:rPr>
          <w:rFonts w:cs="Arial;Arial" w:ascii="Arial;Arial" w:hAnsi="Arial;Arial"/>
          <w:sz w:val="20"/>
          <w:szCs w:val="20"/>
          <w:lang w:val="pt-PT"/>
        </w:rPr>
        <w:t>(v.13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há o provendo da "redenção" </w:t>
      </w:r>
      <w:r>
        <w:rPr>
          <w:rFonts w:cs="Arial;Arial" w:ascii="Arial;Arial" w:hAnsi="Arial;Arial"/>
          <w:sz w:val="20"/>
          <w:szCs w:val="20"/>
          <w:lang w:val="pt-PT"/>
        </w:rPr>
        <w:t>(v.14)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O "Filho", "Jesus Cristo", proveu a "redenção", qual é para pagar o "resgate em pleno", carregando a conotação como isso qual "compra um escravo no mercado, remove-o desde a venda mais, e compra a sua liberdade".  </w:t>
      </w:r>
      <w:r>
        <w:rPr>
          <w:rFonts w:cs="Arial;Arial" w:ascii="Arial;Arial" w:hAnsi="Arial;Arial"/>
          <w:sz w:val="20"/>
          <w:szCs w:val="20"/>
        </w:rPr>
        <w:t>(vv.13,3; v.14, Strong's #0629; Scofield p.1179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"Sendo "em natureza" Deus", Jesus veio do céu, assumiu-se a humanidade (uma natureza humana), sofreu e morreu na cruz para pagar o preço de punição "mediante o Seu sangue" para redimir essas pessoas que creem nele.  </w:t>
      </w:r>
      <w:r>
        <w:rPr>
          <w:rFonts w:cs="Arial;Arial" w:ascii="Arial;Arial" w:hAnsi="Arial;Arial"/>
          <w:sz w:val="20"/>
          <w:szCs w:val="20"/>
          <w:lang w:val="pt-PT"/>
        </w:rPr>
        <w:t>(Filipenses 2:6-7, com Strong's #3444; João 8:42; Mateus 1:18; Romanos 1:3-4; Strong's #1223, #0129 e #0848 em Colossenses 1:14; Hebreus 13:12; 1 Pedro 2:21-24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Não há nenhum custo àqueles que estão sendo redimidos; o custo - o aguentando do sofrimento cumulativo incompreensível - foi aguentado na totalidade por o Um fazendo o redimindo - o Filho.  </w:t>
      </w:r>
      <w:r>
        <w:rPr>
          <w:rFonts w:cs="Arial;Arial" w:ascii="Arial;Arial" w:hAnsi="Arial;Arial"/>
          <w:sz w:val="20"/>
          <w:szCs w:val="20"/>
          <w:lang w:val="pt-PT"/>
        </w:rPr>
        <w:t>(Efésios 1:3-8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sta redenção compra a qualificação "no reino da luz".  </w:t>
      </w:r>
      <w:r>
        <w:rPr>
          <w:rFonts w:cs="Arial;Arial" w:ascii="Arial;Arial" w:hAnsi="Arial;Arial"/>
          <w:sz w:val="20"/>
          <w:szCs w:val="20"/>
          <w:lang w:val="pt-PT"/>
        </w:rPr>
        <w:t>(v.1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pt-PT"/>
        </w:rPr>
        <w:t>o perdão dos pecados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."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Jesus foi perfeito, nunca tendo cometido qualquer pecado.  </w:t>
      </w:r>
      <w:r>
        <w:rPr>
          <w:rFonts w:cs="Arial;Arial" w:ascii="Arial;Arial" w:hAnsi="Arial;Arial"/>
          <w:sz w:val="20"/>
          <w:szCs w:val="20"/>
          <w:lang w:val="pt-PT"/>
        </w:rPr>
        <w:t>(Hebreus 4:15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Motivado por amor para nós humanos, o Pai "enviou seu Filho como propiciação pelos nossos pecados".  </w:t>
      </w:r>
      <w:r>
        <w:rPr>
          <w:rFonts w:cs="Arial;Arial" w:ascii="Arial;Arial" w:hAnsi="Arial;Arial"/>
          <w:sz w:val="20"/>
          <w:szCs w:val="20"/>
          <w:lang w:val="pt-PT"/>
        </w:rPr>
        <w:t>(1 João 4:10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Porque Jesus é plenamente deidade, Ele foi capaz de receber completamente e aguentar todo do sofrimento que cada um de nós aguentaria para a eternidade para cada pecado que nós temos cometido na nossa vida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 porque Jesus é plenamente humano e assim um membro autêntico da raça humana, Ele foi capaz de representar apropriadamente a raça humana e completamente ser um substituto perfeito para cada um de nós humanos que Ele redime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 como deidade, Jesus transcende o tempo, qual capacita o Seu trabalho redentor na cruz para cobrir efectivamente todos os humanos redimidos que alguma vez vivem, ao longo de todo de temp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O trabalho redentor provido por Jesus foi inteiramente exitoso, como evidenciado pela Sua ressurreição desde o defunto no terceiro dia.  </w:t>
      </w:r>
      <w:r>
        <w:rPr>
          <w:rFonts w:cs="Arial;Arial" w:ascii="Arial;Arial" w:hAnsi="Arial;Arial"/>
          <w:sz w:val="20"/>
          <w:szCs w:val="20"/>
          <w:lang w:val="pt-PT"/>
        </w:rPr>
        <w:t>(Romanos 1:4; Efésios 1:19b-21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Mas embora a redenção provida por Jesus seja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disponível</w:t>
      </w:r>
      <w:r>
        <w:rPr>
          <w:rFonts w:cs="Arial;Arial" w:ascii="Arial;Arial" w:hAnsi="Arial;Arial"/>
          <w:sz w:val="24"/>
          <w:szCs w:val="24"/>
          <w:lang w:val="pt-PT"/>
        </w:rPr>
        <w:t xml:space="preserve"> a todos e seja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suficiente</w:t>
      </w:r>
      <w:r>
        <w:rPr>
          <w:rFonts w:cs="Arial;Arial" w:ascii="Arial;Arial" w:hAnsi="Arial;Arial"/>
          <w:sz w:val="24"/>
          <w:szCs w:val="24"/>
          <w:lang w:val="pt-PT"/>
        </w:rPr>
        <w:t xml:space="preserve"> para cobrir todos os pecados, a redenção 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pt-PT"/>
        </w:rPr>
        <w:t>SOMENTE SE APLICA</w:t>
      </w:r>
      <w:r>
        <w:rPr>
          <w:rFonts w:cs="Arial;Arial" w:ascii="Arial;Arial" w:hAnsi="Arial;Arial"/>
          <w:sz w:val="24"/>
          <w:szCs w:val="24"/>
          <w:lang w:val="pt-PT"/>
        </w:rPr>
        <w:t xml:space="preserve"> a essas pessoas quem creem nele para essa redenção.  </w:t>
      </w:r>
      <w:r>
        <w:rPr>
          <w:rFonts w:cs="Arial;Arial" w:ascii="Arial;Arial" w:hAnsi="Arial;Arial"/>
          <w:sz w:val="20"/>
          <w:szCs w:val="20"/>
          <w:lang w:val="pt-PT"/>
        </w:rPr>
        <w:t>(João 3:16-18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ortanto,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somente</w:t>
      </w:r>
      <w:r>
        <w:rPr>
          <w:rFonts w:cs="Arial;Arial" w:ascii="Arial;Arial" w:hAnsi="Arial;Arial"/>
          <w:sz w:val="24"/>
          <w:szCs w:val="24"/>
          <w:lang w:val="pt-PT"/>
        </w:rPr>
        <w:t xml:space="preserve"> essas pessoas quem têm a genuína "fé... em Cristo Jesus", como os "irmãos em Cristo... em Colossos" em Colossenses 1:4,2, são recipientes desta "redenção" - o "nós" sendo referidos a em verso 14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Somente</w:t>
      </w:r>
      <w:r>
        <w:rPr>
          <w:rFonts w:cs="Arial;Arial" w:ascii="Arial;Arial" w:hAnsi="Arial;Arial"/>
          <w:sz w:val="24"/>
          <w:szCs w:val="24"/>
          <w:lang w:val="pt-PT"/>
        </w:rPr>
        <w:t xml:space="preserve"> essas pessoas, que são redimidas nesta maneira, recebem "o perdão dos pecados" - um perdão completo, pleno e eterno de todos os pecados que elas cometem ao longo do seu tempo de vida inteiro.  </w:t>
      </w:r>
      <w:r>
        <w:rPr>
          <w:rFonts w:cs="Arial;Arial" w:ascii="Arial;Arial" w:hAnsi="Arial;Arial"/>
          <w:sz w:val="20"/>
          <w:szCs w:val="20"/>
          <w:lang w:val="pt-PT"/>
        </w:rPr>
        <w:t>(Romanos 8:1-4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sta redenção compra "o perdão dos pecados".  </w:t>
      </w:r>
      <w:r>
        <w:rPr>
          <w:rFonts w:cs="Arial;Arial" w:ascii="Arial;Arial" w:hAnsi="Arial;Arial"/>
          <w:sz w:val="20"/>
          <w:szCs w:val="20"/>
          <w:lang w:val="pt-PT"/>
        </w:rPr>
        <w:t>(Colossenses 1:14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Desde uma perspectiva técnica, somente Deus pode prover a redenção genuína, abrangente e permanente, o perdão dos pecados - eternamente; ainda este verso 14 claramente declara que nós temos a redenção no Filho - Jesus Crist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O Pai "enviou" o Filho para conseguir esta redenção, mediante qual o Pai nos qualifica no Seu "reino da luz" e "resgata-nos" em "o reino do seu Filho".  </w:t>
      </w:r>
      <w:r>
        <w:rPr>
          <w:rFonts w:cs="Arial;Arial" w:ascii="Arial;Arial" w:hAnsi="Arial;Arial"/>
          <w:sz w:val="20"/>
          <w:szCs w:val="20"/>
          <w:lang w:val="pt-PT"/>
        </w:rPr>
        <w:t>(1 João 4:10; Colossenses 1:12,13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ntão, esta acção da redenção ou humanos comprandos para ser feitos membros do reino de Deus é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uma colaboraç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 envolvendo o Pai e o Filho - executado mutuamente pela vontade do Pai em harmonia perfeita com a acção do Filho.  </w:t>
      </w:r>
      <w:r>
        <w:rPr>
          <w:rFonts w:cs="Arial;Arial" w:ascii="Arial;Arial" w:hAnsi="Arial;Arial"/>
          <w:sz w:val="20"/>
          <w:szCs w:val="20"/>
          <w:lang w:val="pt-PT"/>
        </w:rPr>
        <w:t>(Filipenses 2:5-8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[Questão de Lição:  Por que existe a menção e a descrição do Filho como "o seu Filho amado" (verso 13)?]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pt-PT"/>
        </w:rPr>
        <w:t>PONTO DE SECÇ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O Pai plenamente colaborou com e plenamente aprovou do trabalho redentor do Filho, como indicado pelas Suas declarações repetidas do Seu amor para o Filho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u w:val="single"/>
          <w:lang w:val="pt-PT"/>
        </w:rPr>
        <w:t>desde v.13</w:t>
      </w:r>
      <w:r>
        <w:rPr>
          <w:rFonts w:cs="Arial;Arial" w:ascii="Arial;Arial" w:hAnsi="Arial;Arial"/>
          <w:sz w:val="24"/>
          <w:szCs w:val="24"/>
          <w:lang w:val="pt-PT"/>
        </w:rPr>
        <w:t xml:space="preserve"> - 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pt-PT"/>
        </w:rPr>
        <w:t>o seu Filho amado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,"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É interessante e intrigante para notar que dentro de estes actividades qualificando, resgatando, trazendo, redimindo e perdoando, o Filho é referido a como "o seu Filho amado", o Filho que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Ele ama</w:t>
      </w:r>
      <w:r>
        <w:rPr>
          <w:rFonts w:cs="Arial;Arial" w:ascii="Arial;Arial" w:hAnsi="Arial;Arial"/>
          <w:sz w:val="24"/>
          <w:szCs w:val="24"/>
          <w:lang w:val="pt-PT"/>
        </w:rPr>
        <w:t xml:space="preserve">.  </w:t>
      </w:r>
      <w:r>
        <w:rPr>
          <w:rFonts w:cs="Arial;Arial" w:ascii="Arial;Arial" w:hAnsi="Arial;Arial"/>
          <w:sz w:val="20"/>
          <w:szCs w:val="20"/>
          <w:lang w:val="pt-PT"/>
        </w:rPr>
        <w:t>(vv.12-14; v.13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O Pai também referiu a o Filho nesta maneira ao baptismo de Jesus e à transfiguração de Jesus, ""Este é o meu Filho amado, em quem me agrado.""  </w:t>
      </w:r>
      <w:r>
        <w:rPr>
          <w:rFonts w:cs="Arial;Arial" w:ascii="Arial;Arial" w:hAnsi="Arial;Arial"/>
          <w:sz w:val="20"/>
          <w:szCs w:val="20"/>
          <w:lang w:val="pt-PT"/>
        </w:rPr>
        <w:t>(Mateus 3:17; 17:5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sta frase "o seu Filho amado" parece para ser citando, caracterizando e proclamando uma qualidade do relacionamento entre eles - amor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ste amor além disso parece a ser mais do que meramente uma sensação positiva quente - ele é um vínculo inquebrável, em um nível divino e sobrenatural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Considerando que este amor do Pai para o Filho é especificamente mencionado pré-crucificação pelo Pai ao baptismo de Jesus e à transfiguração de Jesus, seguido da sua menção de pós-crucificação aqui em Colossenses 1:13, então estas referências para este amor certamente devem ser declarando a aceitação plena e a aprovação plena pelo Pai do Filho antes de, durante e depois das Suas actividades de redenção na cruz. </w:t>
      </w:r>
      <w:r>
        <w:rPr>
          <w:rFonts w:cs="Arial;Arial" w:ascii="Arial;Arial" w:hAnsi="Arial;Arial"/>
          <w:sz w:val="20"/>
          <w:szCs w:val="20"/>
          <w:lang w:val="pt-PT"/>
        </w:rPr>
        <w:t>(Mateus 3:17 (batismo); 17:5 (transfiguração); João 6:27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Há a unidade entre eles nestas actividades redentores do Filho para prover os meios de qualificar crentes para ser feitos membros do seu reino - uma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unidade</w:t>
      </w:r>
      <w:r>
        <w:rPr>
          <w:rFonts w:cs="Arial;Arial" w:ascii="Arial;Arial" w:hAnsi="Arial;Arial"/>
          <w:sz w:val="24"/>
          <w:szCs w:val="24"/>
          <w:lang w:val="pt-PT"/>
        </w:rPr>
        <w:t xml:space="preserve"> divina, sobrenatural e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perfeita</w:t>
      </w:r>
      <w:r>
        <w:rPr>
          <w:rFonts w:cs="Arial;Arial" w:ascii="Arial;Arial" w:hAnsi="Arial;Arial"/>
          <w:sz w:val="24"/>
          <w:szCs w:val="24"/>
          <w:lang w:val="pt-PT"/>
        </w:rPr>
        <w:t xml:space="preserve"> - unidade de propósito, unidade de abordagem, unidade de técnica, unidade de completamento, unidade de desfecho resultante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sta unidade perfeita divina entre o Pai e o Filho é além disso respaldada pela frase usada aqui, "o reino da luz" do Pai em verso 12, qual é subsequentemente, igualmente e intercambiavelmente referido a como "o Reino do seu Filho amado" no verso 13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ntão, esta unidade perfeita divina entre o Pai e o Filho também indica que entre eles foi e é o acordo perfeito, colaboração, aprovação, satisfação, autorização, e a propriedade conjunta do que o Filho fez e conseguiu em provendo a "redenção,... o perdão dos pecados" que qualificaria e traria a humanos pecaminosos no seu rein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u w:val="single"/>
          <w:lang w:val="pt-PT"/>
        </w:rPr>
        <w:t>desde v.13</w:t>
      </w:r>
      <w:r>
        <w:rPr>
          <w:rFonts w:cs="Arial;Arial" w:ascii="Arial;Arial" w:hAnsi="Arial;Arial"/>
          <w:sz w:val="24"/>
          <w:szCs w:val="24"/>
          <w:lang w:val="pt-PT"/>
        </w:rPr>
        <w:t xml:space="preserve"> - 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pt-PT"/>
        </w:rPr>
        <w:t>o Reino do seu Filho amado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,"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QUESTÕES:  Mas, como pode o Filho retamente tem um reino que é equiparado como "o reino da luz" do Pai?  Em outras palavras, o que é a natureza do Filho, que Ele é capaz de colaborar na unidade perfeita com o Pai, quem é deidade Deus, e que o Filho pode efectivamente conseguir "redenção,... o perdão dos pecados" - uma tarefa que somente Deus pode conseguir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O Filho não pode ser meramente ou somente humano.  </w:t>
      </w:r>
      <w:r>
        <w:rPr>
          <w:rFonts w:cs="Arial;Arial" w:ascii="Arial;Arial" w:hAnsi="Arial;Arial"/>
          <w:sz w:val="20"/>
          <w:szCs w:val="20"/>
          <w:lang w:val="pt-PT"/>
        </w:rPr>
        <w:t>(Números 23:19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O Filho não pode ser um anjo.  </w:t>
      </w:r>
      <w:r>
        <w:rPr>
          <w:rFonts w:cs="Arial;Arial" w:ascii="Arial;Arial" w:hAnsi="Arial;Arial"/>
          <w:sz w:val="20"/>
          <w:szCs w:val="20"/>
          <w:lang w:val="pt-PT"/>
        </w:rPr>
        <w:t>(Colossenses 2:18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m vez, o Filho tem a ser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plenamente deidade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a fim de ser adorado como rei de deidade no reino espiritual de Deus e para ter um reino legítimo que o Pai endossa e conjuntamente possui com o Filho.  </w:t>
      </w:r>
      <w:r>
        <w:rPr>
          <w:rFonts w:cs="Arial;Arial" w:ascii="Arial;Arial" w:hAnsi="Arial;Arial"/>
          <w:sz w:val="20"/>
          <w:szCs w:val="20"/>
          <w:lang w:val="pt-PT"/>
        </w:rPr>
        <w:t>(vv.2:9; 1:19-2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Mas o Filho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também</w:t>
      </w:r>
      <w:r>
        <w:rPr>
          <w:rFonts w:cs="Arial;Arial" w:ascii="Arial;Arial" w:hAnsi="Arial;Arial"/>
          <w:sz w:val="24"/>
          <w:szCs w:val="24"/>
          <w:lang w:val="pt-PT"/>
        </w:rPr>
        <w:t xml:space="preserve"> tem a ser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plenamente humano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a fim de envolver a raça humana e representar humanos no Seu trabalho redentor na cruz.  </w:t>
      </w:r>
      <w:r>
        <w:rPr>
          <w:rFonts w:cs="Arial;Arial" w:ascii="Arial;Arial" w:hAnsi="Arial;Arial"/>
          <w:sz w:val="20"/>
          <w:szCs w:val="20"/>
          <w:lang w:val="pt-PT"/>
        </w:rPr>
        <w:t>(v.1:14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Consequentemente, para crer que o Filho não é plenamente deidade é um fracasso naïf a entender correctamente a natureza do que toma para conseguir este trabalho redentor.  </w:t>
      </w:r>
      <w:r>
        <w:rPr>
          <w:rFonts w:cs="Arial;Arial" w:ascii="Arial;Arial" w:hAnsi="Arial;Arial"/>
          <w:sz w:val="20"/>
          <w:szCs w:val="20"/>
          <w:lang w:val="pt-PT"/>
        </w:rPr>
        <w:t>(João 12:44-45; Filipenses 2:5-8; rc. Mateus 10:40, Lucas 10:16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Além disso, para intencionalmente rejeitar a plenamente deidade do Filho é um fracasso sério e fatal a estabelecer a fé genuína, como requerido nas Escrituras, porque é essencialmente chamando Deus, as Escrituras e Jesus um mentiroso.  </w:t>
      </w:r>
      <w:r>
        <w:rPr>
          <w:rFonts w:cs="Arial;Arial" w:ascii="Arial;Arial" w:hAnsi="Arial;Arial"/>
          <w:sz w:val="20"/>
          <w:szCs w:val="20"/>
          <w:lang w:val="pt-PT"/>
        </w:rPr>
        <w:t>(vv.11,10 em 1 João 5:9-13; v.58 em João 8:56-59; 10:30; v.70 em Lucas 22:66-70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GRANDE IDEIA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Com a colaboração plena e aprovação do Pai, Jesus o Filho sofreu e morreu na cruz para redimir ou comprar o perdão de pecados para essas pessoas que creem nele para esta redenção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IMPLICAÇÕES E APLICAÇÕES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ara aqueles de vocês que Deus não tem na realidade, tecnicamente e legalmente "[vos] resgatado do domínio das trevas e [vos] transportado para o [seu] Reino" </w:t>
      </w:r>
      <w:r>
        <w:rPr>
          <w:rFonts w:cs="Arial;Arial" w:ascii="Arial;Arial" w:hAnsi="Arial;Arial"/>
          <w:sz w:val="20"/>
          <w:szCs w:val="20"/>
          <w:lang w:val="pt-PT"/>
        </w:rPr>
        <w:t>(v.13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você é agora preparado para colocar a tua "fé... em Cristo Jesus" </w:t>
      </w:r>
      <w:r>
        <w:rPr>
          <w:rFonts w:cs="Arial;Arial" w:ascii="Arial;Arial" w:hAnsi="Arial;Arial"/>
          <w:sz w:val="20"/>
          <w:szCs w:val="20"/>
          <w:lang w:val="pt-PT"/>
        </w:rPr>
        <w:t>(v.4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o Filho, e o trabalho redentor que Ele conseguiu na cruz para pagar a punição para pecados, para que agora 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pt-PT"/>
        </w:rPr>
        <w:t>os teus</w:t>
      </w:r>
      <w:r>
        <w:rPr>
          <w:rFonts w:cs="Arial;Arial" w:ascii="Arial;Arial" w:hAnsi="Arial;Arial"/>
          <w:sz w:val="24"/>
          <w:szCs w:val="24"/>
          <w:lang w:val="pt-PT"/>
        </w:rPr>
        <w:t xml:space="preserve"> pecados podem ser perdoados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Se você é preparado, você pode cometer-te a esta fé em Cristo Jesus por sinceramente expressando isto a Deus nesta oração:  </w:t>
      </w:r>
      <w:r>
        <w:rPr>
          <w:rFonts w:cs="Arial;Arial" w:ascii="Arial;Arial" w:hAnsi="Arial;Arial"/>
          <w:sz w:val="20"/>
          <w:szCs w:val="20"/>
          <w:lang w:val="pt-PT"/>
        </w:rPr>
        <w:t>(PAUSE entre cada frase e sentença para permitir os respondedores para orar e processar esta oração)</w:t>
      </w:r>
    </w:p>
    <w:p>
      <w:pPr>
        <w:pStyle w:val="Normal"/>
        <w:spacing w:lineRule="auto" w:line="240" w:before="0" w:after="0"/>
        <w:rPr/>
      </w:pPr>
      <w:r>
        <w:rPr>
          <w:rFonts w:eastAsia="Arial;Arial" w:cs="Arial;Arial" w:ascii="Arial;Arial" w:hAnsi="Arial;Arial"/>
          <w:sz w:val="24"/>
          <w:szCs w:val="24"/>
          <w:lang w:val="pt-PT"/>
        </w:rPr>
        <w:t xml:space="preserve">     </w:t>
      </w:r>
      <w:r>
        <w:rPr>
          <w:rFonts w:cs="Arial;Arial" w:ascii="Arial;Arial" w:hAnsi="Arial;Arial"/>
          <w:b/>
          <w:bCs/>
          <w:i/>
          <w:iCs/>
          <w:sz w:val="24"/>
          <w:szCs w:val="24"/>
          <w:lang w:val="pt-PT"/>
        </w:rPr>
        <w:t xml:space="preserve">Querido Pai Deus, eu reconheço que eu necessito a redenção que o teu perfeito Filho Jesus conseguiu na cruz.  Eu quero a sua redenção para comprar o perdão para </w:t>
      </w:r>
      <w:r>
        <w:rPr>
          <w:rFonts w:cs="Arial;Arial" w:ascii="Arial;Arial" w:hAnsi="Arial;Arial"/>
          <w:b/>
          <w:bCs/>
          <w:i/>
          <w:iCs/>
          <w:sz w:val="24"/>
          <w:szCs w:val="24"/>
          <w:u w:val="single"/>
          <w:lang w:val="pt-PT"/>
        </w:rPr>
        <w:t>os meus</w:t>
      </w:r>
      <w:r>
        <w:rPr>
          <w:rFonts w:cs="Arial;Arial" w:ascii="Arial;Arial" w:hAnsi="Arial;Arial"/>
          <w:b/>
          <w:bCs/>
          <w:i/>
          <w:iCs/>
          <w:sz w:val="24"/>
          <w:szCs w:val="24"/>
          <w:lang w:val="pt-PT"/>
        </w:rPr>
        <w:t xml:space="preserve"> pecados.  Então, agora mesmo eu coloco a minha fé em Jesus, o Seu trabalho redentor na cruz, e a Sua ressurreição desde o defunto no terceiro dia.  E por meio desta redenção, eu pergunto que você me resgate e traga-me eternamente no reino do Filho que você ama.  Obrigado.  Amém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bCs/>
          <w:i/>
          <w:i/>
          <w:iCs/>
          <w:sz w:val="24"/>
          <w:szCs w:val="24"/>
          <w:lang w:val="pt-PT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ara todos de nós quem têm sinceramente colocados a nossa fé em Jesus e o Seu trabalho redentor para você, Deus quer que a tua resposta, ao que Jesus tem feito para você, é para agora e doravante estar esforçando-se a "viver de maneira digna do Senhor e em tudo agradá-lo, frutificando em toda boa obra, crescendo no conhecimento de Deus", e et cetera.  </w:t>
      </w:r>
      <w:r>
        <w:rPr>
          <w:rFonts w:cs="Arial;Arial" w:ascii="Arial;Arial" w:hAnsi="Arial;Arial"/>
          <w:sz w:val="20"/>
          <w:szCs w:val="20"/>
          <w:lang w:val="pt-PT"/>
        </w:rPr>
        <w:t>(v.10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ntão, como bem que você tem sido respondendo nesta maneira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Você possui e consistentemente mantém uma apreciação profunda para a redenção que o Filho tem provido grátis para você?  Ou em vez, a tua apreciação tem desbotada-se ou desaparecida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A apreciação para esta redenção compele e propulsa você para ser e fazer todo que o Senhor tem para você?  Ou em vez, a tua iniciativa e motivação têm corridas fora de gás - mortas ao longo do lado da estrada, e apodrecidas em apatia?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Um dia quando você fica de pé perante o trono de Deus e você enfrenta Jesus, quem parece como Ele agora mesmo desceu desde a cruz </w:t>
      </w:r>
      <w:r>
        <w:rPr>
          <w:rFonts w:cs="Arial;Arial" w:ascii="Arial;Arial" w:hAnsi="Arial;Arial"/>
          <w:sz w:val="20"/>
          <w:szCs w:val="20"/>
          <w:lang w:val="pt-PT"/>
        </w:rPr>
        <w:t>(Apocalipse 5:6)</w:t>
      </w:r>
      <w:r>
        <w:rPr>
          <w:rFonts w:cs="Arial;Arial" w:ascii="Arial;Arial" w:hAnsi="Arial;Arial"/>
          <w:sz w:val="24"/>
          <w:szCs w:val="24"/>
          <w:lang w:val="pt-PT"/>
        </w:rPr>
        <w:t>, o que você é indo a dizer-lhe sobre a tua resposta à redenção que Ele fez para você?  "Na apreciação, eu vivi a minha vida para você, Jesus."  Ou em vez, "Na realidade, eu tive muito pouco ou nada de apreciação para você, Jesus, assim, eu vivi a minha vida para mim mesmo."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u w:val="single"/>
          <w:lang w:val="pt-PT"/>
        </w:rPr>
        <w:t>Obras citadas</w:t>
      </w:r>
      <w:r>
        <w:rPr>
          <w:rFonts w:cs="Arial;Arial" w:ascii="Arial;Arial" w:hAnsi="Arial;Arial"/>
          <w:sz w:val="16"/>
          <w:szCs w:val="16"/>
          <w:lang w:val="pt-PT"/>
        </w:rPr>
        <w:t>: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PT"/>
        </w:rPr>
        <w:t xml:space="preserve">Bible. </w:t>
      </w:r>
      <w:r>
        <w:rPr>
          <w:rFonts w:cs="Arial;Arial" w:ascii="Arial;Arial" w:hAnsi="Arial;Arial"/>
          <w:i/>
          <w:iCs/>
          <w:sz w:val="16"/>
          <w:szCs w:val="16"/>
        </w:rPr>
        <w:t>New Scofield Study Bible</w:t>
      </w:r>
      <w:r>
        <w:rPr>
          <w:rFonts w:cs="Arial;Arial" w:ascii="Arial;Arial" w:hAnsi="Arial;Arial"/>
          <w:sz w:val="16"/>
          <w:szCs w:val="16"/>
        </w:rPr>
        <w:t>. New York, NY: Oxford University Press, 1967.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lang w:val="pt-PT"/>
        </w:rPr>
        <w:t xml:space="preserve">Bíblia. “Bíblia Sagrada, Nova Versão Internacional, NVI.” </w:t>
      </w:r>
      <w:r>
        <w:rPr>
          <w:rFonts w:cs="Arial;Arial" w:ascii="Arial;Arial" w:hAnsi="Arial;Arial"/>
          <w:i/>
          <w:iCs/>
          <w:sz w:val="16"/>
          <w:szCs w:val="16"/>
          <w:lang w:val="pt-PT"/>
        </w:rPr>
        <w:t>Www.biblegateway.com</w:t>
      </w:r>
      <w:r>
        <w:rPr>
          <w:rFonts w:cs="Arial;Arial" w:ascii="Arial;Arial" w:hAnsi="Arial;Arial"/>
          <w:sz w:val="16"/>
          <w:szCs w:val="16"/>
          <w:lang w:val="pt-PT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</w:rPr>
        <w:t>“</w:t>
      </w:r>
      <w:r>
        <w:rPr>
          <w:rFonts w:cs="Arial;Arial" w:ascii="Arial;Arial" w:hAnsi="Arial;Arial"/>
          <w:sz w:val="16"/>
          <w:szCs w:val="16"/>
        </w:rPr>
        <w:t xml:space="preserve">Strong's Greek Dictionary”. </w:t>
      </w:r>
      <w:r>
        <w:rPr>
          <w:rFonts w:cs="Arial;Arial" w:ascii="Arial;Arial" w:hAnsi="Arial;Arial"/>
          <w:i/>
          <w:iCs/>
          <w:sz w:val="16"/>
          <w:szCs w:val="16"/>
        </w:rPr>
        <w:t>The Bible Library CD-ROM</w:t>
      </w:r>
      <w:r>
        <w:rPr>
          <w:rFonts w:cs="Arial;Arial" w:ascii="Arial;Arial" w:hAnsi="Arial;Arial"/>
          <w:sz w:val="16"/>
          <w:szCs w:val="16"/>
        </w:rPr>
        <w:t xml:space="preserve">. </w:t>
      </w:r>
      <w:r>
        <w:rPr>
          <w:rFonts w:cs="Arial;Arial" w:ascii="Arial;Arial" w:hAnsi="Arial;Arial"/>
          <w:sz w:val="16"/>
          <w:szCs w:val="16"/>
          <w:lang w:val="pt-PT"/>
        </w:rPr>
        <w:t>Oklahoma City, OK: Ellis Enterprises, 1988.</w:t>
      </w:r>
    </w:p>
    <w:p>
      <w:pPr>
        <w:pStyle w:val="Normal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u w:val="single"/>
          <w:lang w:val="pt-PT"/>
        </w:rPr>
        <w:t>Direitos autorais</w:t>
      </w:r>
      <w:r>
        <w:rPr>
          <w:rFonts w:cs="Arial;Arial" w:ascii="Arial;Arial" w:hAnsi="Arial;Arial"/>
          <w:sz w:val="16"/>
          <w:szCs w:val="16"/>
          <w:lang w:val="pt-PT"/>
        </w:rPr>
        <w:t>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Direitos autorais (Copyright ©) 2025 Mel W. Coddington, e a permissão é concedida por este meio que este documento pode ser usado, copiado e distribuídas não comercialmente a organizações para sem fins lucrativos, os indivíduos, igrejas, ministérios, escolas, faculdades, universidades e seminário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lang w:val="pt-PT"/>
        </w:rPr>
        <w:t xml:space="preserve">Nome do arquivo:  colossenses1_14-sermao-ou-licao.___ </w:t>
      </w:r>
      <w:r>
        <w:rPr>
          <w:rFonts w:cs="Arial;Arial" w:ascii="Arial;Arial" w:hAnsi="Arial;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radução usada:  NVI (português), citada ou referida em locais vários dentro deste documento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raduzido do inglês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4:43:00Z</dcterms:created>
  <dc:creator>www.BelieverAssist.com</dc:creator>
  <dc:description>Com a colaboração plena e aprovação do Pai, Jesus o Filho sofreu e morreu na cruz para redimir ou comprar o perdão de pecados para essas pessoas que creem nele para esta redenção.</dc:description>
  <dc:language>en-US</dc:language>
  <cp:lastModifiedBy>Owner</cp:lastModifiedBy>
  <dcterms:modified xsi:type="dcterms:W3CDTF">2025-10-08T14:44:00Z</dcterms:modified>
  <cp:revision>3</cp:revision>
  <dc:subject>Esta Redenção Compra O Perdão Dos Pecados</dc:subject>
  <dc:title>Colossenses 1:14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