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Sermão ou Lição:  Colossenses 1:15</w:t>
      </w:r>
      <w:r>
        <w:rPr>
          <w:rFonts w:cs="Arial;Arial" w:ascii="Arial;Arial" w:hAnsi="Arial;Arial"/>
          <w:sz w:val="24"/>
          <w:szCs w:val="24"/>
          <w:lang w:val="pt-PT"/>
        </w:rPr>
        <w:t xml:space="preserve">  </w:t>
      </w:r>
      <w:r>
        <w:rPr>
          <w:rFonts w:cs="Arial;Arial" w:ascii="Arial;Arial" w:hAnsi="Arial;Arial"/>
          <w:sz w:val="16"/>
          <w:szCs w:val="16"/>
          <w:lang w:val="pt-PT"/>
        </w:rPr>
        <w:t>(baseada na NVI (Português)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TÍTULO:  Jesus É Deus Invisível Em Forma Visível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LEIA: Colossenses 1:15, com vv.12-14 para contex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HISTÓRICO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tem trabalhado no passado e continua para trabalhar no presente a abençoando de nós que crer, qualificando-nos, incluindo-nos, dando-nos uma herança e santificando-nos.  </w:t>
      </w:r>
      <w:r>
        <w:rPr>
          <w:rFonts w:cs="Arial;Arial" w:ascii="Arial;Arial" w:hAnsi="Arial;Arial"/>
          <w:sz w:val="20"/>
          <w:szCs w:val="20"/>
          <w:lang w:val="pt-PT"/>
        </w:rPr>
        <w:t>(v.12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Deus conduz a actividade de entregando os crentes verdadeiros fora "do domínio das trevas" e em "o Reino do seu Filho".  </w:t>
      </w:r>
      <w:r>
        <w:rPr>
          <w:rFonts w:cs="Arial;Arial" w:ascii="Arial;Arial" w:hAnsi="Arial;Arial"/>
          <w:sz w:val="20"/>
          <w:szCs w:val="20"/>
          <w:lang w:val="pt-PT"/>
        </w:rPr>
        <w:t>(v.13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A actividade de Deus do livramento produz os resultados que radicalmente mudam a vida no presente e através no futuro eterno para essas pessoas que Deus resgata ou entrega.  </w:t>
      </w:r>
      <w:r>
        <w:rPr>
          <w:rFonts w:cs="Arial;Arial" w:ascii="Arial;Arial" w:hAnsi="Arial;Arial"/>
          <w:sz w:val="20"/>
          <w:szCs w:val="20"/>
          <w:lang w:val="pt-PT"/>
        </w:rPr>
        <w:t>(vv.12-13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om a colaboração plena e aprovação do Pai, Jesus o Filho sofreu e morreu na cruz para "redimir" ou comprar "o perdão de pecados" para essas pessoas que creem nele para esta redenção.  </w:t>
      </w:r>
      <w:r>
        <w:rPr>
          <w:rFonts w:cs="Arial;Arial" w:ascii="Arial;Arial" w:hAnsi="Arial;Arial"/>
          <w:sz w:val="20"/>
          <w:szCs w:val="20"/>
          <w:lang w:val="pt-PT"/>
        </w:rPr>
        <w:t>(v.1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v.15</w:t>
      </w:r>
      <w:r>
        <w:rPr>
          <w:rFonts w:cs="Arial;Arial" w:ascii="Arial;Arial" w:hAnsi="Arial;Arial"/>
          <w:sz w:val="24"/>
          <w:szCs w:val="24"/>
          <w:lang w:val="pt-PT"/>
        </w:rPr>
        <w:t xml:space="preserve"> - LEI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Jesus é a manifestação visível, em forma corporal física, do Deus invisível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Ele é a imagem do Deus invisível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QUEST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O que significa "a imagem do Deus invisível" e o que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significa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Jesus é a manifestação visível do Deus invisível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Isto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n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 significa uma cópia fabricada de, a interpretação de um artista de, uma fotografia de, uma réplica de, uma criação de, ou uma imaginação de Deu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QUESTÃO</w:t>
      </w:r>
      <w:r>
        <w:rPr>
          <w:rFonts w:cs="Arial;Arial" w:ascii="Arial;Arial" w:hAnsi="Arial;Arial"/>
          <w:sz w:val="24"/>
          <w:szCs w:val="24"/>
          <w:lang w:val="pt-PT"/>
        </w:rPr>
        <w:t>:  O que é sugerido aqui sobre a forma ou maneira pelo qual o Filho foi feito visível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Jesus é Deus encarnado; Ele manifestou visivelmente por assumindo a forma humana e natureza, permanecendo plenamente deidade enquanto adicionando a humanidade plena à Sua natureza.  </w:t>
      </w:r>
      <w:r>
        <w:rPr>
          <w:rFonts w:cs="Arial;Arial" w:ascii="Arial;Arial" w:hAnsi="Arial;Arial"/>
          <w:sz w:val="20"/>
          <w:szCs w:val="20"/>
          <w:lang w:val="pt-PT"/>
        </w:rPr>
        <w:t>(Mateus 1:18; João 1:14; Hebreus 1: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QUESTÃO</w:t>
      </w:r>
      <w:r>
        <w:rPr>
          <w:rFonts w:cs="Arial;Arial" w:ascii="Arial;Arial" w:hAnsi="Arial;Arial"/>
          <w:sz w:val="24"/>
          <w:szCs w:val="24"/>
          <w:lang w:val="pt-PT"/>
        </w:rPr>
        <w:t>:  Ao que extensão o Filho é uma imagem visível do Deus invisível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LEIA:  Hebreus 1:3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Filho é "a expressão exata do seu [Deus] ser", significando o Filho é a "imagem" visível da "essência" do Deus invisível.  </w:t>
      </w:r>
      <w:r>
        <w:rPr>
          <w:rFonts w:cs="Arial;Arial" w:ascii="Arial;Arial" w:hAnsi="Arial;Arial"/>
          <w:sz w:val="20"/>
          <w:szCs w:val="20"/>
          <w:lang w:val="pt-PT"/>
        </w:rPr>
        <w:t>(Hebreus 1:3 - Strong's #5480, #5287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 o Filho em Ele mesmo 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é</w:t>
      </w:r>
      <w:r>
        <w:rPr>
          <w:rFonts w:cs="Arial;Arial" w:ascii="Arial;Arial" w:hAnsi="Arial;Arial"/>
          <w:sz w:val="24"/>
          <w:szCs w:val="24"/>
          <w:lang w:val="pt-PT"/>
        </w:rPr>
        <w:t xml:space="preserve"> o resplendor da glória de Deus", não meramente reflectindo ele ou tendo sido dado algum dele.  </w:t>
      </w:r>
      <w:r>
        <w:rPr>
          <w:rFonts w:cs="Arial;Arial" w:ascii="Arial;Arial" w:hAnsi="Arial;Arial"/>
          <w:sz w:val="20"/>
          <w:szCs w:val="20"/>
          <w:lang w:val="pt-PT"/>
        </w:rPr>
        <w:t>(Hebreus 1: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Assim, o Filho é a manifestação visível de Deus invisível Ele mesmo, e não meramente uma semelhança ou similaridade ou reflexão de Deus Ele mesm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Nós não queremos a falhar a perceber à intenção e a distinção sendo feito dentro destas frases: fazendo algo visível qual pela natureza é invisível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O Deus invisível fez-se visível a nós humanos, durante um tempo permitindo-nos humanos para directamente e na realidade ver Ele fisicamente, tocar Ele fisicamente, comer o almoço com Ele, ir de pesca com Ele, comunicar-se com Ele em conversações verbais audíveis bidirecionais, interagir com Ele intelectualmente, conectar-se com Ele relacionalmente, torturar e assassinar Ele corporalmente - todos dentro do contexto, dinâmicas e ambientes do contacto e interacção de humano-a-humano normal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QUESTÃO</w:t>
      </w:r>
      <w:r>
        <w:rPr>
          <w:rFonts w:cs="Arial;Arial" w:ascii="Arial;Arial" w:hAnsi="Arial;Arial"/>
          <w:sz w:val="24"/>
          <w:szCs w:val="24"/>
          <w:lang w:val="pt-PT"/>
        </w:rPr>
        <w:t>:  Por que é difícil para uma maioria de humanos para crer que Deus pode assumir a forma humana se Ele quer a?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- - Se Deus pode criar todo que existe meramente por falando-o </w:t>
      </w:r>
      <w:r>
        <w:rPr>
          <w:rFonts w:cs="Arial;Arial" w:ascii="Arial;Arial" w:hAnsi="Arial;Arial"/>
          <w:sz w:val="20"/>
          <w:szCs w:val="20"/>
          <w:lang w:val="pt-PT"/>
        </w:rPr>
        <w:t>(Gênesis 1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pois Ele certamente tem o poder e a habilidade a assumir a forma humana ou manifestar em qualquer outra forma que Ele assim escolhe, para exemplos uma coluna de fogo </w:t>
      </w:r>
      <w:r>
        <w:rPr>
          <w:rFonts w:cs="Arial;Arial" w:ascii="Arial;Arial" w:hAnsi="Arial;Arial"/>
          <w:sz w:val="20"/>
          <w:szCs w:val="20"/>
          <w:lang w:val="pt-PT"/>
        </w:rPr>
        <w:t>(Êxodo 13:21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uma coluna de nuvem </w:t>
      </w:r>
      <w:r>
        <w:rPr>
          <w:rFonts w:cs="Arial;Arial" w:ascii="Arial;Arial" w:hAnsi="Arial;Arial"/>
          <w:sz w:val="20"/>
          <w:szCs w:val="20"/>
          <w:lang w:val="pt-PT"/>
        </w:rPr>
        <w:t>(Êxodo 13:21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uma circundando nuvem brilhante </w:t>
      </w:r>
      <w:r>
        <w:rPr>
          <w:rFonts w:cs="Arial;Arial" w:ascii="Arial;Arial" w:hAnsi="Arial;Arial"/>
          <w:sz w:val="20"/>
          <w:szCs w:val="20"/>
          <w:lang w:val="pt-PT"/>
        </w:rPr>
        <w:t>(Mateus 17:5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uma sarça ardente </w:t>
      </w:r>
      <w:r>
        <w:rPr>
          <w:rFonts w:cs="Arial;Arial" w:ascii="Arial;Arial" w:hAnsi="Arial;Arial"/>
          <w:sz w:val="20"/>
          <w:szCs w:val="20"/>
          <w:lang w:val="pt-PT"/>
        </w:rPr>
        <w:t>(Êxodo 3:2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um homem extra dentro de uma fornalha de chamas </w:t>
      </w:r>
      <w:r>
        <w:rPr>
          <w:rFonts w:cs="Arial;Arial" w:ascii="Arial;Arial" w:hAnsi="Arial;Arial"/>
          <w:sz w:val="20"/>
          <w:szCs w:val="20"/>
          <w:lang w:val="pt-PT"/>
        </w:rPr>
        <w:t>(Daniel 3:24-25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uma guiando estrela no céu </w:t>
      </w:r>
      <w:r>
        <w:rPr>
          <w:rFonts w:cs="Arial;Arial" w:ascii="Arial;Arial" w:hAnsi="Arial;Arial"/>
          <w:sz w:val="20"/>
          <w:szCs w:val="20"/>
          <w:lang w:val="pt-PT"/>
        </w:rPr>
        <w:t>(Mateus 2:9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uma pomba </w:t>
      </w:r>
      <w:r>
        <w:rPr>
          <w:rFonts w:cs="Arial;Arial" w:ascii="Arial;Arial" w:hAnsi="Arial;Arial"/>
          <w:sz w:val="20"/>
          <w:szCs w:val="20"/>
          <w:lang w:val="pt-PT"/>
        </w:rPr>
        <w:t>(Lucas 3:21-22)</w:t>
      </w:r>
      <w:r>
        <w:rPr>
          <w:rFonts w:cs="Arial;Arial" w:ascii="Arial;Arial" w:hAnsi="Arial;Arial"/>
          <w:sz w:val="24"/>
          <w:szCs w:val="24"/>
          <w:lang w:val="pt-PT"/>
        </w:rPr>
        <w:t xml:space="preserve">, línguas de fogo </w:t>
      </w:r>
      <w:r>
        <w:rPr>
          <w:rFonts w:cs="Arial;Arial" w:ascii="Arial;Arial" w:hAnsi="Arial;Arial"/>
          <w:sz w:val="20"/>
          <w:szCs w:val="20"/>
          <w:lang w:val="pt-PT"/>
        </w:rPr>
        <w:t>(Atos 2:3-4)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mbora Ele fez-se visível para nós humanos, o Filho não obstante escondeu a seu "resplendor da glória de Deus" e escondeu a maior parte dos Seus atributos e natureza de deidade desde o público, mas qual Ele realmente divulgou e revelou em breves vislumbres aos seguidores seletos do Seu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O propósito de Deus foi e é a manter o requisito que humanos devem ouvir o que Deus tem de dizer e crer Ele - tomar Deus à Sua palavra - ter a fé em Deus mediante o que Ele diz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ntão, o Filho revelou somente bastante sobre Os seus atributos de deidade e natureza para evidenciar, autenticar e verificar que Ele é Deus na manifestação humana, mas não bastante para negar o requisito ouvir-e-crer para nós humano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Durante o tempo o Filho esteve presente na terra, claramente Os seus inimigos pensaram, creram e actuaram em cima da realidade que o Filho foi de facto humano porque eles conspiraram durante de tempo a subsequentemente exitosamente ter-o prendido, brutalizado fisicamente e logo executado por tortura horrífica.  Os seus inimigos creram que Ele foi humano e toda a evidência resultante, concernindo à Sua humano-eza, verifica que Ele de facto foi plenamente human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Contudo, os milagres que o Filho desempenhou e a ressurreição do Seu corpo morto no terceiro dia testificam que o Filho também simultaneamente e continuamente possuiu e reteu a Sua atributos e natureza de deidade.  </w:t>
      </w:r>
      <w:r>
        <w:rPr>
          <w:rFonts w:cs="Arial;Arial" w:ascii="Arial;Arial" w:hAnsi="Arial;Arial"/>
          <w:sz w:val="20"/>
          <w:szCs w:val="20"/>
          <w:lang w:val="pt-PT"/>
        </w:rPr>
        <w:t>(João 10:24-26; Romanos 1:2-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Enquanto Ele esteve na terra, o Filho repetidamente alegou e demonstrou que Ele foi tanto plenamente deidade como plenamente humano, mas a maior parte das pessoas não o creu - elas recusaram a tomar-o à Sua palavra, qual a maior parte das pessoas, ao longo dos anos desde esse tempo, tem de mesmo modo feito.  </w:t>
      </w:r>
      <w:r>
        <w:rPr>
          <w:rFonts w:cs="Arial;Arial" w:ascii="Arial;Arial" w:hAnsi="Arial;Arial"/>
          <w:sz w:val="20"/>
          <w:szCs w:val="20"/>
          <w:lang w:val="pt-PT"/>
        </w:rPr>
        <w:t>(p.ex. João 10:22-2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Jesus é Jeová Deus, na plenitude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bCs/>
          <w:sz w:val="24"/>
          <w:szCs w:val="24"/>
          <w:lang w:val="pt-PT"/>
        </w:rPr>
        <w:t>"</w:t>
      </w:r>
      <w:r>
        <w:rPr>
          <w:rFonts w:cs="Arial;Arial" w:ascii="Arial;Arial" w:hAnsi="Arial;Arial"/>
          <w:b/>
          <w:bCs/>
          <w:sz w:val="24"/>
          <w:szCs w:val="24"/>
          <w:u w:val="single"/>
          <w:lang w:val="pt-PT"/>
        </w:rPr>
        <w:t>Ele é ... o primogénito de toda a criação</w:t>
      </w:r>
      <w:r>
        <w:rPr>
          <w:rFonts w:cs="Arial;Arial" w:ascii="Arial;Arial" w:hAnsi="Arial;Arial"/>
          <w:b/>
          <w:bCs/>
          <w:sz w:val="24"/>
          <w:szCs w:val="24"/>
          <w:lang w:val="pt-PT"/>
        </w:rPr>
        <w:t>."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QUESTÕES</w:t>
      </w:r>
      <w:r>
        <w:rPr>
          <w:rFonts w:cs="Arial;Arial" w:ascii="Arial;Arial" w:hAnsi="Arial;Arial"/>
          <w:sz w:val="24"/>
          <w:szCs w:val="24"/>
          <w:lang w:val="pt-PT"/>
        </w:rPr>
        <w:t>:  O que significa esta frase "o primogénito de toda a criação"?  O Filho é o primeiro ser criado por Deus com ao mais alta posição, como a religião de Testemunhas de Jeová assevera, ou isto significa algo outro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Quando interpretando Escrituras e formulando doutrinas, sempre considere o contexto, os conteúdos dos versos circundantes, e considere similares ou paralelas secções de versos porque a Palavra de Deus todo cabe junt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ntão em considerando o contexto, os versos prévios 12-14 são asseverando que por meio do Filho, o Pai qualificou-nos crendo humanos para ser transferidos desde o domínio dos trevas no Seu "reino de luz", qual é o mesmo reino que o Filho reina por cima de como Deu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O Filho conseguiu este transferindo por meio da redenção, no qual Ele pagou o resgate ou a penalidade para os pecados daqueles que creem no Filho e por meio disso comprou eles o perdão dos pecados - uma função que somente Deus pode retamente e genuinamente conseguir.  </w:t>
      </w:r>
      <w:r>
        <w:rPr>
          <w:rFonts w:cs="Arial;Arial" w:ascii="Arial;Arial" w:hAnsi="Arial;Arial"/>
          <w:sz w:val="20"/>
          <w:szCs w:val="20"/>
          <w:lang w:val="pt-PT"/>
        </w:rPr>
        <w:t>(v.14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Os conteúdos de versos 15-21 aqui são descrevendo a natureza e a identidade do Filho, quem Ele é e o que Ele é, que qualificado e capacitado Ele a conseguir exitosamente esta redençã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No verso 16, o Filho é declarado como sendo o Criador - na vontade do Filho "todas as coisas foram criadas nele", "por ele e para ele", qual inclui cada coisa, cada criatura, cada ser e cada estrutura de autoridade em tanto nos domínios físicos como espirituai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o verso 17, o Filho é declarado como sendo "antes de todas as coisas", em outras palavras "em frente de, antes de, e superior a" todo que tem sido criado.  </w:t>
      </w:r>
      <w:r>
        <w:rPr>
          <w:rFonts w:cs="Arial;Arial" w:ascii="Arial;Arial" w:hAnsi="Arial;Arial"/>
          <w:sz w:val="20"/>
          <w:szCs w:val="20"/>
          <w:lang w:val="pt-PT"/>
        </w:rPr>
        <w:t>(Strong's #425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No verso 17, o Filho é também declarado para ser mantendo a existência de todas as coisas criada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No verso 18, o Filho é declarado como sendo o criador, sustentador e o mais alta autoridade de reino espiritual de Deus, qual tem sido intencionalmente mencionado aqui neste verso a fim de preencher a ênfase que o Filho tem a supremacia por cima de tudo que existe - mesmo supremacia de e por cima de ressurreição do corpo humano desde o defunt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No verso 19, o Filho é declarado como sendo toda da plenitude de Deus contido dentro de e vivendo dentro do Seu corpo humano físico.  </w:t>
      </w:r>
      <w:r>
        <w:rPr>
          <w:rFonts w:cs="Arial;Arial" w:ascii="Arial;Arial" w:hAnsi="Arial;Arial"/>
          <w:sz w:val="20"/>
          <w:szCs w:val="20"/>
          <w:lang w:val="pt-PT"/>
        </w:rPr>
        <w:t>(rc. v.2:9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m versos 20-21, o Deus invisível, sendo contido em plenitude dentro de e vivendo dentro de esse corpo humano físico como o Filho de Deus-homem, conseguiu uma maneira para reconciliação e paz para ser estabelecido com os Seus inimigos - os humanos, que todos têm sido corruptos e alienados pelo pecad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Uma implicação desde o contexto, então, é que estes atributos de deidade citados do Filho são mandatórios e intransigentemente exigidos para Ele ou qualquer um para redimir exitosamente os pecados de seres humanos para reconciliação a Deu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Então, dentro do contexto destes versos nesta passagem é claramente descrito e asseverado que o Filho é deidade - o Senhor Jesus Cristo é Jeová Deus, em plenitude em forma corporal humana visível, Criador e Sustentador de todas as coisas, como registado em capítulos 1-2 de Gênesis e em outras passagens no Testamento Antig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Portanto, considerando o contexto destes versos em Colossenses 1:12-21, a frase "Ele é ... o primogénito de toda a criação" no verso 15 não pode significar que o Filho foi 'o primeiro criado' mas em vez deve significar certamente que o Filho é o primeiro ou o mais supremo em toda da criação porque o Filho é o "primogénito" de deidade ou "fonte" quem creu e sustenta todas as coisas, pela Sua própria vontade e pelo Seu próprio poder que Ele possui em e de Ele mesmo como Jeová Deus em plenitude.  </w:t>
      </w:r>
      <w:r>
        <w:rPr>
          <w:rFonts w:cs="Arial;Arial" w:ascii="Arial;Arial" w:hAnsi="Arial;Arial"/>
          <w:sz w:val="20"/>
          <w:szCs w:val="20"/>
          <w:lang w:val="pt-PT"/>
        </w:rPr>
        <w:t>(Strong's #4416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pt-PT"/>
        </w:rPr>
        <w:t>PONTO DE SECÇÃO</w:t>
      </w:r>
      <w:r>
        <w:rPr>
          <w:rFonts w:cs="Arial;Arial" w:ascii="Arial;Arial" w:hAnsi="Arial;Arial"/>
          <w:sz w:val="24"/>
          <w:szCs w:val="24"/>
          <w:lang w:val="pt-PT"/>
        </w:rPr>
        <w:t xml:space="preserve">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Pessoas quem rejeitam que Jesus é Jeová Deus, em plenitude e em forma corporal, deveriam estudar cuidadosamente, acuradamente e exaustivamente estes versos em Colossenses 1:12-21, em o contexto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u w:val="single"/>
          <w:lang w:val="pt-PT"/>
        </w:rPr>
        <w:t>QUESTÃO</w:t>
      </w:r>
      <w:r>
        <w:rPr>
          <w:rFonts w:cs="Arial;Arial" w:ascii="Arial;Arial" w:hAnsi="Arial;Arial"/>
          <w:sz w:val="24"/>
          <w:szCs w:val="24"/>
          <w:lang w:val="pt-PT"/>
        </w:rPr>
        <w:t>:  Como pode pessoas vêm fora da sua doutrina errónea que é ao contrário à natureza do Filho sendo plenamente deidade unida com plenamente humano, como declarado em Colossenses 1:12-21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Os aderentes da religião de Testemunhas de Jeová e outra gente, com doutrinas ao contrário do que a Palavra é dizendo nesta passagem sobre o Filho, fariam bem para examinar de perto os conteúdos de todo de Colossenses 1:12-21, olhando de perto aos significados de somente as palavras gregas originais que são nos manuscritos precoces e abster-se desde dando credibilidade a palavras adicionais, descrições e significados alterados de palavras gregas originais que têm sido subsequentemente adicionados nas suas traduçõe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Por exemplo, na sua 'Tradução Do Novo Mundo' da Bíblia em cada um de versos 16, 17 e 20 de capítulo 1 de Colossenses, a religião de 'Testemunhas de Jeová' tem adicionada e inserida a palavra "outro", qual não é no texto grego original em qualquer destes versos, não é aludida a nem respaldada em qualquer maneira pelo texto grego original, e seriamente corrompe-se, distorce e perverte o significado verdadeiro destes versos, particularmente com respeito à natureza verdadeira de Jesus como sendo o Criador Jeová Deu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Outro erro fatal que as Testemunhas de Jeová e outra gente com doutrinas contrárias são fazendo neste respeito é que embora eles correctamente concluem que 'homem não pode ser feito Deus', eles falham a considerar propriamente que 'Deus pode ser feito homem'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Deus inspirou Paulo a escrever esta passagem aos crentes de Colossos e para outros depois disso a fim de ajudar eles e nós em mantendo doutrina sã sobre a natureza real de Cristo Jesus.  As Testemunhas de Jeová e outra gente com doutrinas contrárias neste respeito seriam sábias para estudar esta passagem para elas mesmas em maneira imparcial, não influenciada e não corrupta e prestar atenção a e acatar o que é na realidade sendo declarado, no context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val="pt-PT"/>
        </w:rPr>
        <w:t xml:space="preserve">IDEIA GRANDE: 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Jesus é Jeová Deus Ele mesmo, o Criador, quem veio à terra em a forma corporal física e se fez visível, como Ele proveu uma maneira da redenção para humanos pecaminosos</w:t>
      </w:r>
      <w:r>
        <w:rPr>
          <w:rFonts w:cs="Arial;Arial" w:ascii="Arial;Arial" w:hAnsi="Arial;Arial"/>
          <w:sz w:val="24"/>
          <w:szCs w:val="24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IMPLICAÇÕES E APLICAÇÕES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 O que teologia e doutrinas você segura concernindo a natureza de Jesus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Elas alinham-se com o que as Escrituras dizem, particularmente aqui em Colossenses 1:12-21?  Ou elas desviam-se em uma ou mais maneiras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 Se a tua teologia e doutrinas sobre a natureza de Jesus são divergentes em qualquer maneira, em o que você baseia a tua teologia divergente e doutrina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Baseadas em algo que alguém contou você ou ensinou você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- - Baseadas em informação desde uma religião divergente, como as Testemunhas de Jeová, qual adulteram a tradução de palavras de Escritura chaves e versos a fim de acomodar a sua teologia divergente e doutrinas?  </w:t>
      </w:r>
      <w:r>
        <w:rPr>
          <w:rFonts w:cs="Arial;Arial" w:ascii="Arial;Arial" w:hAnsi="Arial;Arial"/>
          <w:sz w:val="20"/>
          <w:szCs w:val="20"/>
          <w:lang w:val="pt-PT"/>
        </w:rPr>
        <w:t>(rc. 1 Timoteo 4:1-2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 - - - Baseadas no teu próprio entendimento ou pensamento lógico, qual é um resultado de uma falta de conscientização e sofisticação, ou uma falta de treinamento teologal, ou um método faltoso de interpretando as Escrituras, ou um conhecimento inadequado das Escrituras, ou rebelião?  </w:t>
      </w:r>
      <w:r>
        <w:rPr>
          <w:rFonts w:cs="Arial;Arial" w:ascii="Arial;Arial" w:hAnsi="Arial;Arial"/>
          <w:sz w:val="20"/>
          <w:szCs w:val="20"/>
          <w:lang w:val="pt-PT"/>
        </w:rPr>
        <w:t>(rc. 1 Timoteo 1:3-7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 xml:space="preserve">-- Você pode retamente e verdadeiramente contender que você crê em Jesus para redenção, o perdão dos </w:t>
      </w:r>
      <w:r>
        <w:rPr>
          <w:rFonts w:cs="Arial;Arial" w:ascii="Arial;Arial" w:hAnsi="Arial;Arial"/>
          <w:sz w:val="24"/>
          <w:szCs w:val="24"/>
          <w:u w:val="single"/>
          <w:lang w:val="pt-PT"/>
        </w:rPr>
        <w:t>teus</w:t>
      </w:r>
      <w:r>
        <w:rPr>
          <w:rFonts w:cs="Arial;Arial" w:ascii="Arial;Arial" w:hAnsi="Arial;Arial"/>
          <w:sz w:val="24"/>
          <w:szCs w:val="24"/>
          <w:lang w:val="pt-PT"/>
        </w:rPr>
        <w:t xml:space="preserve"> pecados, se você em efeito rejeita esta declaração em Colossenses que Jesus é Jeová Deus na forma corporal visível, o redentor com um reino?  </w:t>
      </w:r>
      <w:r>
        <w:rPr>
          <w:rFonts w:cs="Arial;Arial" w:ascii="Arial;Arial" w:hAnsi="Arial;Arial"/>
          <w:sz w:val="20"/>
          <w:szCs w:val="20"/>
          <w:lang w:val="pt-PT"/>
        </w:rPr>
        <w:t>(vv.14,13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Você realmente pensa que Deus estenderá a você a redenção se você em efeito assevera que este redimindo perdão de pecados foi conseguido por alguém outro do que Deus Ele mesmo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- - E se você crê que alguém outro do que Deus Ele mesmo na forma corporal de Jesus o Filho conseguiu este redimindo perdão de pecados, pois você percebe, você não faz, que você é em efeito exaltando, adorando e confiança em um meio ou alguém ou algo que você tem estabelecido no teu pensando a na realidade ser um deus falso quem é conseguindo supostamente isso qual somente Deus Ele mesmo pode conseguir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 - O que você é indo a fazer - rejeitar Jesus como Jeová Deus encarnado?  Ou abraçar Jesus como Jeová Deus encarnado - a manifestação corporal visível do Criador Deus invisível, supremo em e por cima de toda de criação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[Questões de Lição Adicionais para ponderar (opcional, se o tempo permite)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0"/>
          <w:szCs w:val="20"/>
          <w:lang w:val="pt-PT"/>
        </w:rPr>
        <w:t>- - Discutam, analisem e teorizem o que a experiência se pareceu para o Deus infinito, invisível, incorpóreo para assumir a forma e a natureza de sendo finito fisicamente, visível, corpóreo, e subsequentemente como tal para entrar a Sua criação, qual Ele criou por falando-o na existência (Gênesis 1).  Além disso teorizem o que a experiência se pareceu para o Criador Deus encarnado quando um pouco depois desta entrada na Sua criação, Ele foi rejeitado e crucificado pelas criaturas de entidade valorizadas, consideradas como preciosas, amadas e inteligentes na Sua criação - nós humanos.]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Obras citada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PT"/>
        </w:rPr>
        <w:t>Www.biblegateway.com</w:t>
      </w:r>
      <w:r>
        <w:rPr>
          <w:rFonts w:cs="Arial;Arial" w:ascii="Arial;Arial" w:hAnsi="Arial;Arial"/>
          <w:sz w:val="16"/>
          <w:szCs w:val="16"/>
          <w:lang w:val="pt-PT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PT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u w:val="single"/>
          <w:lang w:val="pt-PT"/>
        </w:rPr>
        <w:t>Direitos autorais</w:t>
      </w:r>
      <w:r>
        <w:rPr>
          <w:rFonts w:cs="Arial;Arial" w:ascii="Arial;Arial" w:hAnsi="Arial;Arial"/>
          <w:sz w:val="16"/>
          <w:szCs w:val="16"/>
          <w:lang w:val="pt-PT"/>
        </w:rPr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Direitos autorais (Copyright ©) 2025 Mel W. Coddington, e a permissão é concedida por este meio que este documento pode ser usado, copiado e distribuídas não comercialmente a organizações para sem fins lucrativos, os indivíduos, igrejas, ministérios, escolas, faculdades, universidades e seminário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16"/>
          <w:szCs w:val="16"/>
          <w:lang w:val="pt-PT"/>
        </w:rPr>
        <w:t xml:space="preserve">Nome do arquivo:  colossenses1_15-sermao-ou-licao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ção usada:  NVI (português), citada ou referida em locais vários dentro deste document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  <w:t>Traduzido do inglê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35:00Z</dcterms:created>
  <dc:creator>www.BelieverAssist.com</dc:creator>
  <dc:description>Jesus é Jeová Deus Ele mesmo, o Criador, quem veio à terra em a forma corporal física e se fez visível, como Ele proveu uma maneira da redenção para humanos pecaminosos.</dc:description>
  <dc:language>en-US</dc:language>
  <cp:lastModifiedBy>Owner</cp:lastModifiedBy>
  <dcterms:modified xsi:type="dcterms:W3CDTF">2025-10-16T20:36:00Z</dcterms:modified>
  <cp:revision>3</cp:revision>
  <dc:subject>Jesus É Deus Invisível Em Forma Visível</dc:subject>
  <dc:title>Colossenses 1:15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