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Sermão ou Lição:  Colossenses 1:9</w:t>
      </w:r>
      <w:r>
        <w:rPr>
          <w:rFonts w:cs="Arial;Arial" w:ascii="Arial;Arial" w:hAnsi="Arial;Arial"/>
          <w:sz w:val="24"/>
          <w:szCs w:val="24"/>
          <w:lang w:val="pt-PT"/>
        </w:rPr>
        <w:t xml:space="preserve">  </w:t>
      </w:r>
      <w:r>
        <w:rPr>
          <w:rFonts w:cs="Arial;Arial" w:ascii="Arial;Arial" w:hAnsi="Arial;Arial"/>
          <w:sz w:val="16"/>
          <w:szCs w:val="16"/>
          <w:lang w:val="pt-PT"/>
        </w:rPr>
        <w:t>(baseada na NVI (Português)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TÍTULO:  Ganhando O Conhecimento Da Vontade De Deu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INTRODUÇÃO:  Para esses de nós que temos sido um crente verdadeiro para muitos anos, nós oramos para outros crentes e para novos crentes?  Se for assim, o que nós deveríamos orar?  No nosso orando para crentes, o que é necessário para nós para produzir orações que Deus responderia mais provavelmente?  Para a guiança desde Deus, vamos estudar além disso o exemplo de vida verdadeira dos crentes em Colosso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LEIA: Colossenses 1:9, com vv.3-4 para contex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HISTÓRICO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sde a autoridade directamente dada a ele por Deus, Paulo está escrevendo autoritativamente aos crentes em Colossos, bem como a todos os crentes hoje.  </w:t>
      </w:r>
      <w:r>
        <w:rPr>
          <w:rFonts w:cs="Arial;Arial" w:ascii="Arial;Arial" w:hAnsi="Arial;Arial"/>
          <w:sz w:val="20"/>
          <w:szCs w:val="20"/>
          <w:lang w:val="pt-PT"/>
        </w:rPr>
        <w:t>(v.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É a vontade de Deus que os crentes leem, estudam, aprendem e implementam plenamente nas suas vidas os ensinos no Livro de Colossenses.  </w:t>
      </w:r>
      <w:r>
        <w:rPr>
          <w:rFonts w:cs="Arial;Arial" w:ascii="Arial;Arial" w:hAnsi="Arial;Arial"/>
          <w:sz w:val="20"/>
          <w:szCs w:val="20"/>
          <w:lang w:val="pt-PT"/>
        </w:rPr>
        <w:t>(vv.1-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tenciona que a fé em Jesus como o Cristo está para ser acompanhada por tendo 'amor por todos os santos' e outras dinâmicas espirituais, quais estão para ser produzidos mediante o evangelho.  </w:t>
      </w:r>
      <w:r>
        <w:rPr>
          <w:rFonts w:cs="Arial;Arial" w:ascii="Arial;Arial" w:hAnsi="Arial;Arial"/>
          <w:sz w:val="20"/>
          <w:szCs w:val="20"/>
          <w:lang w:val="pt-PT"/>
        </w:rPr>
        <w:t>(vv.4-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 além disso, Deus tenciona para o "evangelho" para "frutificar" nas vidas da gente em "todo o mundo", como ele fazia nas vidas dos crentes de Colossos.  </w:t>
      </w:r>
      <w:r>
        <w:rPr>
          <w:rFonts w:cs="Arial;Arial" w:ascii="Arial;Arial" w:hAnsi="Arial;Arial"/>
          <w:sz w:val="20"/>
          <w:szCs w:val="20"/>
          <w:lang w:val="pt-PT"/>
        </w:rPr>
        <w:t>(v.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desde v.9a - LEIA - 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Por essa razão, desde o dia em que o ouvimos, não deixamos de orar por vocês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...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ões de Lição:  Dentro de versos 1:1-9, o que razões são citadas quanto a por que Paulo e Timoteo têm "não deixados de orando" para os crentes de Colossos?  Desde essas razões, o que pode ser concluído sobre a perspectiva e abordagem que Paulo e Timoteo têm?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Paulo e Timoteo possuem uma perspectiva de Reino que é caracterizada por "sabedoria e entendimento espiritual", na sua abordagem a abordando da situação dos crentes em Colossos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ntro de versos 1:1-9, Paulo e Timoteo declaram que eles continuam para orar para os crentes de Colossos porque: do amor que os Colossenses têm no Espírito </w:t>
      </w:r>
      <w:r>
        <w:rPr>
          <w:rFonts w:cs="Arial;Arial" w:ascii="Arial;Arial" w:hAnsi="Arial;Arial"/>
          <w:sz w:val="20"/>
          <w:szCs w:val="20"/>
          <w:lang w:val="pt-PT"/>
        </w:rPr>
        <w:t>(v.8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para todos os santos </w:t>
      </w:r>
      <w:r>
        <w:rPr>
          <w:rFonts w:cs="Arial;Arial" w:ascii="Arial;Arial" w:hAnsi="Arial;Arial"/>
          <w:sz w:val="20"/>
          <w:szCs w:val="20"/>
          <w:lang w:val="pt-PT"/>
        </w:rPr>
        <w:t>(v.4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a sua fé em Cristo Jesus </w:t>
      </w:r>
      <w:r>
        <w:rPr>
          <w:rFonts w:cs="Arial;Arial" w:ascii="Arial;Arial" w:hAnsi="Arial;Arial"/>
          <w:sz w:val="20"/>
          <w:szCs w:val="20"/>
          <w:lang w:val="pt-PT"/>
        </w:rPr>
        <w:t>(v.4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o evangelho está dando frutos e crescendo entre eles </w:t>
      </w:r>
      <w:r>
        <w:rPr>
          <w:rFonts w:cs="Arial;Arial" w:ascii="Arial;Arial" w:hAnsi="Arial;Arial"/>
          <w:sz w:val="20"/>
          <w:szCs w:val="20"/>
          <w:lang w:val="pt-PT"/>
        </w:rPr>
        <w:t>(v.6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e eles necessitam de saber a vontade de Deus </w:t>
      </w:r>
      <w:r>
        <w:rPr>
          <w:rFonts w:cs="Arial;Arial" w:ascii="Arial;Arial" w:hAnsi="Arial;Arial"/>
          <w:sz w:val="20"/>
          <w:szCs w:val="20"/>
          <w:lang w:val="pt-PT"/>
        </w:rPr>
        <w:t>(v.9)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stes são evidências da realidade que os Colossenses têm a fé verdadeira e está actuando no acordo a ela.  </w:t>
      </w:r>
      <w:r>
        <w:rPr>
          <w:rFonts w:cs="Arial;Arial" w:ascii="Arial;Arial" w:hAnsi="Arial;Arial"/>
          <w:sz w:val="20"/>
          <w:szCs w:val="20"/>
          <w:lang w:val="pt-PT"/>
        </w:rPr>
        <w:t>(v.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a evidência aqui também sugere que os crentes de Colossos estejam relativamente novos à fé, não ainda estando plenamente fundamentados (não "alicerçados e firmes") nas doutrinas básicas da fé.  </w:t>
      </w:r>
      <w:r>
        <w:rPr>
          <w:rFonts w:cs="Arial;Arial" w:ascii="Arial;Arial" w:hAnsi="Arial;Arial"/>
          <w:sz w:val="20"/>
          <w:szCs w:val="20"/>
          <w:lang w:val="pt-PT"/>
        </w:rPr>
        <w:t>(v.23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tanto, o perigo então é que estes novos crentes podem facilmente, rapidamente e inconscientemente cair a doutrinas falsas </w:t>
      </w:r>
      <w:r>
        <w:rPr>
          <w:rFonts w:cs="Arial;Arial" w:ascii="Arial;Arial" w:hAnsi="Arial;Arial"/>
          <w:sz w:val="20"/>
          <w:szCs w:val="20"/>
          <w:lang w:val="pt-PT"/>
        </w:rPr>
        <w:t>(v.2:8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assim sendo "afastados de" </w:t>
      </w:r>
      <w:r>
        <w:rPr>
          <w:rFonts w:cs="Arial;Arial" w:ascii="Arial;Arial" w:hAnsi="Arial;Arial"/>
          <w:sz w:val="20"/>
          <w:szCs w:val="20"/>
          <w:lang w:val="pt-PT"/>
        </w:rPr>
        <w:t>(v.1:23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"a palavra de verdade, o evangelho" </w:t>
      </w:r>
      <w:r>
        <w:rPr>
          <w:rFonts w:cs="Arial;Arial" w:ascii="Arial;Arial" w:hAnsi="Arial;Arial"/>
          <w:sz w:val="20"/>
          <w:szCs w:val="20"/>
          <w:lang w:val="pt-PT"/>
        </w:rPr>
        <w:t>(v.1:5)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evitar este caindo em doutrinas falsas desde acontecendo, portanto, estes novos crentes urgentemente necessitam de adquirir "sabedoria espiritual", "entendimento" e "conhecimento da vontade de Deus" - assim a urgência de Paulo e Timoteo em oração para eles.  </w:t>
      </w:r>
      <w:r>
        <w:rPr>
          <w:rFonts w:cs="Arial;Arial" w:ascii="Arial;Arial" w:hAnsi="Arial;Arial"/>
          <w:sz w:val="20"/>
          <w:szCs w:val="20"/>
          <w:lang w:val="pt-PT"/>
        </w:rPr>
        <w:t>(v.1: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aulo e Timoteo veem a seriedade deste perigo e a urgência para prevenir-lo antes de aconteç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tanto, Paulo e Timoteo estão intercedendo urgentemente e persistentemente perante Deus "em nome" de e para o benefício dos novos crentes em Colossos, embora Paulo nunca os tivesse encontrado pessoalmente.  </w:t>
      </w:r>
      <w:r>
        <w:rPr>
          <w:rFonts w:cs="Arial;Arial" w:ascii="Arial;Arial" w:hAnsi="Arial;Arial"/>
          <w:sz w:val="20"/>
          <w:szCs w:val="20"/>
        </w:rPr>
        <w:t>(v.1:9, Strong #5228, #5216; vv.1:7, 2:1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dicionalmente, Paulo e Timoteo "sempre agradece a Deus" para os crentes em Colossos </w:t>
      </w:r>
      <w:r>
        <w:rPr>
          <w:rFonts w:cs="Arial;Arial" w:ascii="Arial;Arial" w:hAnsi="Arial;Arial"/>
          <w:sz w:val="20"/>
          <w:szCs w:val="20"/>
          <w:lang w:val="pt-PT"/>
        </w:rPr>
        <w:t>(v.1:3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escrevendo para eles </w:t>
      </w:r>
      <w:r>
        <w:rPr>
          <w:rFonts w:cs="Arial;Arial" w:ascii="Arial;Arial" w:hAnsi="Arial;Arial"/>
          <w:sz w:val="20"/>
          <w:szCs w:val="20"/>
          <w:lang w:val="pt-PT"/>
        </w:rPr>
        <w:t>(vv.1:1-2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e "lutando" por eles </w:t>
      </w:r>
      <w:r>
        <w:rPr>
          <w:rFonts w:cs="Arial;Arial" w:ascii="Arial;Arial" w:hAnsi="Arial;Arial"/>
          <w:sz w:val="20"/>
          <w:szCs w:val="20"/>
          <w:lang w:val="pt-PT"/>
        </w:rPr>
        <w:t>(v.2:1)</w:t>
      </w:r>
      <w:r>
        <w:rPr>
          <w:rFonts w:cs="Arial;Arial" w:ascii="Arial;Arial" w:hAnsi="Arial;Arial"/>
          <w:sz w:val="24"/>
          <w:szCs w:val="24"/>
          <w:lang w:val="pt-PT"/>
        </w:rPr>
        <w:t>, embora Paulo nunca os tivesse encontrad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Fundamentalmente, Paulo e Timoteo estão actuando desde e orando desde uma perspectiva que entende e prioriza o Reino de Deus, em vez de desde uma perspectiva que prioriza o seu próprio pequeno reino do seu próprio ministério.  </w:t>
      </w:r>
      <w:r>
        <w:rPr>
          <w:rFonts w:cs="Arial;Arial" w:ascii="Arial;Arial" w:hAnsi="Arial;Arial"/>
          <w:sz w:val="20"/>
          <w:szCs w:val="20"/>
          <w:lang w:val="pt-PT"/>
        </w:rPr>
        <w:t>(rc. v.4:1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ortanto, Paulo e Timoteo possuem um entendimento espiritualmente maturo, seguro e sábio sobre o Reino de Deus e a vontade de Deus para eles em relação às suas interacções com os crentes em Colosso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desde v.9b - LEIA - 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...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e de pedir que sejam cheios do pleno conhecimento da vontade de Deus, com toda a sabedoria e entendimento espiritual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.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Nesta parte do verso 9, como estes aspectos citados interrelacionam e por que eles são importantes individualmente bem como colectivamente?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ós os crentes são para possuir uma perspectiva de Reino que é caracterizada por "sabedoria e entendimento espiritual", para que nós possamos correctamente determinar e abrangentemente viver no acordo à vontade de Deus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No seu intercedendo perante Deus no nome dos crentes de Colossos, Paulo e Timoteo estão "pedindo" Deus para encher os crentes de Colossos com "o pleno conhecimento da vontade de Deus, com toda a sabedoria e entendimento espiritual"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parentemente, Deus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nche automaticamente os Seus crentes com o conhecimento da Sua vontade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 aparentemente, Deus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nche automaticamente os Seus crentes com sabedoria e entendimento espiritual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stes sugerem que Deus tem a orquestrar deliberadamente que nós crentes adquirem "o conhecimento da Sua vontade" -- e na plenitude ("cheios") -- e em "toda a sabedoria e entendimento espiritual"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ós crentes têm-nos disponível um conhecimento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geral</w:t>
      </w:r>
      <w:r>
        <w:rPr>
          <w:rFonts w:cs="Arial;Arial" w:ascii="Arial;Arial" w:hAnsi="Arial;Arial"/>
          <w:sz w:val="24"/>
          <w:szCs w:val="24"/>
          <w:lang w:val="pt-PT"/>
        </w:rPr>
        <w:t xml:space="preserve"> da Sua vontade, como registado nas Escrituras, mas aparentemente nós também necessitamos de adquirir a Sua vontad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especificamente</w:t>
      </w:r>
      <w:r>
        <w:rPr>
          <w:rFonts w:cs="Arial;Arial" w:ascii="Arial;Arial" w:hAnsi="Arial;Arial"/>
          <w:sz w:val="24"/>
          <w:szCs w:val="24"/>
          <w:lang w:val="pt-PT"/>
        </w:rPr>
        <w:t xml:space="preserve"> para a nossa própria vida, e necessita de estar na plenitude, presumivelmente a fim de estar completo ou abrangent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A sabedoria "espiritual" e o entendimento "espiritual" relacionam-se ao domínio de sendo "espiritual" na natureza e sendo sobre o Reino de Deus, qual é em contraste à sabedoria e o entendimento ordinário, ou comum, ou secular, quais são essencialmente desprovidos deste elemento espiritual distint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 logicamente, nós necessitamos de tanto conhecimento como nós necessitamos do entendimento a fim de ter e actuar na sabedori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tanto, a conclusão óbvia então é que nós crentes naturalmente temos uma perspectiva corrompida da vida, qual assim requer a iluminação não corrupta desde Deus ele mesmo a fim para nós para ganhar essa perspectiva espiritual correctamente.  </w:t>
      </w:r>
      <w:r>
        <w:rPr>
          <w:rFonts w:cs="Arial;Arial" w:ascii="Arial;Arial" w:hAnsi="Arial;Arial"/>
          <w:sz w:val="20"/>
          <w:szCs w:val="20"/>
          <w:lang w:val="pt-PT"/>
        </w:rPr>
        <w:t>(rc. 1 Coríntios 2:9-1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Quando nós crentes "ouvimos... a palavra da verdade" </w:t>
      </w:r>
      <w:r>
        <w:rPr>
          <w:rFonts w:cs="Arial;Arial" w:ascii="Arial;Arial" w:hAnsi="Arial;Arial"/>
          <w:sz w:val="20"/>
          <w:szCs w:val="20"/>
          <w:lang w:val="pt-PT"/>
        </w:rPr>
        <w:t>(v.5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(as Escrituras), "aprendemos-a" </w:t>
      </w:r>
      <w:r>
        <w:rPr>
          <w:rFonts w:cs="Arial;Arial" w:ascii="Arial;Arial" w:hAnsi="Arial;Arial"/>
          <w:sz w:val="20"/>
          <w:szCs w:val="20"/>
          <w:lang w:val="pt-PT"/>
        </w:rPr>
        <w:t>(v.7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 "entendemos-a" </w:t>
      </w:r>
      <w:r>
        <w:rPr>
          <w:rFonts w:cs="Arial;Arial" w:ascii="Arial;Arial" w:hAnsi="Arial;Arial"/>
          <w:sz w:val="20"/>
          <w:szCs w:val="20"/>
          <w:lang w:val="pt-PT"/>
        </w:rPr>
        <w:t>(v.6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nós ganhamos alguma "sabedoria... espiritual" dada-por-Deus e "entendimento espiritual" dado-por-Deus </w:t>
      </w:r>
      <w:r>
        <w:rPr>
          <w:rFonts w:cs="Arial;Arial" w:ascii="Arial;Arial" w:hAnsi="Arial;Arial"/>
          <w:sz w:val="20"/>
          <w:szCs w:val="20"/>
          <w:lang w:val="pt-PT"/>
        </w:rPr>
        <w:t>(v.9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que melhoram a nossa habilidade a determinar o que a vontade de Deus é, para que com este conhecimento dado-por-Deus ganhado, nós possamos depois proceder a viver no acordo abrangente à vontade de Deus.  </w:t>
      </w:r>
      <w:r>
        <w:rPr>
          <w:rFonts w:cs="Arial;Arial" w:ascii="Arial;Arial" w:hAnsi="Arial;Arial"/>
          <w:sz w:val="20"/>
          <w:szCs w:val="20"/>
          <w:lang w:val="pt-PT"/>
        </w:rPr>
        <w:t>(rc. Tiago 1:2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IDEIA GRANDE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Devido à nossa perspectiva corrompida, nós crentes necessitamos da aumentando iluminação desde Deus mediante ganhando de conhecimento espiritual desde a Sua Palavra, a fim de melhorar a nossa habilidade a determinar e viver no acordo à vontade de Deus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APLICAÇÕES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O que evidências são visivelmente aparentes desde você por quais outra pessoas podem veem se ou não que você tem a fé verdadeira e está actuando no acordo a el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Você está procedendo em direção a sendo plenamente fundamentado, estabelecido e firme nas doutrinas básicas da fé?  Ou em vez, você tenha sido procedendo longe desde "a palavra da verdade, o evangelho", e "sabedoria espiritual" genuína?  </w:t>
      </w:r>
      <w:r>
        <w:rPr>
          <w:rFonts w:cs="Arial;Arial" w:ascii="Arial;Arial" w:hAnsi="Arial;Arial"/>
          <w:sz w:val="20"/>
          <w:szCs w:val="20"/>
          <w:lang w:val="pt-PT"/>
        </w:rPr>
        <w:t>(vv.5,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possui uma perspectiva que prioriza o Reino de Deus, em vez de uma perspectiva que prioriza o teu próprio pequeno reino dos teus próprios interesses e esforços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Nas tuas interacções com outros crentes e trabalhadores de ministério, você possui uma maturidade espiritual apropriada, segurança, e entendimento sábio sobre o Reino de Deus e a vontade de Deus?  Ou em vez, pelas tuas palavras e acções, você demonstra que você é significativamente mundano e tolo por sendo egoísta, demandando, manipulativo, irado, inseguro, crítico ou arrogante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Quando enfrentando algum assunto, problema ou decisão na tua vida, você tenta a determinar a vontade de Deus?  Ou em vez, você procede sem consultando Deus em qualquer maneira significante e logo posteriormente você espera de Deus para abençoar você?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que processo você usa para determinar a vontade de Deus concernendo algum assunto, problema ou decisão na tua vida?  Ele é baseado nas Escrituras, "a palavra de verdade" </w:t>
      </w:r>
      <w:r>
        <w:rPr>
          <w:rFonts w:cs="Arial;Arial" w:ascii="Arial;Arial" w:hAnsi="Arial;Arial"/>
          <w:sz w:val="20"/>
          <w:szCs w:val="20"/>
          <w:lang w:val="pt-PT"/>
        </w:rPr>
        <w:t>(v.5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interpretada propriamente, junto com oração extensiva?  Ou em vez, ele é baseado em uma abordagem mística, para exemplos, tais como os sonhos supostos, visões, sensações, profecias, sinais, ou vozes na tua cabeça que você presuma vir de Deus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intercede perante Deus no nome de e para o benefício de outros crentes?  Para pessoas que você tem nunca encontrado pessoalmente, ou quem são fora do teu domínio do contacto?  Urgentemente e persistentemente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ões de Lição Adicionais para ponderar (opcional, se o tempo permite)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O que nós deveríamos pedir Deus para fazer quando nós oramos para crentes de longo prazo?  Como nós deveríamos orar que maximizará o potencial para a eficácia desde as nossas orações?  E ajustamentos deveriam ser feito aos conteúdos das nossas orações para outros crentes que é depende em se eles são espiritualmente-orientados na piedade ou na mundanidade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Desde este verso em Colossenses 1:9, Deus faz a Sua vontade conhecida a crentes que não estão procurando a determinar-la e saber-la, quem essencialmente são inconscientes e indiferentes sobre a vontade de Deus para eles?  E se ninguém está orando para eles para saber a Sua vontade?  Contemple, analise, e logo formule uma solução bíblicamente-alinhada para esta inquiriçã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Se nós crentes somos para "andar" e "viver por fé, e não pelo que vemos" (2 Coríntios 5:7, com Strong's #4043), pois a vontade de Deus é verdadeiramente conhecível ao tempo, no momento?  Contemple, analise, e logo formule uma solução bíblicamente-alinhada para esta inquiriçã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A vontade de Deus é verdadeiramente conhecível corporativamente?  Com antecedência?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Obras citada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>Bíblia. “Bíblia Sagrada, Nova Versão Internacional,</w:t>
      </w:r>
      <w:r>
        <w:rPr>
          <w:rFonts w:cs="Arial;Arial" w:ascii="Arial;Arial" w:hAnsi="Arial;Arial"/>
          <w:sz w:val="16"/>
          <w:szCs w:val="16"/>
          <w:lang w:val="pt-BR"/>
        </w:rPr>
        <w:t xml:space="preserve">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PT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Direitos autorai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2025 Mel W. Coddington, e a permissão é concedida por este meio que este documento pode ser usado, copiado e distribuídas não comercialmente a organizações para sem fins lucrativos, os indivíduos, igrejas, ministérios, escolas, faculdades, universidades e seminário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Nome do arquivo:  colossenses1_9-sermao-ou-licao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ção usada:  NVI (português), citada ou referida em locais vários dentro deste documen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zido do inglê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1:00Z</dcterms:created>
  <dc:creator>www.BelieverAssist.com</dc:creator>
  <dc:description>Devido à nossa perspectiva corrompida, nós crentes necessitamos da aumentando iluminação desde Deus mediante ganhando de conhecimento espiritual desde a Sua Palavra, a fim de melhorar a nossa habilidade a determinar e viver no acordo à vontade de Deus.</dc:description>
  <dc:language>en-US</dc:language>
  <cp:lastModifiedBy>Owner</cp:lastModifiedBy>
  <dcterms:modified xsi:type="dcterms:W3CDTF">2025-09-18T12:11:00Z</dcterms:modified>
  <cp:revision>3</cp:revision>
  <dc:subject>Ganhando O Conhecimento Da Vontade De Deus</dc:subject>
  <dc:title>Colossenses 1:9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