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b/>
          <w:bCs/>
          <w:sz w:val="28"/>
          <w:szCs w:val="28"/>
          <w:lang w:val="pt-PT"/>
        </w:rPr>
        <w:t>Série Para Treinamento De Presbíteros</w:t>
      </w:r>
    </w:p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sz w:val="28"/>
          <w:szCs w:val="28"/>
          <w:lang w:val="pt-PT"/>
        </w:rPr>
      </w:r>
    </w:p>
    <w:p>
      <w:pPr>
        <w:pStyle w:val="Normal"/>
        <w:rPr>
          <w:rFonts w:ascii="Arial;Arial" w:hAnsi="Arial;Arial" w:cs="Arial;Arial"/>
          <w:lang w:val="pt-PT"/>
        </w:rPr>
      </w:pPr>
      <w:r>
        <w:rPr>
          <w:rFonts w:eastAsia="Times New Roman" w:cs="Arial;Arial" w:ascii="Arial;Arial" w:hAnsi="Arial;Arial"/>
          <w:b/>
          <w:bCs/>
          <w:lang w:val="pt-PT" w:eastAsia="en-US"/>
        </w:rPr>
        <w:t>Sessão 19 - O Dever De Trabalho De 'Dirigindo Os Assuntos Da Igreja': Categorias De Pessoal De Igreja, Finanças, Propriedade, Políticas, Doutrinas e Programas / Actividades</w:t>
      </w:r>
      <w:r>
        <w:rPr>
          <w:rFonts w:cs="Arial;Arial" w:ascii="Arial;Arial" w:hAnsi="Arial;Arial"/>
          <w:lang w:val="pt-PT"/>
        </w:rPr>
        <w:t xml:space="preserve">  </w:t>
      </w:r>
      <w:r>
        <w:rPr>
          <w:rFonts w:cs="Arial;Arial" w:ascii="Arial;Arial" w:hAnsi="Arial;Arial"/>
          <w:sz w:val="16"/>
          <w:szCs w:val="16"/>
          <w:lang w:val="pt-PT"/>
        </w:rPr>
        <w:t>(baseado na NVI (Português))</w:t>
      </w:r>
    </w:p>
    <w:p>
      <w:pPr>
        <w:pStyle w:val="Normal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(Repetindo) NOTA: </w:t>
      </w:r>
      <w:r>
        <w:rPr>
          <w:rFonts w:cs="Arial;Arial" w:ascii="Arial;Arial" w:hAnsi="Arial;Arial"/>
          <w:sz w:val="20"/>
          <w:szCs w:val="20"/>
          <w:lang w:val="pt-PT"/>
        </w:rPr>
        <w:t>Novamente, talvez seja prudente para você marcar ou destacar neste documento os aspectos que você precisa trabalhar ou melhora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LEIA: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Os presbíteros que lideram bem a igrej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5:17a)</w:t>
      </w:r>
      <w:r>
        <w:rPr>
          <w:rFonts w:eastAsia="Times New Roman" w:cs="Arial;Arial" w:ascii="Arial;Arial" w:hAnsi="Arial;Arial"/>
          <w:lang w:val="pt-PT" w:eastAsia="en-US"/>
        </w:rPr>
        <w:t>, 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Você, porém,</w:t>
      </w:r>
      <w:r>
        <w:rPr>
          <w:rFonts w:eastAsia="Times New Roman" w:cs="Arial;Arial" w:ascii="Arial;Arial" w:hAnsi="Arial;Arial"/>
          <w:lang w:val="pt-PT" w:eastAsia="en-US"/>
        </w:rPr>
        <w:t xml:space="preserve"> [pastor Timoteo,]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cumpra plenamente o seu ministéri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4:5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PONTO DE SECÇÃO:</w:t>
      </w:r>
      <w:r>
        <w:rPr>
          <w:rFonts w:eastAsia="Times New Roman" w:cs="Arial;Arial" w:ascii="Arial;Arial" w:hAnsi="Arial;Arial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PT" w:eastAsia="en-US"/>
        </w:rPr>
        <w:t>As categorias de Pessoal de Igreja, Finanças, Propriedade, Políticas, Doutrinas e Programas / Actividades necessitam a supervisão desde os presbíteros, bispos e pastores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m cumprindo as funções que se relacionam a "dirigindo os assuntos da igreja", tipicamente hão categorias que são comuns à maior parte de igrejas e ministérios para os quais presbíteros, bispos e pastores necessitam a exercer a supervis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1. Pessoal de Igreja</w:t>
      </w:r>
      <w:r>
        <w:rPr>
          <w:rFonts w:eastAsia="Times New Roman" w:cs="Arial;Arial" w:ascii="Arial;Arial" w:hAnsi="Arial;Arial"/>
          <w:lang w:val="pt-PT" w:eastAsia="en-US"/>
        </w:rPr>
        <w:t>, tais como pastor(es), presbíteros, líderes de ministério, diáconos, respalda pessoal, voluntários, equipes de trabalho, e etcéter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No mínimo, presbíteros, bispos e pastores deveriam ser pelo menos geralmente cientes de como o funcionando de cada um do pessoal na sua igreja ou ministério está procedend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onfrontando e segurando pessoal contabilizável que se comporta inapropriadamente devem ser conduzidos, e sempre por 2 ou mais dos presbíteros, bispos, ou pastores.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Mateus 18:16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, terminando pessoal desde o seu posição sempre deve ser conduzido por meio do processo devido apropria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Todas do pessoal legitimamente merecem uma oportunidade para ouvir e abordar quaisquer acusações ou queixas contra eles.  E quando apropriado, eles deveriam ser permitidos e até encorajados a fazer correcções no seu performance - </w:t>
      </w:r>
      <w:r>
        <w:rPr>
          <w:rFonts w:cs="Arial;Arial" w:ascii="Arial;Arial" w:hAnsi="Arial;Arial"/>
          <w:lang w:val="pt-PT"/>
        </w:rPr>
        <w:t>ao invés de</w:t>
      </w:r>
      <w:r>
        <w:rPr>
          <w:rFonts w:eastAsia="Times New Roman" w:cs="Arial;Arial" w:ascii="Arial;Arial" w:hAnsi="Arial;Arial"/>
          <w:lang w:val="pt-PT" w:eastAsia="en-US"/>
        </w:rPr>
        <w:t xml:space="preserve"> ou antes de eles sejam terminado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tom, ou a atmosfera, ou o ambiente da igreja ou ministério é estabelecido pela liderança de mais alto, particularmente por o(s) pastor(es)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a atmosfera amando e colaborativa é o mais conducentes para o funcionando de ministério piedoso saudável e produtivo de todo do pessoal e voluntário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o passo que, uma atmosfera desagradável, ou tenso, ou ríspido, ou facilmente irado, ou autoritário, ou abusiva é contraprodutivo ao funcionando de ministério saudável pelo pessoal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construindo de equipa e a coesivo-eza de equipa entre o pessoal são esforços definitivamente vantajosos para perseguir.  O pastor(es) deve esforçar-se continuamente a desenvolver relacionamentos pessoais mutuamente-amigáveis e construindo de equipa com os outros líderes de mais altos.  De mesmo modo, os presbíteros, bispos e líderes de ministério deveriam esforçar-se continuamente a desenvolver relacionamentos pessoais mutuamente-amigáveis e construindo de equipa com o pessoal, trabalhadores e voluntários embaixo da sua supervis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O pastor necessita o respaldo dos presbíteros - todo dos presbítero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Marcos 3:25)</w:t>
      </w:r>
      <w:r>
        <w:rPr>
          <w:rFonts w:eastAsia="Times New Roman" w:cs="Arial;Arial" w:ascii="Arial;Arial" w:hAnsi="Arial;Arial"/>
          <w:lang w:val="pt-PT" w:eastAsia="en-US"/>
        </w:rPr>
        <w:t>.  Portanto, os presbíteros necessita de ser certo que eles são em terrenos bíblicos sólidos quando eles retêm o seu respaldo do past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É claro, quando um pastor, presbítero ou o líder de ministério tem uma acusação trazido contra ele, os outros presbíteros e pastor(es) são instruidos claramente por Deus,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Não aceite acusação contra um presbítero, se não for apoiada por duas ou três testemunhas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5:19)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 xml:space="preserve">- - Quando um pastor, ou presbítero ou líder de ministério está </w:t>
      </w:r>
      <w:r>
        <w:rPr>
          <w:rFonts w:eastAsia="Times New Roman" w:cs="Arial;Arial" w:ascii="Arial;Arial" w:hAnsi="Arial;Arial"/>
          <w:u w:val="single"/>
          <w:lang w:val="pt-PT" w:eastAsia="en-US"/>
        </w:rPr>
        <w:t>erradamente</w:t>
      </w:r>
      <w:r>
        <w:rPr>
          <w:rFonts w:eastAsia="Times New Roman" w:cs="Arial;Arial" w:ascii="Arial;Arial" w:hAnsi="Arial;Arial"/>
          <w:lang w:val="pt-PT" w:eastAsia="en-US"/>
        </w:rPr>
        <w:t xml:space="preserve"> acusado, ou o sujeito de uma queixa formal errónea, e estando injustamente incriminado fora da igreja ou ministério, os outros presbíteros e pastores são obrigados retamente e justamente perante Deus a prontamente falar abertamente e ser defensores activos e apoiantes vocais activos de o pastor de acusado inocente, ou presbítero ou líder de ministério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Tiago 4:17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Em uma nota de lado relacionando e importante:  Quando um pessoal anterior traz uma requisição à liderança para conduzir ouvindos para determinar e pôr recto o registo que ele/ela foi falsamente acusado do pecaminosidade-fazendo e forçado fora por um pastor anterior ou presbítero naquela igreja ou ministério, os presbíteros actual e pastores </w:t>
      </w:r>
      <w:r>
        <w:rPr>
          <w:rFonts w:eastAsia="Times New Roman" w:cs="Arial;Arial" w:ascii="Arial;Arial" w:hAnsi="Arial;Arial"/>
          <w:u w:val="single"/>
          <w:lang w:val="pt-PT" w:eastAsia="en-US"/>
        </w:rPr>
        <w:t>são retamente e justamente obrigados perante Deus</w:t>
      </w:r>
      <w:r>
        <w:rPr>
          <w:rFonts w:eastAsia="Times New Roman" w:cs="Arial;Arial" w:ascii="Arial;Arial" w:hAnsi="Arial;Arial"/>
          <w:lang w:val="pt-PT" w:eastAsia="en-US"/>
        </w:rPr>
        <w:t xml:space="preserve"> a investigar e logo fazer uma determinação oficial no registo se eles de facto determinarem a inocência daquele pessoal anterior.  Este irmão associado ou irmã em Cristo </w:t>
      </w:r>
      <w:r>
        <w:rPr>
          <w:rFonts w:cs="Arial;Arial" w:ascii="Arial;Arial" w:hAnsi="Arial;Arial"/>
          <w:lang w:val="pt-PT"/>
        </w:rPr>
        <w:t>há sido</w:t>
      </w:r>
      <w:r>
        <w:rPr>
          <w:rFonts w:eastAsia="Times New Roman" w:cs="Arial;Arial" w:ascii="Arial;Arial" w:hAnsi="Arial;Arial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PT" w:eastAsia="en-US"/>
        </w:rPr>
        <w:t>injustament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ministerialmente assassinados</w:t>
      </w:r>
      <w:r>
        <w:rPr>
          <w:rFonts w:eastAsia="Times New Roman" w:cs="Arial;Arial" w:ascii="Arial;Arial" w:hAnsi="Arial;Arial"/>
          <w:lang w:val="pt-PT" w:eastAsia="en-US"/>
        </w:rPr>
        <w:t xml:space="preserve"> por um pastor anterior ou presbítero, e definitivamente necessita a ser oficialmente vindicado a fim para o curando processo para começar e talvez algum dia sendo feito activo novamente em fazendo de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2. Finanças de Igreja</w:t>
      </w:r>
      <w:r>
        <w:rPr>
          <w:rFonts w:eastAsia="Times New Roman" w:cs="Arial;Arial" w:ascii="Arial;Arial" w:hAnsi="Arial;Arial"/>
          <w:lang w:val="pt-PT" w:eastAsia="en-US"/>
        </w:rPr>
        <w:t>, tais como orçamentos, contas bancários, escrituração, folha de pagamentos, contas, emprestandos, oferendas, doações, benevolência, talvez creche ou escola, e etcéter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s desafios e perigos concernindo as finanças são óbvias, assim seria sábio a lembrar sempre que qualquer um, até líderes e bons crentes verdadeiros em igrejas ou ministérios, pode ser tentado para surripiar ou desviar fundos, ou dinheiro ou objecto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s presbíteros, bispos e pastores são designados por Deus como líderes espirituais autoritativos da igreja ou ministério, assim eles são aqueles quem deveriam estar determinando a direcção financeira da igreja ou ministério, que é claro financia todos dos programas espirituais e os aspectos espirituais da igreja ou ministé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Deus espera presbíteros, bispos e pastores para 'dirigir bem as </w:t>
      </w:r>
      <w:r>
        <w:rPr>
          <w:rFonts w:eastAsia="Times New Roman" w:cs="Arial;Arial" w:ascii="Arial;Arial" w:hAnsi="Arial;Arial"/>
          <w:u w:val="single"/>
          <w:lang w:val="pt-PT" w:eastAsia="en-US"/>
        </w:rPr>
        <w:t>finanças</w:t>
      </w:r>
      <w:r>
        <w:rPr>
          <w:rFonts w:eastAsia="Times New Roman" w:cs="Arial;Arial" w:ascii="Arial;Arial" w:hAnsi="Arial;Arial"/>
          <w:lang w:val="pt-PT" w:eastAsia="en-US"/>
        </w:rPr>
        <w:t xml:space="preserve"> da igreja'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3. Propriedade de Igreja</w:t>
      </w:r>
      <w:r>
        <w:rPr>
          <w:rFonts w:eastAsia="Times New Roman" w:cs="Arial;Arial" w:ascii="Arial;Arial" w:hAnsi="Arial;Arial"/>
          <w:lang w:val="pt-PT" w:eastAsia="en-US"/>
        </w:rPr>
        <w:t>, tais como facilidades de edifício físicas, terra, equipamento, cadeiras, mesas, suprimentos, ensinando materiais, talvez um veículo, e etcéter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s presbíteros, bispos e pastor(es) deveriam estar monitorando e fazendo certos que a manutenção e os reparos estão sendo conduzidos apropriadamente e pontualment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 contudo, o fazendo da manutenção e as reparos pode e deveria ser delegado aos diáconos (servidores), enquanto permanecendo embaixo de supervisão de presbítero e autoridad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4. Políticas de Igreja</w:t>
      </w:r>
      <w:r>
        <w:rPr>
          <w:rFonts w:eastAsia="Times New Roman" w:cs="Arial;Arial" w:ascii="Arial;Arial" w:hAnsi="Arial;Arial"/>
          <w:lang w:val="pt-PT" w:eastAsia="en-US"/>
        </w:rPr>
        <w:t>, tais como regras, procedimentos, requisitos, reuniões, membresia, pessoal, empregados, alocações, e etcéter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Logicamente, os presbíteros, bispos e pastor(es) deveriam estar determinando e estabelecendo as várias políticas da igreja ou ministério, enquanto pelo menos monitorando o implementando e o impondo dessas polític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Para algumas políticas, eles deveriam buscar activamente feedback e medir os resultados, para que uma política possa ser modificado para fazer-lo mais apropriado ou efic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As políticas deveriam ser estabelecidas por um voto de todo os presbíteros, bispos e pastor(es), e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ser estabelecidas por um capricho pessoal de 1 presbítero, ou bispo, ou past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Além disso, as políticas que foram estabelecidas no passado pela liderança prévia e herdadas pela liderança actual, deveriam ser revistas e corrigidas se necessitado ou se não-alinhado-se às Escrituras, para exemplos: a política de tendo </w:t>
      </w:r>
      <w:r>
        <w:rPr>
          <w:rFonts w:eastAsia="Times New Roman" w:cs="Arial;Arial" w:ascii="Arial;Arial" w:hAnsi="Arial;Arial"/>
          <w:u w:val="single"/>
          <w:lang w:val="pt-PT" w:eastAsia="en-US"/>
        </w:rPr>
        <w:t>nenhuma</w:t>
      </w:r>
      <w:r>
        <w:rPr>
          <w:rFonts w:eastAsia="Times New Roman" w:cs="Arial;Arial" w:ascii="Arial;Arial" w:hAnsi="Arial;Arial"/>
          <w:lang w:val="pt-PT" w:eastAsia="en-US"/>
        </w:rPr>
        <w:t xml:space="preserve"> posições de presbítero na igreja, ou a política de permitindo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-membros e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>-crentes para votar em uma reunião congregacional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5. Doutrinas de Igreja</w:t>
      </w:r>
      <w:r>
        <w:rPr>
          <w:rFonts w:eastAsia="Times New Roman" w:cs="Arial;Arial" w:ascii="Arial;Arial" w:hAnsi="Arial;Arial"/>
          <w:lang w:val="pt-PT" w:eastAsia="en-US"/>
        </w:rPr>
        <w:t>, tais como doutrinas teologais, ordenanças, ceremônias, rituais, ritos, costumes, dons espirituais, guerra espiritual, aconselhando, homossexualidade, e etcéter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s presbíteros, bispos e pastor(es) são comandados por Deus que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eles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lang w:val="pt-PT" w:eastAsia="en-US"/>
        </w:rPr>
        <w:t xml:space="preserve">devem 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falar o que está de acordo com a sã doutrin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Tito 2:1)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eles devem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refutar os que se opõem a el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Tito 1:9)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eles devem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ordenar a certas pessoas que não mais ensinem doutrinas falsas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1:3)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 eles devem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atentar bem para a sua própria... doutrin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 xml:space="preserve"> 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perseverando [nele]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4:16)</w:t>
      </w:r>
      <w:r>
        <w:rPr>
          <w:rFonts w:eastAsia="Times New Roman" w:cs="Arial;Arial" w:ascii="Arial;Arial" w:hAnsi="Arial;Arial"/>
          <w:lang w:val="pt-PT" w:eastAsia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 eles devem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guardar o que lhe foi confiad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>, "tendo"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evitado... que é...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 xml:space="preserve"> doutrin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falsa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6:20, Strong's #1624)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stes comandos desde Deus são muito específicos, muito directos, muito inegociáveis e muito visados aos presbíteros, bispos e pastor(es) para estar fazend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Também note como forte, confrontacional e autoritativo que estes comandos s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a conclusão justificada é que Deus é extremamente sério que necessita de haver doutrinas sã na igreja ou ministério, sem doutrinas falsas.  E Deus há cobrado a liderança para ser supremamente responsável para estabelecer, manter e guardar esta condiç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Presbíteros, bispos e pastor(es) seriam sábios para tratar estes comandos tão seriamente quanto Deus faz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Se você pensar nele, as doutrinas falsas na realidade directamente implantam, alimentam, aumentam e energizam as agendas do Reino da Treva: dentro das igrejas de Deus e ministérios; entre a gente de Deus, trabalhadores e líderes; enquanto eles pensam que eles estão fazendo o trabalho de Deus; mas na realidade eles estão suplantando o trabalho de Deus com a praticando e o avançando das agendas do Reino da Treva!!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Reino da Treva directamente opõe e visa todas as igrejas verdadeiras e ministérios, assim seria sábio para estar preparado para uma incursão da doutrina falsa na tua igreja ou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om antecedência, faça pesquisar e estude doutrinas sãs.  Aprenda-os exaustivamente.  Cimente-os como alta prioridade na tua mente e coraç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Sempre mantenha o alto alerta e a vigilância na tua igreja ou ministério para as doutrinas falsas, desde os teus líderes de ministério, desde os teus membros, e desde as tuas pessoas em compareciment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Quando detectado, imediatamente tome a ação arrojada, corajosa e formidável para parar a doutrina falsa, como autorizado e comandado de você por D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Se você falha a actuar e em uma maneira atempada, logo espere que a tua igreja ou o ministério diminuirá significativamente na eficácia para o reino de Deus e pode até esmigalhar-se a pedaços mais cedo ou mais tarde, qual logo após você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terá a maior parte de um ministério que sobrevive e permanec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omo podem você espera Deus a abençoar você, a tua igreja ou o ministério, e a tua gente se você permite a doutrina falsa no teu mei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6. Programas de Igreja e Actividades</w:t>
      </w:r>
      <w:r>
        <w:rPr>
          <w:rFonts w:eastAsia="Times New Roman" w:cs="Arial;Arial" w:ascii="Arial;Arial" w:hAnsi="Arial;Arial"/>
          <w:lang w:val="pt-PT" w:eastAsia="en-US"/>
        </w:rPr>
        <w:t>, tais como serviço(s) de adoração, classes de escola de domingo, classes de Bíblia de meio de semana, grupos de jovens, grupo de crianças, ministério de mulheres, ministério de homens, e etcéter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s presbíteros, bispos e pastor(es) deveriam ser extensivamente envolvidos na implementação de alguns dos programas de igreja e actividades, como apropriada, ou desejada, ou necessitada ou justific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Nos programas e actividades que eles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são envolvidos na implementação, eles deveriam estar </w:t>
      </w:r>
      <w:r>
        <w:rPr>
          <w:rFonts w:eastAsia="Times New Roman" w:cs="Arial;Arial" w:ascii="Arial;Arial" w:hAnsi="Arial;Arial"/>
          <w:u w:val="single"/>
          <w:lang w:val="pt-PT" w:eastAsia="en-US"/>
        </w:rPr>
        <w:t>comunicando-se regularmente</w:t>
      </w:r>
      <w:r>
        <w:rPr>
          <w:rFonts w:eastAsia="Times New Roman" w:cs="Arial;Arial" w:ascii="Arial;Arial" w:hAnsi="Arial;Arial"/>
          <w:lang w:val="pt-PT" w:eastAsia="en-US"/>
        </w:rPr>
        <w:t xml:space="preserve"> com os líderes de ministério desses programas e actividades, para ficar informados e para abordar problemas que podem surgir.  Aqueles programas e actividades também deveriam </w:t>
      </w:r>
      <w:r>
        <w:rPr>
          <w:rFonts w:eastAsia="Times New Roman" w:cs="Arial;Arial" w:ascii="Arial;Arial" w:hAnsi="Arial;Arial"/>
          <w:u w:val="single"/>
          <w:lang w:val="pt-PT" w:eastAsia="en-US"/>
        </w:rPr>
        <w:t>estar ocasionalmente comparecido</w:t>
      </w:r>
      <w:r>
        <w:rPr>
          <w:rFonts w:eastAsia="Times New Roman" w:cs="Arial;Arial" w:ascii="Arial;Arial" w:hAnsi="Arial;Arial"/>
          <w:lang w:val="pt-PT" w:eastAsia="en-US"/>
        </w:rPr>
        <w:t xml:space="preserve"> por um presbítero, bispo ou pastor, a fim de fazer certos que os programas e as actividades estão sendo conduzidos apropriadamente e efectivamente, e procedendo em uma direcção espiritual correta, com a doutrina sã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o ultimo, ele é a responsabilidade dos presbíteros, bispos e pastor(es), quem como a parte dos seus deveres dados por Deus de 'dirigindo os assuntos da igreja', são para recrutar, treinar e equipar novos trabalhadores para ser preparados a encher as vacâncias de trabalhador nos programas e as actividades da igreja ou ministério.  Esta responsabilidade não deveria ser desperjada nos líderes de ministério, quem usualmente têm demais trabalho para fazer como eles se esforçam e labutam estrênua-mente a conseguir toda da logística que é necessária a correr um programa excelente e eficaz ou uma actividade cada temp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Portanto, os presbíteros, bispos e pastor(es) deveriam </w:t>
      </w:r>
      <w:r>
        <w:rPr>
          <w:rFonts w:eastAsia="Times New Roman" w:cs="Arial;Arial" w:ascii="Arial;Arial" w:hAnsi="Arial;Arial"/>
          <w:u w:val="single"/>
          <w:lang w:val="pt-PT" w:eastAsia="en-US"/>
        </w:rPr>
        <w:t>conduzir sessões de treinamento</w:t>
      </w:r>
      <w:r>
        <w:rPr>
          <w:rFonts w:eastAsia="Times New Roman" w:cs="Arial;Arial" w:ascii="Arial;Arial" w:hAnsi="Arial;Arial"/>
          <w:lang w:val="pt-PT" w:eastAsia="en-US"/>
        </w:rPr>
        <w:t>, talvez um cada quarto, a não somente treinar e equipar novos trabalhadores para preencher futuras vacâncias de trabalhador, mas também para prover o treinamento contínuo e o equipando para trabalhadores actua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Se os trabalhadores de ministério não são treinados como para fazer o ministério, eles reverterão naturalmente a fazendo de ministério por meio do seu próprio pensando </w:t>
      </w:r>
      <w:r>
        <w:rPr>
          <w:rFonts w:eastAsia="Times New Roman" w:cs="Arial;Arial" w:ascii="Arial;Arial" w:hAnsi="Arial;Arial"/>
          <w:u w:val="single"/>
          <w:lang w:val="pt-PT" w:eastAsia="en-US"/>
        </w:rPr>
        <w:t>mundanamente-influenciado</w:t>
      </w:r>
      <w:r>
        <w:rPr>
          <w:rFonts w:eastAsia="Times New Roman" w:cs="Arial;Arial" w:ascii="Arial;Arial" w:hAnsi="Arial;Arial"/>
          <w:lang w:val="pt-PT" w:eastAsia="en-US"/>
        </w:rPr>
        <w:t>, percepçãos e experiências, que é claro é divergente desde fazendo ministério em precisamente a maneira de Deu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APLICAÇÕES E IMPLICAÇÕES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Como um presbítero, bispo ou pastor, o que é a tua abordagem a supervisando a(s) categoria(s) de ministério, e/ou programa(s), e/ou actividade(s), e/ou grupo(s) que você é responsável por ou </w:t>
      </w:r>
      <w:r>
        <w:rPr>
          <w:rFonts w:cs="Arial;Arial" w:ascii="Arial;Arial" w:hAnsi="Arial;Arial"/>
          <w:lang w:val="pt-PT"/>
        </w:rPr>
        <w:t>há sido</w:t>
      </w:r>
      <w:r>
        <w:rPr>
          <w:rFonts w:eastAsia="Times New Roman" w:cs="Arial;Arial" w:ascii="Arial;Arial" w:hAnsi="Arial;Arial"/>
          <w:lang w:val="pt-PT" w:eastAsia="en-US"/>
        </w:rPr>
        <w:t xml:space="preserve"> designado a?  Seja honest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Você toma uma abordagem casual e relaxada de 'não faça nada até que você seja contado de um problema e seja pressionado para resolvê-lo, e depois lata no líder de ministério para não resolvendo-lo para você'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você 'ignora o problema e espera que ele vai fora'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você 'declara que você consertará o problema mas depois é demasiado ocupado para priorizar-se e aplicar-se a trabalhando no problema'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você é 'inacessível por telefone, ou a mensagem de texto, ou o e-mail'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você é 'frequentemente fora-de-cidade, trabalhando em algum outro ministério que você gosta fazendo'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você é de fato 'em casa a maior parte do teu tempo disponível, surfando a Internet ou jogando videogames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vê o valor em promovendo o construindo de equipa e nutrindo de relacionamentos pessoais muito bons com cada um dos teus líderes associados?  Se for assim, o que você está indo a fazer sobre ist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reconhece e toma seriamente os perigos reais que são inerentes dentro do manuseando de finanças?  Se for assim, o que você está indo a fazer sobre ist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Você vê e valoriza a importância de sendo um bom administrador das finanças que Deus dá à tua igreja ou ministério, não desperdiçando algumas finança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v.12 em João 6:1-13)</w:t>
      </w:r>
      <w:r>
        <w:rPr>
          <w:rFonts w:eastAsia="Times New Roman" w:cs="Arial;Arial" w:ascii="Arial;Arial" w:hAnsi="Arial;Arial"/>
          <w:lang w:val="pt-PT" w:eastAsia="en-US"/>
        </w:rPr>
        <w:t xml:space="preserve"> e ficando preparado para cobrir financeiramente expensas inesperadas ou quedas inesperadas nas oferenda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conceito similar em Mateus 7:24-27)</w:t>
      </w:r>
      <w:r>
        <w:rPr>
          <w:rFonts w:eastAsia="Times New Roman" w:cs="Arial;Arial" w:ascii="Arial;Arial" w:hAnsi="Arial;Arial"/>
          <w:lang w:val="pt-PT" w:eastAsia="en-US"/>
        </w:rPr>
        <w:t>?  Se for assim, o que você está indo a fazer sobre ist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concorda que a gestão pobre de propriedade, equipamento e materiais pode impedir o bom funcionando de ministério?  Se for assim, o que você está indo a fazer sobre ist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aprecia que algumas políticas pobremente-desenhadas podem na realidade produzem significante perdas ou consequências adversas à tua igreja ou ministério?  Se for assim, o que você está indo a fazer sobre ist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Quando você lê os versos em cima neste documento que concernem as doutrinas sãs, você sentiu a seriedade intensa que Deus tem para mantendo as doutrinas sãs na tua igreja ou ministério?  Se for assim, o que você está indo a fazer sobre ist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Quando você lê em cima neste documento sobre como o Reino da Treva alegremente ceifa uma colheita dupla para a sua agenda quando a doutrina falsa está presente em uma igreja ou ministério, o que é a tua reacçã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s sessões de treinamento estão regularmente conduzidas na tua igreja ou ministério, para recrutar, treinar e equipar novos trabalhadores e actuais trabalhadores em como para fazer o ministério?  Se não, o que você está indo a fazer sobre ist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eastAsia="Times New Roman" w:cs="Arial;Arial"/>
          <w:lang w:val="pt-BR" w:eastAsia="en-US"/>
        </w:rPr>
      </w:pPr>
      <w:r>
        <w:rPr>
          <w:rFonts w:eastAsia="Times New Roman" w:cs="Arial;Arial" w:ascii="Arial;Arial" w:hAnsi="Arial;Arial"/>
          <w:lang w:val="pt-BR" w:eastAsia="en-US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Obras citada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Direitos autorai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Direitos autorais (Copyright ©) 2025 Mel W. Coddington, e a permissão é concedida por este meio que este documento pode ser usado, copiado e distribuídas não comercialmente a organizações para sem fins lucrativos, os indivíduos, igrejas, ministérios, </w:t>
      </w:r>
      <w:r>
        <w:rPr>
          <w:rFonts w:cs="Arial;Arial" w:ascii="Arial;Arial" w:hAnsi="Arial;Arial"/>
          <w:sz w:val="16"/>
          <w:szCs w:val="16"/>
          <w:lang w:val="en-US"/>
        </w:rPr>
        <w:t>escolas, faculdades, universidades e seminários</w:t>
      </w:r>
      <w:r>
        <w:rPr>
          <w:rFonts w:cs="Arial;Arial" w:ascii="Arial;Arial" w:hAnsi="Arial;Arial"/>
          <w:sz w:val="16"/>
          <w:szCs w:val="16"/>
          <w:lang w:val="pt-BR"/>
        </w:rPr>
        <w:t xml:space="preserve">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Nome do arquivo:  treinamentodepresbiteros-sessao19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ção usada:  NVI (português), citada ou referida em locais vários dentro d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zido do inglês</w:t>
      </w:r>
    </w:p>
    <w:p>
      <w:pPr>
        <w:pStyle w:val="Normal"/>
        <w:rPr>
          <w:rFonts w:ascii="Arial;Arial" w:hAnsi="Arial;Arial" w:cs="Arial;Arial"/>
          <w:sz w:val="16"/>
          <w:szCs w:val="16"/>
          <w:lang w:val="fr-FR"/>
        </w:rPr>
      </w:pPr>
      <w:r>
        <w:rPr>
          <w:rFonts w:cs="Arial;Arial" w:ascii="Arial;Arial" w:hAnsi="Arial;Arial"/>
          <w:sz w:val="16"/>
          <w:szCs w:val="16"/>
          <w:lang w:val="fr-FR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ËÎÌå" w:cs="Courier New"/>
      <w:kern w:val="0"/>
      <w:sz w:val="20"/>
      <w:szCs w:val="20"/>
      <w:lang w:val="en-US" w:eastAsia="zh-C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ËÎÌå" w:cs="Times New Roman"/>
      <w:kern w:val="0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42:00Z</dcterms:created>
  <dc:creator>www.BelieverAssist.com</dc:creator>
  <dc:description>Os presbíteros, bispos e pastores devem "liderar bem a igreja" e "cumprir plenamente" todos os deveres "do seu ministério".</dc:description>
  <dc:language>en-US</dc:language>
  <cp:lastModifiedBy>Owner</cp:lastModifiedBy>
  <dcterms:modified xsi:type="dcterms:W3CDTF">2025-07-21T21:42:00Z</dcterms:modified>
  <cp:revision>3</cp:revision>
  <dc:subject>O Dever De Trabalho De 'Dirigindo Os Assuntos Da Igreja': Categorias De Pessoal De Igreja, Finanças, Propriedade, Políticas, Doutrinas e Programas / Actividades</dc:subject>
  <dc:title>Série Para Treinamento De Presbíteros - Sessão 19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