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b/>
          <w:bCs/>
          <w:sz w:val="28"/>
          <w:szCs w:val="28"/>
          <w:lang w:val="pt-PT"/>
        </w:rPr>
        <w:t>Série Para Treinamento De Presbíteros</w:t>
      </w:r>
    </w:p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b/>
          <w:bCs/>
          <w:lang w:val="pt-PT" w:eastAsia="en-US"/>
        </w:rPr>
        <w:t>Sessão 22 - O Dever De Trabalho De 'Dirigindo Os Assuntos Da Igreja': Categoria De Fazendo Discípulos Fruta-produzindos</w:t>
      </w:r>
      <w:r>
        <w:rPr>
          <w:rFonts w:cs="Arial;Arial" w:ascii="Arial;Arial" w:hAnsi="Arial;Arial"/>
          <w:lang w:val="pt-PT"/>
        </w:rPr>
        <w:t xml:space="preserve"> </w:t>
      </w:r>
      <w:r>
        <w:rPr>
          <w:rFonts w:cs="Arial;Arial" w:ascii="Arial;Arial" w:hAnsi="Arial;Arial"/>
          <w:sz w:val="16"/>
          <w:szCs w:val="16"/>
          <w:lang w:val="pt-PT"/>
        </w:rPr>
        <w:t>(baseado na NVI (Português)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(Repetindo) NOTA: </w:t>
      </w:r>
      <w:r>
        <w:rPr>
          <w:rFonts w:cs="Arial;Arial" w:ascii="Arial;Arial" w:hAnsi="Arial;Arial"/>
          <w:sz w:val="20"/>
          <w:szCs w:val="20"/>
          <w:lang w:val="pt-PT"/>
        </w:rPr>
        <w:t>Novamente, talvez seja prudente para você marcar ou destacar neste documento os aspectos que você precisa trabalhar ou melhora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LEIA: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Os presbíteros que lideram bem a igrej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5:17a)</w:t>
      </w:r>
      <w:r>
        <w:rPr>
          <w:rFonts w:eastAsia="Times New Roman" w:cs="Arial;Arial" w:ascii="Arial;Arial" w:hAnsi="Arial;Arial"/>
          <w:lang w:val="pt-PT" w:eastAsia="en-US"/>
        </w:rPr>
        <w:t>, 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Você, porém,</w:t>
      </w:r>
      <w:r>
        <w:rPr>
          <w:rFonts w:eastAsia="Times New Roman" w:cs="Arial;Arial" w:ascii="Arial;Arial" w:hAnsi="Arial;Arial"/>
          <w:lang w:val="pt-PT" w:eastAsia="en-US"/>
        </w:rPr>
        <w:t xml:space="preserve"> [pastor Timoteo,]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cumpra plenamente o seu ministéri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4:5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LEIA (Categoria): Mateus 28:19a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vão e façam discípulos de todas as nações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.." "</w:t>
      </w:r>
      <w:r>
        <w:rPr>
          <w:rFonts w:eastAsia="Times New Roman" w:cs="Arial;Arial" w:ascii="Arial;Arial" w:hAnsi="Arial;Arial"/>
          <w:lang w:val="pt-PT" w:eastAsia="en-US"/>
        </w:rPr>
        <w:t>, João 15:8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Meu Pai é glorificado pelo fato de vocês darem muito fruto; e assim serão meus discípulos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 ""</w:t>
      </w:r>
      <w:r>
        <w:rPr>
          <w:rFonts w:eastAsia="Times New Roman" w:cs="Arial;Arial" w:ascii="Arial;Arial" w:hAnsi="Arial;Arial"/>
          <w:lang w:val="pt-PT" w:eastAsia="en-US"/>
        </w:rPr>
        <w:t>, e João 15:2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odo ramo que, estando em mim, não dá fruto, ele corta; e todo que dá fruto ele poda, para que dê mais fruto aind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 ""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PONTO DE SECÇÃO: </w:t>
      </w:r>
      <w:r>
        <w:rPr>
          <w:rFonts w:eastAsia="Times New Roman" w:cs="Arial;Arial" w:ascii="Arial;Arial" w:hAnsi="Arial;Arial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PT" w:eastAsia="en-US"/>
        </w:rPr>
        <w:t>Presbíteros, bispos e pastores têm o dever perante Deus para prover oportunidades e facilitar cada crente em sendo feito um discípulo fruta-produzindo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- - Com respeito a presbíteros, bispos e pastores cumprindo as funções de dever de trabalho que se relacionam a "dirigindo dos assuntos da igreja", este documento continuará o estudo de outra categoria que é comum à maior parte de igrejas e ministérios para os quais presbíteros, bispos e pastores necessitam de exercer a supervis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8. Fazendo Discípulos Fruta-produzindos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u w:val="single"/>
          <w:lang w:val="pt-PT" w:eastAsia="en-US"/>
        </w:rPr>
      </w:pPr>
      <w:r>
        <w:rPr>
          <w:rFonts w:eastAsia="Times New Roman" w:cs="Arial;Arial" w:ascii="Arial;Arial" w:hAnsi="Arial;Arial"/>
          <w:u w:val="single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AGENDA DE DEUS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Em o 'dirigindo os assuntos da igreja', é fácil e comum para a liderança para ou falhar a compreender, ou para perder o enfocque em, ou para derivar lentamente longe desde o objectivo principal que Deus quer e instrui para ser conseguido - para "fazer discípulos" que "dão mais fruto"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Mateus 28:19a; João 15:8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Na maior parte de igrejas e ministérios, a liderança naturalmente e tipicamente estabelece pelas suas actividades que o objectivo principal e enfoque está para crescer o comparecimento de cada programa.  Mas este objectivo de crescimento numérico e enfoque não necessariamente se alinha com o objectivo de Deus, qual é para crescer discípulos fruta-produzindos que excelentemente fazem o trabalho do ministério que produz os resultados de crescendo até mais discípulos fruta-produzind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Também tipicamente, a liderança tende a autoavaliar subjectivamente o seu próprio performance como de facto 'fazendo de discípulos', mas uma examinação de longo prazo objectiva produz evidência concreta que de fato muito poucos ou nenhum discípulo </w:t>
      </w:r>
      <w:r>
        <w:rPr>
          <w:rFonts w:eastAsia="Times New Roman" w:cs="Arial;Arial" w:ascii="Arial;Arial" w:hAnsi="Arial;Arial"/>
          <w:u w:val="single"/>
          <w:lang w:val="pt-PT" w:eastAsia="en-US"/>
        </w:rPr>
        <w:t>fruta-produzindo</w:t>
      </w:r>
      <w:r>
        <w:rPr>
          <w:rFonts w:eastAsia="Times New Roman" w:cs="Arial;Arial" w:ascii="Arial;Arial" w:hAnsi="Arial;Arial"/>
          <w:lang w:val="pt-PT" w:eastAsia="en-US"/>
        </w:rPr>
        <w:t xml:space="preserve"> têm sido feitos como um resultado dos anos ou décadas do funcionando de ministério da lideranç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Assim, esta autoavaliacão faltosa aclama-os na complacência, na qual eles estão mantendo o correndo dos seus programas na sua forma presente, e pensando que os discípulos fruta-produzindos estão sendo feitos quando de fato hão muito poucos ou ninguém na realidade sendo feitos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p.ex. Revelação 3:1-2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MAXIMIZAÇÃO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Analiticamente vendo a conseguindo deste objectivo da agenda de Deus, o âmago do desafio é par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com sucesso</w:t>
      </w:r>
      <w:r>
        <w:rPr>
          <w:rFonts w:eastAsia="Times New Roman" w:cs="Arial;Arial" w:ascii="Arial;Arial" w:hAnsi="Arial;Arial"/>
          <w:lang w:val="pt-PT" w:eastAsia="en-US"/>
        </w:rPr>
        <w:t xml:space="preserve"> fazer discípulos fruta-produzindos reais - as pessoas que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 estiveram</w:t>
      </w:r>
      <w:r>
        <w:rPr>
          <w:rFonts w:eastAsia="Times New Roman" w:cs="Arial;Arial" w:ascii="Arial;Arial" w:hAnsi="Arial;Arial"/>
          <w:lang w:val="pt-PT" w:eastAsia="en-US"/>
        </w:rPr>
        <w:t xml:space="preserve"> um discípulo ou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 estiveram</w:t>
      </w:r>
      <w:r>
        <w:rPr>
          <w:rFonts w:eastAsia="Times New Roman" w:cs="Arial;Arial" w:ascii="Arial;Arial" w:hAnsi="Arial;Arial"/>
          <w:lang w:val="pt-PT" w:eastAsia="en-US"/>
        </w:rPr>
        <w:t xml:space="preserve"> produzindo </w:t>
      </w:r>
      <w:r>
        <w:rPr>
          <w:rFonts w:eastAsia="Times New Roman" w:cs="Arial;Arial" w:ascii="Arial;Arial" w:hAnsi="Arial;Arial"/>
          <w:u w:val="single"/>
          <w:lang w:val="pt-PT" w:eastAsia="en-US"/>
        </w:rPr>
        <w:t>nenhuns</w:t>
      </w:r>
      <w:r>
        <w:rPr>
          <w:rFonts w:eastAsia="Times New Roman" w:cs="Arial;Arial" w:ascii="Arial;Arial" w:hAnsi="Arial;Arial"/>
          <w:lang w:val="pt-PT" w:eastAsia="en-US"/>
        </w:rPr>
        <w:t xml:space="preserve"> frutos para o reino de Deus quando eles começaram comparecendo à tua igreja ou ministério, quem como um resultado de comparecendo o teu funcionando de ministério durante alguns anos ou menos têm desenvolvidos em um discípulo quem logo após e depois disso consistentemente dá muitos frutos significantes para o reino de Deus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efectivamente</w:t>
      </w:r>
      <w:r>
        <w:rPr>
          <w:rFonts w:eastAsia="Times New Roman" w:cs="Arial;Arial" w:ascii="Arial;Arial" w:hAnsi="Arial;Arial"/>
          <w:lang w:val="pt-PT" w:eastAsia="en-US"/>
        </w:rPr>
        <w:t xml:space="preserve"> fazer discípulos fruta-produzindos - as pessoas que são feitas em discípulos fruta-produzindos por ou como um resultado do design deliberado e as acções específicas do teu programa(s) de ministério que é intencionalmente formulados e preciosamente implementados a fim de efectuar o resultado directo de fazendo essas comparecendo pessoas em discípulos que dão muitos frutos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produtivamente</w:t>
      </w:r>
      <w:r>
        <w:rPr>
          <w:rFonts w:eastAsia="Times New Roman" w:cs="Arial;Arial" w:ascii="Arial;Arial" w:hAnsi="Arial;Arial"/>
          <w:lang w:val="pt-PT" w:eastAsia="en-US"/>
        </w:rPr>
        <w:t xml:space="preserve"> fazer discípulos fruta-produzindos - o programa(s) de ministério produz proporcionalmente muitos discípulos fruta-produzindos, significando o número das pessoas que de facto são feitas em discípulos fruta-produzindos reais está acontecendo em uma alta porcentagem da congregação ou o tamanho de grup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 xml:space="preserve">- - Desde esta declaração prévia, alcançando 'uma alta porcentagem da congregação' 'sendo feita em discípulos fruta-produzindos reais' parece para estar não realística e inatingível no mundo de hoje, mas considere a vontade de Deus e agenda para </w:t>
      </w:r>
      <w:r>
        <w:rPr>
          <w:rFonts w:eastAsia="Times New Roman" w:cs="Arial;Arial" w:ascii="Arial;Arial" w:hAnsi="Arial;Arial"/>
          <w:u w:val="single"/>
          <w:lang w:val="pt-PT" w:eastAsia="en-US"/>
        </w:rPr>
        <w:t>cada</w:t>
      </w:r>
      <w:r>
        <w:rPr>
          <w:rFonts w:eastAsia="Times New Roman" w:cs="Arial;Arial" w:ascii="Arial;Arial" w:hAnsi="Arial;Arial"/>
          <w:lang w:val="pt-PT" w:eastAsia="en-US"/>
        </w:rPr>
        <w:t xml:space="preserve"> crente verdadeiro, como citada por Jesus em João 15:8,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Meu Pai é glorificado pelo fato de vocês darem muito fruto; e assim serão meus discípulos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""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Note a conexão aqui em João 15:8 - que um "discípulo"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seja meramente um escutando, e observando, e aprendendo, e concordando </w:t>
      </w:r>
      <w:r>
        <w:rPr>
          <w:rFonts w:eastAsia="Times New Roman" w:cs="Arial;Arial" w:ascii="Arial;Arial" w:hAnsi="Arial;Arial"/>
          <w:u w:val="single"/>
          <w:lang w:val="pt-PT" w:eastAsia="en-US"/>
        </w:rPr>
        <w:t>seguidor</w:t>
      </w:r>
      <w:r>
        <w:rPr>
          <w:rFonts w:eastAsia="Times New Roman" w:cs="Arial;Arial" w:ascii="Arial;Arial" w:hAnsi="Arial;Arial"/>
          <w:lang w:val="pt-PT" w:eastAsia="en-US"/>
        </w:rPr>
        <w:t xml:space="preserve"> de Jesus, mas é também um </w:t>
      </w:r>
      <w:r>
        <w:rPr>
          <w:rFonts w:eastAsia="Times New Roman" w:cs="Arial;Arial" w:ascii="Arial;Arial" w:hAnsi="Arial;Arial"/>
          <w:u w:val="single"/>
          <w:lang w:val="pt-PT" w:eastAsia="en-US"/>
        </w:rPr>
        <w:t>fazedor</w:t>
      </w:r>
      <w:r>
        <w:rPr>
          <w:rFonts w:eastAsia="Times New Roman" w:cs="Arial;Arial" w:ascii="Arial;Arial" w:hAnsi="Arial;Arial"/>
          <w:lang w:val="pt-PT" w:eastAsia="en-US"/>
        </w:rPr>
        <w:t xml:space="preserve"> da vontade de Deus e agenda de "dando muito fruto" para o reino de Deus - um fazedor em qualquer capacidade que Deus designa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Tiago 1:22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Jesus cita uma dinâmica adicional em João 15:2,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"...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odo [crente] que dá fruto ele poda, para que [aquele crente] dará mais fruto aind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"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omo evidente desde estes versos, se Deus quer, espera, e até é trabalhando para conseguir esta agenda, pois por que a liderança deveria estar temerosa, ou hesitante, ou negligente em empurrando abertamente esta agenda também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E se Deus é tão sério sobre esta agenda que Ele até ata uma consequência de realidade de ameaça nefasta,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odo ramo que, estando em mim [Jesus], não dá fruto, ele cort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João 15:2)</w:t>
      </w:r>
      <w:r>
        <w:rPr>
          <w:rFonts w:eastAsia="Times New Roman" w:cs="Arial;Arial" w:ascii="Arial;Arial" w:hAnsi="Arial;Arial"/>
          <w:lang w:val="pt-PT" w:eastAsia="en-US"/>
        </w:rPr>
        <w:t>, pois por que a liderança deveria estar temerosa, ou hesitante, ou negligente em directamente declarando e regularmente mantendo fresca esta ameaça nas mentes da sua congregação também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bviamente, </w:t>
      </w:r>
      <w:r>
        <w:rPr>
          <w:rFonts w:eastAsia="Times New Roman" w:cs="Arial;Arial" w:ascii="Arial;Arial" w:hAnsi="Arial;Arial"/>
          <w:u w:val="single"/>
          <w:lang w:val="pt-PT" w:eastAsia="en-US"/>
        </w:rPr>
        <w:t>cada</w:t>
      </w:r>
      <w:r>
        <w:rPr>
          <w:rFonts w:eastAsia="Times New Roman" w:cs="Arial;Arial" w:ascii="Arial;Arial" w:hAnsi="Arial;Arial"/>
          <w:lang w:val="pt-PT" w:eastAsia="en-US"/>
        </w:rPr>
        <w:t xml:space="preserve"> presbítero, bispo, pastor e líder de ministério necessita de segurar inabalavelmente esta agenda de Deus como um valor fundamental primeiro que é fundacionalmente presente em e determina a natureza e a composição de cada aspecto do funcionando de ministério dos programas e as actividades da sua igreja ou ministé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E a liderança deve "manter lembrando", "alertando" e promovendo desta agenda de Deus à congregação, para a congregação não somente para ouvir mas também para ver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desde 2 Timoteo 2:14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PASSOS PARA FACILITANDO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bviamente, então, um ingrediente principal de 'fazendo discípulos fruta-produzindos' está 'facilitando' - tomando os passos distintos da acção para nutrir e agilizar o processo de cada crente estando transicionado desde meramente sendo um discípulo de Jesus em sendo um discípulo que é dando "muito fruto"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João 15:8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A liderança tem o dever e a responsabilidade perante Deus a 'fazendo de tudo que você pode para ajudar' os crentes "na sua caminho" a sendo feitos discípulos fruta-produzindos e "providencie tudo o que for necessário... de modo que nada lhes falte" a fim de fazer isto bem e fazer isto "muito"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desde Mateus 28:19a com João 15:8 e adaptado desde Tito 3:13, Strong's #4311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Alguns passos práticos para presbíteros, bispos, pastores e líderes de ministério de como para fazer esta facilitação são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criando oportunidades</w:t>
      </w:r>
      <w:r>
        <w:rPr>
          <w:rFonts w:eastAsia="Times New Roman" w:cs="Arial;Arial" w:ascii="Arial;Arial" w:hAnsi="Arial;Arial"/>
          <w:lang w:val="pt-PT" w:eastAsia="en-US"/>
        </w:rPr>
        <w:t xml:space="preserve"> - intencionalmente criando situações nas quais os crentes são convidados para testar na curto prazo e experienciar o que é parecido para envolver-se em fazendo uma particular actividade de posição de ministério, qual pode começar a um nível baixo simples e logo pode progredir aos mais níveis mais-altos sofisticados, para exemplos tais como: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(nível baixo)</w:t>
      </w:r>
      <w:r>
        <w:rPr>
          <w:rFonts w:eastAsia="Times New Roman" w:cs="Arial;Arial" w:ascii="Arial;Arial" w:hAnsi="Arial;Arial"/>
          <w:lang w:val="pt-PT" w:eastAsia="en-US"/>
        </w:rPr>
        <w:t xml:space="preserve"> ensinar o verso de memória em uma classe de grau segundo de Escola de Domingo; ou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nível médio)</w:t>
      </w:r>
      <w:r>
        <w:rPr>
          <w:rFonts w:eastAsia="Times New Roman" w:cs="Arial;Arial" w:ascii="Arial;Arial" w:hAnsi="Arial;Arial"/>
          <w:lang w:val="pt-PT" w:eastAsia="en-US"/>
        </w:rPr>
        <w:t xml:space="preserve"> liderar um pequeno subgrupo de estudantes de júnior-alto em discutindo a lição de Bíblia que eles agora mesmo completaram de ouvindo; ou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nível superior)</w:t>
      </w:r>
      <w:r>
        <w:rPr>
          <w:rFonts w:eastAsia="Times New Roman" w:cs="Arial;Arial" w:ascii="Arial;Arial" w:hAnsi="Arial;Arial"/>
          <w:lang w:val="pt-PT" w:eastAsia="en-US"/>
        </w:rPr>
        <w:t xml:space="preserve"> estar um líder de subgrupo de estudantes de alta-escola em uma viagem de missões; ou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(nível alto) </w:t>
      </w:r>
      <w:r>
        <w:rPr>
          <w:rFonts w:eastAsia="Times New Roman" w:cs="Arial;Arial" w:ascii="Arial;Arial" w:hAnsi="Arial;Arial"/>
          <w:lang w:val="pt-PT" w:eastAsia="en-US"/>
        </w:rPr>
        <w:t>pregar como um substituto uma sermão à congregação enquanto o pastor é brevemente fora da cidade, e etcétera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temporariamente suspendendo das restrições</w:t>
      </w:r>
      <w:r>
        <w:rPr>
          <w:rFonts w:eastAsia="Times New Roman" w:cs="Arial;Arial" w:ascii="Arial;Arial" w:hAnsi="Arial;Arial"/>
          <w:lang w:val="pt-PT" w:eastAsia="en-US"/>
        </w:rPr>
        <w:t xml:space="preserve"> ou talvez ligeiramente mudando das restrições em normas, para exemplos tais como: permitindo as crianças suficientemente musicalmente-talentosas e jovem para desempenhar em a 'equipa de música de louvor e adoração' do serviço de adoração adulto em ocasiões quando o líder de música está foro da cidade; ou permitindo um mais velho estudante espiritualmente-maturo de alta-escola para liderar um devocional seleccionado durante um evento de passeio foro do campus do grupo jovem de alta-escola; e etcétera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conduzindo sessões de treinamento em</w:t>
      </w:r>
      <w:r>
        <w:rPr>
          <w:rFonts w:eastAsia="Times New Roman" w:cs="Arial;Arial" w:ascii="Arial;Arial" w:hAnsi="Arial;Arial"/>
          <w:lang w:val="pt-PT" w:eastAsia="en-US"/>
        </w:rPr>
        <w:t xml:space="preserve"> descobrindo e desenvolvendo </w:t>
      </w:r>
      <w:r>
        <w:rPr>
          <w:rFonts w:eastAsia="Times New Roman" w:cs="Arial;Arial" w:ascii="Arial;Arial" w:hAnsi="Arial;Arial"/>
          <w:u w:val="single"/>
          <w:lang w:val="pt-PT" w:eastAsia="en-US"/>
        </w:rPr>
        <w:t>dons espirituais</w:t>
      </w:r>
      <w:r>
        <w:rPr>
          <w:rFonts w:eastAsia="Times New Roman" w:cs="Arial;Arial" w:ascii="Arial;Arial" w:hAnsi="Arial;Arial"/>
          <w:lang w:val="pt-PT" w:eastAsia="en-US"/>
        </w:rPr>
        <w:t xml:space="preserve"> de si mesmo; 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(Note: Os conteúdos desde 'Sessões 11-16' desta 'Série Para Treinamento de Presbíteros' podem ser bastante facilmente adaptados como curriculum para conduzindo estas sessões de treinamento de grupo em dons espirituais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conduzindo de preparatórias sessões de treinamento de grupo para posições de ministério</w:t>
      </w:r>
      <w:r>
        <w:rPr>
          <w:rFonts w:eastAsia="Times New Roman" w:cs="Arial;Arial" w:ascii="Arial;Arial" w:hAnsi="Arial;Arial"/>
          <w:lang w:val="pt-PT" w:eastAsia="en-US"/>
        </w:rPr>
        <w:t>, tais como: instructores de Bíblia; trabalhadores de grupos de crianças e jovens; coordenadores de eventos especiais e trabalhadores; líderes de grupos de casa e hospedeiros; equipas de alcance externo de evangelismo e trabalhadores de eventos; diáconos; presbíteros; comité de finanças, comité de pastor de busca; e etcétera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treinamento pessoal do crente</w:t>
      </w:r>
      <w:r>
        <w:rPr>
          <w:rFonts w:eastAsia="Times New Roman" w:cs="Arial;Arial" w:ascii="Arial;Arial" w:hAnsi="Arial;Arial"/>
          <w:lang w:val="pt-PT" w:eastAsia="en-US"/>
        </w:rPr>
        <w:t xml:space="preserve"> antes, durante, e depois do crente testa o envolvendo-se em uma actividade de posição de ministrando que é nova para ele/ela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apresentando de feedback ao crente</w:t>
      </w:r>
      <w:r>
        <w:rPr>
          <w:rFonts w:eastAsia="Times New Roman" w:cs="Arial;Arial" w:ascii="Arial;Arial" w:hAnsi="Arial;Arial"/>
          <w:lang w:val="pt-PT" w:eastAsia="en-US"/>
        </w:rPr>
        <w:t xml:space="preserve"> depois do crente há testado o envolvendo-se em uma actividade de posição de ministério, qual pode incluir: privadamente apresentando do feedback honesto, construtivo e pertinente, e a avaliação, junto com encorajamento se apropriado; se necessitado, gentilmente e atenciosamente desviando ou transicionando o crente em tentando de alguma </w:t>
      </w:r>
      <w:r>
        <w:rPr>
          <w:rFonts w:eastAsia="Times New Roman" w:cs="Arial;Arial" w:ascii="Arial;Arial" w:hAnsi="Arial;Arial"/>
          <w:u w:val="single"/>
          <w:lang w:val="pt-PT" w:eastAsia="en-US"/>
        </w:rPr>
        <w:t>outra</w:t>
      </w:r>
      <w:r>
        <w:rPr>
          <w:rFonts w:eastAsia="Times New Roman" w:cs="Arial;Arial" w:ascii="Arial;Arial" w:hAnsi="Arial;Arial"/>
          <w:lang w:val="pt-PT" w:eastAsia="en-US"/>
        </w:rPr>
        <w:t xml:space="preserve"> função de ministério que poderia ser melhor cabida ou correspondida ao crente; e etcétera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contactando o crente semanalmente</w:t>
      </w:r>
      <w:r>
        <w:rPr>
          <w:rFonts w:eastAsia="Times New Roman" w:cs="Arial;Arial" w:ascii="Arial;Arial" w:hAnsi="Arial;Arial"/>
          <w:lang w:val="pt-PT" w:eastAsia="en-US"/>
        </w:rPr>
        <w:t xml:space="preserve"> no começo ou periodicamente mais tarde, checando para averiguar como ele/ela está fazendo, ajudando de ele/ela a ajustar as várias condições, e ajudando em solucionando ou remediando problemas que o crente encontrou enquanto testando o envolvendo-se em uma actividade de posição de ministério; e etcétera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conduzindo um-em-um mentoreando</w:t>
      </w:r>
      <w:r>
        <w:rPr>
          <w:rFonts w:eastAsia="Times New Roman" w:cs="Arial;Arial" w:ascii="Arial;Arial" w:hAnsi="Arial;Arial"/>
          <w:lang w:val="pt-PT" w:eastAsia="en-US"/>
        </w:rPr>
        <w:t xml:space="preserve"> de um crente que mostra o desejo substancial, uma atitude ensinável, e grande potencial a possivelmente sendo feito um excelente líder de ministério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regularmente </w:t>
      </w:r>
      <w:r>
        <w:rPr>
          <w:rFonts w:eastAsia="Times New Roman" w:cs="Arial;Arial" w:ascii="Arial;Arial" w:hAnsi="Arial;Arial"/>
          <w:u w:val="single"/>
          <w:lang w:val="pt-PT" w:eastAsia="en-US"/>
        </w:rPr>
        <w:t>incitando de líderes de ministério a</w:t>
      </w:r>
      <w:r>
        <w:rPr>
          <w:rFonts w:eastAsia="Times New Roman" w:cs="Arial;Arial" w:ascii="Arial;Arial" w:hAnsi="Arial;Arial"/>
          <w:lang w:val="pt-PT" w:eastAsia="en-US"/>
        </w:rPr>
        <w:t xml:space="preserve"> replicar-se por meio de </w:t>
      </w:r>
      <w:r>
        <w:rPr>
          <w:rFonts w:eastAsia="Times New Roman" w:cs="Arial;Arial" w:ascii="Arial;Arial" w:hAnsi="Arial;Arial"/>
          <w:u w:val="single"/>
          <w:lang w:val="pt-PT" w:eastAsia="en-US"/>
        </w:rPr>
        <w:t>assumindo um aprendiz</w:t>
      </w:r>
      <w:r>
        <w:rPr>
          <w:rFonts w:eastAsia="Times New Roman" w:cs="Arial;Arial" w:ascii="Arial;Arial" w:hAnsi="Arial;Arial"/>
          <w:lang w:val="pt-PT" w:eastAsia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encorajando o crente a estar em comparecimento a um colégio de Bíblia credível</w:t>
      </w:r>
      <w:r>
        <w:rPr>
          <w:rFonts w:eastAsia="Times New Roman" w:cs="Arial;Arial" w:ascii="Arial;Arial" w:hAnsi="Arial;Arial"/>
          <w:lang w:val="pt-PT" w:eastAsia="en-US"/>
        </w:rPr>
        <w:t xml:space="preserve"> ou seminário para treinamento no ministério, e talvez arranjando de suporte financeiro para ele/el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AGENDA DE LIDERANÇA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ste activo 'encorajando e promovendo' - que os crentes em uma igreja ou ministério tentam fazendo várias actividades de posição de ministério (em outras palavras, conecte-los em), necessita de ser uma agenda fundacional importante e actividade da filosofia de ministério da liderança na igreja ou ministé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E este activo 'encorajando e promovendo - que os crentes tentam fazendo várias actividades de posição de ministério, necessita de ser proactivamente acontecendo em uma base contínua dentro de todos dos ministérios da igreja, </w:t>
      </w:r>
      <w:r>
        <w:rPr>
          <w:rFonts w:cs="Arial;Arial" w:ascii="Arial;Arial" w:hAnsi="Arial;Arial"/>
          <w:lang w:val="pt-PT"/>
        </w:rPr>
        <w:t>ao invés</w:t>
      </w:r>
      <w:r>
        <w:rPr>
          <w:rFonts w:eastAsia="Times New Roman" w:cs="Arial;Arial" w:ascii="Arial;Arial" w:hAnsi="Arial;Arial"/>
          <w:lang w:val="pt-PT" w:eastAsia="en-US"/>
        </w:rPr>
        <w:t xml:space="preserve"> do meramente reactivamente e exclusivamente acontecendo somente quando há actualmente uma vacância em uma posição de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Nisso, uma necessidade existe de tendo cada presbítero ou pastor persistentemente empurrando esta agenda, criando e mantendo ela na cultura e funcionando dos ministérios que cada um deles supervisa, e fazendo certo que sempre permanece como uma oportunidade aberta publicitada para crentes na igreja ou ministério para testa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MOTIVAÇÃO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 fim para um discípulo a na realidade 'dar muitos frutos' em uma maneira de longo prazo persistente contínua, o discípulo tem de ser suficientemente motivado para fazer o trabalho de ministé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 discípulo deve </w:t>
      </w:r>
      <w:r>
        <w:rPr>
          <w:rFonts w:eastAsia="Times New Roman" w:cs="Arial;Arial" w:ascii="Arial;Arial" w:hAnsi="Arial;Arial"/>
          <w:u w:val="single"/>
          <w:lang w:val="pt-PT" w:eastAsia="en-US"/>
        </w:rPr>
        <w:t>querer</w:t>
      </w:r>
      <w:r>
        <w:rPr>
          <w:rFonts w:eastAsia="Times New Roman" w:cs="Arial;Arial" w:ascii="Arial;Arial" w:hAnsi="Arial;Arial"/>
          <w:lang w:val="pt-PT" w:eastAsia="en-US"/>
        </w:rPr>
        <w:t xml:space="preserve"> a fazer um tipo particular do trabalho de ministério, com a presença de uma ou mais motivações que geram isto quere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pós o discípulo havendo testado o fazendo de um trabalho de ministério, e nisso há acontecido a remoção do desconhecido da questão "O que seria parecido se eu fizesse este trabalho de ministério?", agora outros critérios vêm em importância para aquele discípul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discípulo está processando se ou não ele/ela é cabido para fazer aquele particular trabalho de ministério - se ele se alinha com o seu/a sua personalidad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discípulo está olhando, escutando e esforçando para determinar se Deus tem dotado ele/ela para fazer aquele particular trabalho de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O discípulo está avaliando os seus/as suas experiências de testando aquele particular trabalho de ministério, determinando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se aquele trabalho de ministério foi pessoalmente divertido, ou desfrutável ou cumprindo-se para ele/ela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se aquele trabalho de ministério foi edificante aos seus/as suas ouvintes ou recipientes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se aquele trabalho de ministério contribui ao conseguindo para os seus/as suas ouvintes ou recipientes um propósito espiritual que o discípulo valoriza ou segura importante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se aquele trabalho de ministério está satisfazendo pessoalmente, e suficientemente envolvendo ou desafiando para o discípulo, qual lidera ao seu/a sua contentamento no fazendo daquele trabalho de ministéri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se aquele trabalho de ministério põe ao bom uso as habilidades de ministério do discípulo e o treinamento de ministério académic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se aquele trabalho de ministério cabe em com ou se ramifica ascendente desde os seus/as suas passadas experiências de trabalho de ministério que procedeu bem para o discípul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se aquele trabalho de ministério envolve ou inerentemente contém quaisquer detrimentos que para o discípulo terminarão fatalmente qualquer mais testando, ou perseguindo, ou trabalhando naquele particular trabalho de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Em alguns casos, </w:t>
      </w:r>
      <w:r>
        <w:rPr>
          <w:rFonts w:eastAsia="Times New Roman" w:cs="Arial;Arial" w:ascii="Arial;Arial" w:hAnsi="Arial;Arial"/>
          <w:u w:val="single"/>
          <w:lang w:val="pt-PT" w:eastAsia="en-US"/>
        </w:rPr>
        <w:t>exposição continuada</w:t>
      </w:r>
      <w:r>
        <w:rPr>
          <w:rFonts w:eastAsia="Times New Roman" w:cs="Arial;Arial" w:ascii="Arial;Arial" w:hAnsi="Arial;Arial"/>
          <w:lang w:val="pt-PT" w:eastAsia="en-US"/>
        </w:rPr>
        <w:t xml:space="preserve"> a testando um particular trabalho de ministério pode leva a um amor brotando e crescendo dentro daquele discípulo para fazendo aquele trabalho de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 contrariamente, em alguns casos, exposição continuada a testando um particular trabalho de ministério pode leva a uma repulsão dentro do discípulo para fazendo aquele trabalho de ministé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É importante para notar, entretanto, que a repulsão não necessariamente pode ser visada naquele </w:t>
      </w:r>
      <w:r>
        <w:rPr>
          <w:rFonts w:eastAsia="Times New Roman" w:cs="Arial;Arial" w:ascii="Arial;Arial" w:hAnsi="Arial;Arial"/>
          <w:u w:val="single"/>
          <w:lang w:val="pt-PT" w:eastAsia="en-US"/>
        </w:rPr>
        <w:t>tipo</w:t>
      </w:r>
      <w:r>
        <w:rPr>
          <w:rFonts w:eastAsia="Times New Roman" w:cs="Arial;Arial" w:ascii="Arial;Arial" w:hAnsi="Arial;Arial"/>
          <w:lang w:val="pt-PT" w:eastAsia="en-US"/>
        </w:rPr>
        <w:t xml:space="preserve"> do trabalho de ministério, mas em vez por causa de (para exemplos) como pobremente aquele ministério está sendo correr (administrado), ou como o ensinamento naquele ministério é demasiado baixo de qualidade ou incompatível para aquele tipo de audiência, ou como o funcionando daquele ministério significativamente falha até tentando a conseguir os propósitos de Deus para aquele tipo de audiênc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Deus pode e realmente usa esta repulsão para impelir aquele discípulo a fazer significantes melhorias estruturais e operacionais a como ele/ela está indo para correr um ministério no futuro, em comparação a como ele/ela o viu correr pobremente durante o tempo do seu/a sua exposição de testando aquele particular trabalho de ministério. 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(Uma aplicação de alguns conceitos em Efésios 5:15-17, "Tenham cuidado, "portanto",...</w:t>
      </w:r>
      <w:r>
        <w:rPr>
          <w:rFonts w:eastAsia="Times New Roman" w:cs="Arial;Arial" w:ascii="Arial;Arial" w:hAnsi="Arial;Arial"/>
          <w:b/>
          <w:bCs/>
          <w:sz w:val="20"/>
          <w:szCs w:val="20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b/>
          <w:bCs/>
          <w:sz w:val="20"/>
          <w:szCs w:val="20"/>
          <w:u w:val="single"/>
          <w:lang w:val="pt-PT" w:eastAsia="en-US"/>
        </w:rPr>
        <w:t>sabiamente</w:t>
      </w:r>
      <w:r>
        <w:rPr>
          <w:rFonts w:eastAsia="Times New Roman" w:cs="Arial;Arial" w:ascii="Arial;Arial" w:hAnsi="Arial;Arial"/>
          <w:sz w:val="20"/>
          <w:szCs w:val="20"/>
          <w:u w:val="single"/>
          <w:lang w:val="pt-PT" w:eastAsia="en-US"/>
        </w:rPr>
        <w:t xml:space="preserve"> aproveitando ao máximo cada oportunidade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... compreendendo qual é a vontade do Senhor".  (com Strong's #3767 em v.15, omitido na NVI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APLICAÇÕES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omo um presbítero, bispo ou pastor, você é inabalavelmente determinado agora a ficando focado-se na alta prioridade de "fazendo discípulos" que "dão muito fruto"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agora tem em mente alguns passos práticos que você definitivamente está indo para implementar nos ministérios que você supervisa, a fim de facilitar os crentes na tua igreja ou ministério para mover-se em direção de sendo feitos longo prazo portadores de muito fruto para o reino de Deus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Dentro da tua capacidade de 'dirigindo os assuntos da igreja' ou ministério, você está indo para promover, estruturar e maximizar o conseguindo deste objectivo?  Com os outros presbíteros e pastor(es)?  Com os líderes de ministério?  Com os trabalhadores de ministério?  Com os crentes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Você entende o papel importante que o incorrendo de motivação agradável desempenha em fazendo um discípulo em um discípulo </w:t>
      </w:r>
      <w:r>
        <w:rPr>
          <w:rFonts w:eastAsia="Times New Roman" w:cs="Arial;Arial" w:ascii="Arial;Arial" w:hAnsi="Arial;Arial"/>
          <w:u w:val="single"/>
          <w:lang w:val="pt-PT" w:eastAsia="en-US"/>
        </w:rPr>
        <w:t>fruta-produzindo</w:t>
      </w:r>
      <w:r>
        <w:rPr>
          <w:rFonts w:eastAsia="Times New Roman" w:cs="Arial;Arial" w:ascii="Arial;Arial" w:hAnsi="Arial;Arial"/>
          <w:lang w:val="pt-PT" w:eastAsia="en-US"/>
        </w:rPr>
        <w:t>?  Se for assim, você está indo para exceler em acomodando (tanto quanto possível e apropriado) o gerando de motivações agradáveis dentro de crentes quando eles estão testando e experienciando o que é parecido para fazer um particular trabalho de ministéri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Obras citada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Direitos autorai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Direitos autorais (Copyright ©) 2025 Mel W. Coddington, e a permissão é concedida por este meio que este documento pode ser usado, copiado e distribuídas não comercialmente a organizações para sem fins lucrativos, os indivíduos, igrejas, ministérios, </w:t>
      </w:r>
      <w:r>
        <w:rPr>
          <w:rFonts w:cs="Arial;Arial" w:ascii="Arial;Arial" w:hAnsi="Arial;Arial"/>
          <w:sz w:val="16"/>
          <w:szCs w:val="16"/>
          <w:lang w:val="en-US"/>
        </w:rPr>
        <w:t>escolas, faculdades, universidades e seminários</w:t>
      </w:r>
      <w:r>
        <w:rPr>
          <w:rFonts w:cs="Arial;Arial" w:ascii="Arial;Arial" w:hAnsi="Arial;Arial"/>
          <w:sz w:val="16"/>
          <w:szCs w:val="16"/>
          <w:lang w:val="pt-BR"/>
        </w:rPr>
        <w:t xml:space="preserve">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Nome do arquivo:  treinamentodepresbiteros-sessao22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ção usada:  NVI (português), citada ou referida em locais vários dentro d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zido do inglês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  <w:kern w:val="0"/>
      <w:sz w:val="20"/>
      <w:szCs w:val="20"/>
      <w:lang w:val="en-US" w:eastAsia="zh-C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??" w:cs="Times New Roman"/>
      <w:kern w:val="0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30:00Z</dcterms:created>
  <dc:creator>www.BelieverAssist.com</dc:creator>
  <dc:description>Presbíteros, bispos e pastores têm o dever perante Deus para prover oportunidades e facilitar cada crente em sendo feito um discípulo fruta-produzindo.</dc:description>
  <dc:language>en-US</dc:language>
  <cp:lastModifiedBy>Owner</cp:lastModifiedBy>
  <dcterms:modified xsi:type="dcterms:W3CDTF">2025-08-05T15:31:00Z</dcterms:modified>
  <cp:revision>3</cp:revision>
  <dc:subject>O Dever De Trabalho De 'Dirigindo Os Assuntos Da Igreja': Categoria De Fazendo Discípulos Fruta-produzindos</dc:subject>
  <dc:title>Série Para Treinamento De Presbíteros - Sessão 22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