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4:43-54</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Healing Of An Official's S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READ vv.43-4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4 Why does a prophet have no honor in his own count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s Jesus honored by the Samaritans?  Wh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5 Are people who live in the country generally more spiritual as a whole than people who live in the city?  Wh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READ vv.46-5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8 Why this reaction from Jesus?  A: The noble man wanted Jesus to go to Capernau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0 Did the noble man believe in Jesus at this point?  A: no, see v.5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3 What impact did the healing have on the man's fami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power or ability did Jesus exhibit?  see Exo. 15:2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was defective or lacking in the noble man's life?  A: see v.4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ve you ever talked to someone who would not believe unless he/she saw a miracle first?  pathetic</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Having faith without needing to see miraculous signs and wonder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4_43-54</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8:00Z</dcterms:created>
  <dc:creator>www.BelieverAssist.com</dc:creator>
  <dc:description>Having faith without needing to see miraculous signs and wonders.</dc:description>
  <dc:language>en-US</dc:language>
  <cp:lastModifiedBy>Owner</cp:lastModifiedBy>
  <dcterms:modified xsi:type="dcterms:W3CDTF">2017-08-30T11:50:00Z</dcterms:modified>
  <cp:revision>7</cp:revision>
  <dc:subject>Healing Of An Official's Son</dc:subject>
  <dc:title>John 4:43-54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