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John 5:24-30</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The Deity Of Christ And His Authority Over Life And Man</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vv.24-3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4 cross over from death (NIV) or passed out of death (NAS) = GRK #03327 to pass or go from one state to anot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kind of dea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Exactly when does this occur? A: at the moment of salvation - note the verb tenses</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5 Son of God &amp; v.27 Son of Man - Why the change of tit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5 a time is coming and is has now come &amp; v.28 a time is coming - Are these the same or different (but related) events? A: 2 types of resurrections described here. Examples: 1 Thes. 4:13-18; Rev. 20: 11-15.</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so, see v.28 do not be amazed? &amp; v.28 all who are in the grav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6 source of life - physical or spiritual or eternal?</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9 judged according to work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ill our eternal destination be determined by work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v.22, 27, 30 ? Why the frequent mention of judging throughout this pass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9 rise to be condemned (NIV) or resurrection to life (NAS)?  to be condemned to what?  death again (v.24)?  resurrection to death (NAS)?</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0 please him who sent me - to honor &amp; voluntary submission to the Father vv.19-2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Is "I judge only as I hear" similar to v.19 “sees”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when we do God's will, He bears witness of us v.32</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at is the overall big idea that Jesus is trying to convey to the Jews here?  A:  </w:t>
      </w:r>
      <w:r>
        <w:rPr>
          <w:rFonts w:eastAsia="MS Mincho;ＭＳ 明朝" w:cs="Arial" w:ascii="Arial" w:hAnsi="Arial"/>
          <w:sz w:val="24"/>
          <w:u w:val="single"/>
        </w:rPr>
        <w:t>Jesus is God (deity) because He holds the same power of life, death, resurrection power, and judging of mankind as God doe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sz w:val="16"/>
        </w:rPr>
        <w:t>“</w:t>
      </w:r>
      <w:r>
        <w:rPr>
          <w:rFonts w:cs="Arial"/>
          <w:sz w:val="16"/>
        </w:rPr>
        <w:t xml:space="preserve">Strong's Greek Dictionary”. </w:t>
      </w:r>
      <w:r>
        <w:rPr>
          <w:rFonts w:cs="Arial"/>
          <w:i/>
          <w:iCs/>
          <w:sz w:val="16"/>
        </w:rPr>
        <w:t>The Bible Library CD</w:t>
        <w:noBreakHyphen/>
        <w:t>ROM</w:t>
      </w:r>
      <w:r>
        <w:rPr>
          <w:rFonts w:cs="Arial"/>
          <w:sz w:val="16"/>
        </w:rPr>
        <w:t>. Oklahoma City, OK: Ellis Enterprises, 1988.</w:t>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16"/>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5_24-30</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21-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38:00Z</dcterms:created>
  <dc:creator>www.BelieverAssist.com</dc:creator>
  <dc:description>Jesus is God (deity) because He holds the same power of life, death, resurrection power, and judging of mankind as God does.</dc:description>
  <dc:language>en-US</dc:language>
  <cp:lastModifiedBy>Owner</cp:lastModifiedBy>
  <dcterms:modified xsi:type="dcterms:W3CDTF">2017-08-30T12:08:00Z</dcterms:modified>
  <cp:revision>10</cp:revision>
  <dc:subject>The Deity Of Christ And His Authority Over Life And Man</dc:subject>
  <dc:title>John 5:24-30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