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Romans 6:13-17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Offering Ourselves To God - LORDSHIP</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Describe what it would be like if someone willingly and wholeheartedly became your slave for a da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DEMONSTRATION: a person sitting on the throne (chair) of his own life wearing a black hat, black coat, black pants, black gloves, dark sunglasses; he is the king of his own life and not offering himself to anyone other than himself;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FOR UNBELIEVERS - they are separated from and unacceptable to God even though they may be morally good (represented by the black gloves) or religious (represented by the black jacket);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OR BELIEVERS - they are positional-ly acceptable before God (represented by the black jacket being unzipped, Bible in their hand, sunglasses slid part-way down the nose); workers in the church have their arms out of the sleeves and sunglasses half-way down; those who confess their sins daily have their jacket off, gloves off, sunglasses down at the end of the nose; those who additionally dig out and get rid of sins previously unrealized have their black hats off also; those who additionally offer themselves to God daily additionally have exited the throne chair but when they sin again they are back sitting in the chair again with their black hat 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3 offer = (Grk #3936) to place or set before someone; present; exhibi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ee Lev. 1:1-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6 obedience as a slave: leads to righteousness; living up to God'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oral standard; puts you into conformity with His standar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7 wholeheartedly - nothing held back (mone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T'S:  1. not automatic - a deliberate choice, act of the will, does no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appen on its own   - v.1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not a sinless state of perfection - continually repeating</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ycle of cleansing/yielding (v.11 count ... dead to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not a once-per-lifetime event - daily - vacillating from</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struments of wickedness to instruments of righteousness an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then back again  - v.13 slave to sin then a slave to God, etc.</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4. not out of control; not mindless or robotic; not confus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v.16  involves thinking, reasoning, testing to see if it will please the mas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We are directed and empowered by the Holy Spirit only when we are by faith cleansed and yielding, which is confessing all sin and actively turning over complete control of our lives to the Lord daily</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6_13-17</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1-14-1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9:00Z</dcterms:created>
  <dc:creator>www.BelieverAssist.com</dc:creator>
  <dc:description>We are directed and empowered by the Holy Spirit only when we are by faith cleansed and yielding, which is confessing all sin and actively turning over complete control of our lives to the Lord daily.</dc:description>
  <dc:language>en-US</dc:language>
  <cp:lastModifiedBy>Owner</cp:lastModifiedBy>
  <dcterms:modified xsi:type="dcterms:W3CDTF">2017-09-05T11:24:00Z</dcterms:modified>
  <cp:revision>13</cp:revision>
  <dc:subject>Offering Ourselves To God - LORDSHIP</dc:subject>
  <dc:title>Romans 6:13-17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