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Romans 6:18-7:6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Further Contrasts Of Living Under The Control Of The Sin Nature vs. Living Under The Control Of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offering ourselves in slavery to our own sinful desires leading to impurity and to ever-increasing wickedness --- slavery to righteousness leading to holiness or sanctif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20-21 under the control of sin &amp; doing things now ashamed of which leads to death --- v. 22 under the control of righteousness, set free from the power of sin to become slaves to God which leads to holiness &amp; eternal lif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UMMARY: We have a choice of whom we will serve or become a slave to - ourselves &amp; our sin nature or God.  A benefit of offering ourselves as a slave to God is holiness or sanctification = holy living or setting apart for holy service to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SANCTIFICATION or being slaves to God UNDER GRACE (v. 6:14) IN RELATION TO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analogy of marriage vo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Find 4 freedoms referred to in vv.7:1-6</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vv. 7:1,6 freedom from the burden or authority or domination of the Law</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v. 7:4 freedom to bear fruit for G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vv. 7:5-6 freedom from the bondage of sinful pass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v. 7:6 freedom to serve in the Spirit - a new wa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 </w:t>
      </w:r>
      <w:r>
        <w:rPr>
          <w:rFonts w:eastAsia="MS Mincho;ＭＳ 明朝" w:cs="Arial" w:ascii="Arial" w:hAnsi="Arial"/>
          <w:sz w:val="24"/>
          <w:u w:val="single"/>
        </w:rPr>
        <w:t>We must be actively offering ourselves as slaves to God in order to be free from the power of the sin nature</w:t>
      </w:r>
      <w:r>
        <w:rPr>
          <w:rFonts w:eastAsia="MS Mincho;ＭＳ 明朝" w:cs="Arial" w:ascii="Arial" w:hAnsi="Arial"/>
          <w:sz w:val="24"/>
        </w:rPr>
        <w:t xml:space="preserve"> that will lead to:</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1. holy living or sanctification = set apart for holy service</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bearing fruit in one's life - fruit of the Spirit in Gal. 5:22-23</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3. serving God in the Spirit to the fullest extent - empowering of gifts in Rom. 12:3-8</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6_18-7_6</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14-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04:00Z</dcterms:created>
  <dc:creator>www.BelieverAssist.com</dc:creator>
  <dc:description>We must be actively offering ourselves as slaves to God in order to be free from the power of the sin nature.</dc:description>
  <dc:language>en-US</dc:language>
  <cp:lastModifiedBy>Owner</cp:lastModifiedBy>
  <dcterms:modified xsi:type="dcterms:W3CDTF">2017-09-05T11:39:00Z</dcterms:modified>
  <cp:revision>4</cp:revision>
  <dc:subject>Further Contrasts Of Living Under The Control Of The Sin Nature vs. Living Under The Control Of God</dc:subject>
  <dc:title>Romans 6:18-7:6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